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fr-FR"/>
        </w:rPr>
      </w:pPr>
      <w:r>
        <w:rPr>
          <w:rFonts w:cs="Kristen ITC" w:ascii="Kristen ITC" w:hAnsi="Kristen ITC"/>
          <w:b/>
          <w:color w:val="FF0000"/>
          <w:sz w:val="32"/>
          <w:szCs w:val="32"/>
          <w:lang w:val="fr-FR"/>
        </w:rPr>
        <w:t>Reliez les images avec les mots en bas de la pag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3390</wp:posOffset>
                </wp:positionH>
                <wp:positionV relativeFrom="paragraph">
                  <wp:posOffset>-766445</wp:posOffset>
                </wp:positionV>
                <wp:extent cx="703072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pt;height:73pt;mso-wrap-distance-left:9.05pt;mso-wrap-distance-right:9.05pt;mso-wrap-distance-top:0pt;mso-wrap-distance-bottom:0pt;margin-top:-60.35pt;mso-position-vertical-relative:text;margin-left:-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firstLine="142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99ff" stroked="t" o:allowincell="f" style="position:absolute;margin-left:0pt;margin-top:-51.6pt;width:517.1pt;height:51.5pt;mso-wrap-style:none;v-text-anchor:middle;mso-position-vertical:top" type="_x0000_t136">
                            <v:path textpathok="t"/>
                            <v:textpath on="t" fitshape="t" string="le printemps" style="font-family:&quot;Snap ITC&quot;;font-size:12pt"/>
                            <v:fill o:detectmouseclick="t" type="solid" color2="#cc6600"/>
                            <v:stroke color="red" weight="1908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99ff" stroked="t" o:allowincell="f" style="position:absolute;margin-left:0pt;margin-top:-51.6pt;width:517.1pt;height:51.5pt;mso-wrap-style:none;v-text-anchor:middle;mso-position-vertical:top" type="_x0000_t136">
            <v:path textpathok="t"/>
            <v:textpath on="t" fitshape="t" string="le printemps" style="font-family:&quot;Snap ITC&quot;;font-size:12pt"/>
            <v:fill o:detectmouseclick="t" type="solid" color2="#cc6600"/>
            <v:stroke color="red" weight="19080" joinstyle="miter" endcap="flat"/>
            <w10:wrap type="square"/>
          </v:shape>
        </w:pict>
      </w:r>
    </w:p>
    <w:p>
      <w:pPr>
        <w:pStyle w:val="ListParagraph"/>
        <w:numPr>
          <w:ilvl w:val="0"/>
          <w:numId w:val="0"/>
        </w:numPr>
        <w:ind w:left="720" w:hanging="0"/>
        <w:rPr>
          <w:lang w:val="fr-FR"/>
        </w:rPr>
      </w:pPr>
      <w:r>
        <w:rPr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538605" cy="12534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070" t="-1582" r="-2772" b="-1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1253490"/>
                    </a:xfrm>
                    <a:prstGeom prst="rect">
                      <a:avLst/>
                    </a:prstGeom>
                    <a:ln w="31750">
                      <a:solidFill>
                        <a:srgbClr val="3399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1629410</wp:posOffset>
                </wp:positionV>
                <wp:extent cx="1524000" cy="1352550"/>
                <wp:effectExtent l="15875" t="16510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0000FF"/>
                                <w:lang w:val="fr-FR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128.3pt;width:119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0000FF"/>
                          <w:lang w:val="fr-FR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5730</wp:posOffset>
                </wp:positionH>
                <wp:positionV relativeFrom="paragraph">
                  <wp:posOffset>1629410</wp:posOffset>
                </wp:positionV>
                <wp:extent cx="1468120" cy="1352550"/>
                <wp:effectExtent l="15875" t="16510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08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9pt;margin-top:128.3pt;width:115.5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1629410</wp:posOffset>
                </wp:positionV>
                <wp:extent cx="1409065" cy="1352550"/>
                <wp:effectExtent l="16510" t="16510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7pt;margin-top:128.3pt;width:110.9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8055</wp:posOffset>
                </wp:positionH>
                <wp:positionV relativeFrom="paragraph">
                  <wp:posOffset>1629410</wp:posOffset>
                </wp:positionV>
                <wp:extent cx="1496695" cy="1352550"/>
                <wp:effectExtent l="16510" t="16510" r="1587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28.3pt;width:117.8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8295</wp:posOffset>
                </wp:positionH>
                <wp:positionV relativeFrom="paragraph">
                  <wp:posOffset>3143885</wp:posOffset>
                </wp:positionV>
                <wp:extent cx="1524000" cy="1362075"/>
                <wp:effectExtent l="15875" t="16510" r="1651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247.55pt;width:119.9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105</wp:posOffset>
                </wp:positionH>
                <wp:positionV relativeFrom="paragraph">
                  <wp:posOffset>3143885</wp:posOffset>
                </wp:positionV>
                <wp:extent cx="1581150" cy="136207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247.55pt;width:124.45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0715</wp:posOffset>
                </wp:positionH>
                <wp:positionV relativeFrom="paragraph">
                  <wp:posOffset>3143885</wp:posOffset>
                </wp:positionV>
                <wp:extent cx="1396365" cy="1362075"/>
                <wp:effectExtent l="16510" t="1651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en-US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45pt;margin-top:247.55pt;width:109.9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en-US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8295</wp:posOffset>
                </wp:positionH>
                <wp:positionV relativeFrom="paragraph">
                  <wp:posOffset>4700270</wp:posOffset>
                </wp:positionV>
                <wp:extent cx="1524000" cy="1468120"/>
                <wp:effectExtent l="15875" t="16510" r="1714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370.1pt;width:119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8105</wp:posOffset>
                </wp:positionH>
                <wp:positionV relativeFrom="paragraph">
                  <wp:posOffset>4700270</wp:posOffset>
                </wp:positionV>
                <wp:extent cx="1515745" cy="1468120"/>
                <wp:effectExtent l="16510" t="16510" r="15875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6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15pt;margin-top:370.1pt;width:119.3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4505</wp:posOffset>
                </wp:positionH>
                <wp:positionV relativeFrom="paragraph">
                  <wp:posOffset>4700270</wp:posOffset>
                </wp:positionV>
                <wp:extent cx="1504950" cy="1468120"/>
                <wp:effectExtent l="15875" t="16510" r="16510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15pt;margin-top:370.1pt;width:118.4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4700270</wp:posOffset>
                </wp:positionV>
                <wp:extent cx="1485900" cy="1468120"/>
                <wp:effectExtent l="15875" t="16510" r="1651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6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8.65pt;margin-top:370.1pt;width:116.95pt;height:11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4505</wp:posOffset>
                </wp:positionH>
                <wp:positionV relativeFrom="paragraph">
                  <wp:posOffset>3058795</wp:posOffset>
                </wp:positionV>
                <wp:extent cx="406400" cy="448310"/>
                <wp:effectExtent l="15875" t="15875" r="17145" b="165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4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240.85pt;width:31.9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6875</wp:posOffset>
                </wp:positionH>
                <wp:positionV relativeFrom="paragraph">
                  <wp:posOffset>1563370</wp:posOffset>
                </wp:positionV>
                <wp:extent cx="420370" cy="441960"/>
                <wp:effectExtent l="16510" t="15875" r="16510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123.1pt;width:33.05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1563370</wp:posOffset>
                </wp:positionV>
                <wp:extent cx="459105" cy="441960"/>
                <wp:effectExtent l="16510" t="15875" r="1587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4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123.1pt;width:36.1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8470</wp:posOffset>
                </wp:positionH>
                <wp:positionV relativeFrom="paragraph">
                  <wp:posOffset>1563370</wp:posOffset>
                </wp:positionV>
                <wp:extent cx="406400" cy="389890"/>
                <wp:effectExtent l="15875" t="15875" r="1651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1pt;margin-top:123.1pt;width:31.9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7730</wp:posOffset>
                </wp:positionH>
                <wp:positionV relativeFrom="paragraph">
                  <wp:posOffset>1625600</wp:posOffset>
                </wp:positionV>
                <wp:extent cx="380365" cy="379730"/>
                <wp:effectExtent l="16510" t="15875" r="16510" b="165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9pt;margin-top:128pt;width:29.9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6875</wp:posOffset>
                </wp:positionH>
                <wp:positionV relativeFrom="paragraph">
                  <wp:posOffset>3096260</wp:posOffset>
                </wp:positionV>
                <wp:extent cx="420370" cy="410845"/>
                <wp:effectExtent l="16510" t="16510" r="1651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243.8pt;width:33.05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3096260</wp:posOffset>
                </wp:positionV>
                <wp:extent cx="459105" cy="410845"/>
                <wp:effectExtent l="16510" t="16510" r="1587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4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243.8pt;width:36.1pt;height:3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6875</wp:posOffset>
                </wp:positionH>
                <wp:positionV relativeFrom="paragraph">
                  <wp:posOffset>4657090</wp:posOffset>
                </wp:positionV>
                <wp:extent cx="370840" cy="433070"/>
                <wp:effectExtent l="15875" t="15875" r="1651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366.7pt;width:29.1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4657090</wp:posOffset>
                </wp:positionV>
                <wp:extent cx="387350" cy="389890"/>
                <wp:effectExtent l="15875" t="15875" r="16510" b="165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366.7pt;width:30.4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9255</wp:posOffset>
                </wp:positionH>
                <wp:positionV relativeFrom="paragraph">
                  <wp:posOffset>4657090</wp:posOffset>
                </wp:positionV>
                <wp:extent cx="380365" cy="389890"/>
                <wp:effectExtent l="16510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65pt;margin-top:366.7pt;width:29.9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2485</wp:posOffset>
                </wp:positionH>
                <wp:positionV relativeFrom="paragraph">
                  <wp:posOffset>4613910</wp:posOffset>
                </wp:positionV>
                <wp:extent cx="363220" cy="433070"/>
                <wp:effectExtent l="15875" t="15875" r="17145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43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5.55pt;margin-top:363.3pt;width:28.55pt;height:3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1235</wp:posOffset>
                </wp:positionH>
                <wp:positionV relativeFrom="paragraph">
                  <wp:posOffset>3192780</wp:posOffset>
                </wp:positionV>
                <wp:extent cx="1366520" cy="1313180"/>
                <wp:effectExtent l="15875" t="15875" r="16510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13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en-US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en-US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.05pt;margin-top:251.4pt;width:107.55pt;height:10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en-US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en-US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8055</wp:posOffset>
                </wp:positionH>
                <wp:positionV relativeFrom="paragraph">
                  <wp:posOffset>267970</wp:posOffset>
                </wp:positionV>
                <wp:extent cx="1409700" cy="1189355"/>
                <wp:effectExtent l="15875" t="16510" r="1651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21.1pt;width:110.95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20390</wp:posOffset>
                </wp:positionH>
                <wp:positionV relativeFrom="paragraph">
                  <wp:posOffset>267970</wp:posOffset>
                </wp:positionV>
                <wp:extent cx="1349375" cy="1189355"/>
                <wp:effectExtent l="16510" t="16510" r="1651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7pt;margin-top:21.1pt;width:106.2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0815</wp:posOffset>
                </wp:positionH>
                <wp:positionV relativeFrom="paragraph">
                  <wp:posOffset>267970</wp:posOffset>
                </wp:positionV>
                <wp:extent cx="1423035" cy="1189355"/>
                <wp:effectExtent l="16510" t="16510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11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mic Sans MS" w:hAnsi="Comic Sans MS" w:eastAsia="Calibri" w:cs="Times New Roman"/>
                                <w:color w:val="auto"/>
                                <w:lang w:val="en-US" w:bidi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45pt;margin-top:21.1pt;width:112pt;height:9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mic Sans MS" w:hAnsi="Comic Sans MS" w:eastAsia="Calibri" w:cs="Times New Roman"/>
                          <w:color w:val="auto"/>
                          <w:lang w:val="en-US" w:bidi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8295</wp:posOffset>
                </wp:positionH>
                <wp:positionV relativeFrom="paragraph">
                  <wp:posOffset>7136130</wp:posOffset>
                </wp:positionV>
                <wp:extent cx="1475740" cy="579755"/>
                <wp:effectExtent l="15875" t="16510" r="1651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7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1F497D"/>
                                <w:lang w:val="fr-FR" w:bidi="en-US"/>
                              </w:rPr>
                              <w:t>la plu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561.9pt;width:116.15pt;height:4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1F497D"/>
                          <w:lang w:val="fr-FR" w:bidi="en-US"/>
                        </w:rPr>
                        <w:t>la pluie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6875</wp:posOffset>
                </wp:positionH>
                <wp:positionV relativeFrom="paragraph">
                  <wp:posOffset>267970</wp:posOffset>
                </wp:positionV>
                <wp:extent cx="351790" cy="379730"/>
                <wp:effectExtent l="15875" t="15875" r="1651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1.25pt;margin-top:21.1pt;width:27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267970</wp:posOffset>
                </wp:positionV>
                <wp:extent cx="374650" cy="379730"/>
                <wp:effectExtent l="15875" t="15875" r="1651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65pt;margin-top:21.1pt;width:29.4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4505</wp:posOffset>
                </wp:positionH>
                <wp:positionV relativeFrom="paragraph">
                  <wp:posOffset>267970</wp:posOffset>
                </wp:positionV>
                <wp:extent cx="380365" cy="379730"/>
                <wp:effectExtent l="16510" t="15875" r="1651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5pt;margin-top:21.1pt;width:29.9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1855</wp:posOffset>
                </wp:positionH>
                <wp:positionV relativeFrom="paragraph">
                  <wp:posOffset>267970</wp:posOffset>
                </wp:positionV>
                <wp:extent cx="396240" cy="379730"/>
                <wp:effectExtent l="15875" t="15875" r="17145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7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65pt;margin-top:21.1pt;width:31.1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97730</wp:posOffset>
                </wp:positionH>
                <wp:positionV relativeFrom="paragraph">
                  <wp:posOffset>3096260</wp:posOffset>
                </wp:positionV>
                <wp:extent cx="423545" cy="462915"/>
                <wp:effectExtent l="16510" t="16510" r="1587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46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Fléchée" w:hAnsi="Cursive Fléchée" w:eastAsia="Calibri" w:cs="Cursive Fléchée"/>
                                <w:color w:val="auto"/>
                                <w:lang w:val="fr-FR" w:bidi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9pt;margin-top:243.8pt;width:33.3pt;height:3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ursive Fléchée" w:hAnsi="Cursive Fléchée" w:eastAsia="Calibri" w:cs="Cursive Fléchée"/>
                          <w:color w:val="auto"/>
                          <w:lang w:val="fr-FR" w:bidi="en-US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8295</wp:posOffset>
                </wp:positionH>
                <wp:positionV relativeFrom="paragraph">
                  <wp:posOffset>6430010</wp:posOffset>
                </wp:positionV>
                <wp:extent cx="1461770" cy="578485"/>
                <wp:effectExtent l="15875" t="16510" r="16510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1F497D"/>
                                <w:lang w:val="fr-FR" w:bidi="en-US"/>
                              </w:rPr>
                              <w:t>un agn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506.3pt;width:115.05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1F497D"/>
                          <w:lang w:val="fr-FR" w:bidi="en-US"/>
                        </w:rPr>
                        <w:t>un agneau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4620</wp:posOffset>
                </wp:positionH>
                <wp:positionV relativeFrom="paragraph">
                  <wp:posOffset>6430010</wp:posOffset>
                </wp:positionV>
                <wp:extent cx="1461770" cy="578485"/>
                <wp:effectExtent l="15875" t="16510" r="1651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1F497D"/>
                                <w:lang w:val="fr-FR" w:bidi="en-US"/>
                              </w:rPr>
                              <w:t>des tulip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6pt;margin-top:506.3pt;width:115.05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1F497D"/>
                          <w:lang w:val="fr-FR" w:bidi="en-US"/>
                        </w:rPr>
                        <w:t>des tulipes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80715</wp:posOffset>
                </wp:positionH>
                <wp:positionV relativeFrom="paragraph">
                  <wp:posOffset>6430010</wp:posOffset>
                </wp:positionV>
                <wp:extent cx="1461770" cy="578485"/>
                <wp:effectExtent l="15875" t="16510" r="16510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1F497D"/>
                                <w:lang w:val="fr-FR" w:bidi="en-US"/>
                              </w:rPr>
                              <w:t>des fourm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45pt;margin-top:506.3pt;width:115.05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1F497D"/>
                          <w:lang w:val="fr-FR" w:bidi="en-US"/>
                        </w:rPr>
                        <w:t>des fourmis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7750</wp:posOffset>
                </wp:positionH>
                <wp:positionV relativeFrom="paragraph">
                  <wp:posOffset>6430010</wp:posOffset>
                </wp:positionV>
                <wp:extent cx="1461770" cy="578485"/>
                <wp:effectExtent l="15875" t="16510" r="16510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1F497D"/>
                                <w:lang w:val="fr-FR" w:bidi="en-US"/>
                              </w:rPr>
                              <w:t>un papill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5pt;margin-top:506.3pt;width:115.05pt;height:4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1F497D"/>
                          <w:lang w:val="fr-FR" w:bidi="en-US"/>
                        </w:rPr>
                        <w:t>un papillon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4620</wp:posOffset>
                </wp:positionH>
                <wp:positionV relativeFrom="paragraph">
                  <wp:posOffset>7797800</wp:posOffset>
                </wp:positionV>
                <wp:extent cx="1524635" cy="519430"/>
                <wp:effectExtent l="16510" t="15875" r="15875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1F497D"/>
                                <w:lang w:val="fr-FR" w:bidi="en-US"/>
                              </w:rPr>
                              <w:t>le nettoy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1F497D"/>
                                <w:lang w:val="fr-FR" w:bidi="en-US"/>
                              </w:rPr>
                              <w:t>de printem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0.6pt;margin-top:614pt;width:120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1F497D"/>
                          <w:lang w:val="fr-FR" w:bidi="en-US"/>
                        </w:rPr>
                        <w:t>le nettoy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1F497D"/>
                          <w:lang w:val="fr-FR" w:bidi="en-US"/>
                        </w:rPr>
                        <w:t>de printemps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0495</wp:posOffset>
                </wp:positionH>
                <wp:positionV relativeFrom="paragraph">
                  <wp:posOffset>7136130</wp:posOffset>
                </wp:positionV>
                <wp:extent cx="1475740" cy="502920"/>
                <wp:effectExtent l="15875" t="15875" r="16510" b="165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1F497D"/>
                                <w:lang w:val="fr-FR" w:bidi="en-US"/>
                              </w:rPr>
                              <w:t>un lap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85pt;margin-top:561.9pt;width:116.1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1F497D"/>
                          <w:lang w:val="fr-FR" w:bidi="en-US"/>
                        </w:rPr>
                        <w:t>un lapin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3735</wp:posOffset>
                </wp:positionH>
                <wp:positionV relativeFrom="paragraph">
                  <wp:posOffset>7136130</wp:posOffset>
                </wp:positionV>
                <wp:extent cx="1475740" cy="502920"/>
                <wp:effectExtent l="15875" t="15875" r="16510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1F497D"/>
                                <w:lang w:val="fr-FR" w:bidi="en-US"/>
                              </w:rPr>
                              <w:t>sem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05pt;margin-top:561.9pt;width:116.1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1F497D"/>
                          <w:lang w:val="fr-FR" w:bidi="en-US"/>
                        </w:rPr>
                        <w:t>semer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06010</wp:posOffset>
                </wp:positionH>
                <wp:positionV relativeFrom="paragraph">
                  <wp:posOffset>7136130</wp:posOffset>
                </wp:positionV>
                <wp:extent cx="1413510" cy="579755"/>
                <wp:effectExtent l="16510" t="16510" r="16510" b="158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57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1F497D"/>
                                <w:lang w:val="fr-FR" w:bidi="en-US"/>
                              </w:rPr>
                              <w:t>des abeil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6.3pt;margin-top:561.9pt;width:111.25pt;height:4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1F497D"/>
                          <w:lang w:val="fr-FR" w:bidi="en-US"/>
                        </w:rPr>
                        <w:t>des abeilles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28295</wp:posOffset>
                </wp:positionH>
                <wp:positionV relativeFrom="paragraph">
                  <wp:posOffset>7797800</wp:posOffset>
                </wp:positionV>
                <wp:extent cx="1461770" cy="487680"/>
                <wp:effectExtent l="15875" t="15875" r="16510" b="171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Ravie" w:hAnsi="Ravie" w:eastAsia="Calibri" w:cs="Ravie"/>
                                <w:color w:val="1F497D"/>
                                <w:lang w:val="fr-FR" w:bidi="en-US"/>
                              </w:rPr>
                              <w:t>une éclo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614pt;width:115.0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Ravie" w:hAnsi="Ravie" w:eastAsia="Calibri" w:cs="Ravie"/>
                          <w:color w:val="1F497D"/>
                          <w:lang w:val="fr-FR" w:bidi="en-US"/>
                        </w:rPr>
                        <w:t>une éclosion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7750</wp:posOffset>
                </wp:positionH>
                <wp:positionV relativeFrom="paragraph">
                  <wp:posOffset>7797800</wp:posOffset>
                </wp:positionV>
                <wp:extent cx="1461770" cy="554355"/>
                <wp:effectExtent l="15875" t="16510" r="16510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1F497D"/>
                                <w:lang w:val="fr-FR" w:bidi="en-US"/>
                              </w:rPr>
                              <w:t>un ni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5pt;margin-top:614pt;width:115.05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1F497D"/>
                          <w:lang w:val="fr-FR" w:bidi="en-US"/>
                        </w:rPr>
                        <w:t>un nid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0715</wp:posOffset>
                </wp:positionH>
                <wp:positionV relativeFrom="paragraph">
                  <wp:posOffset>7797800</wp:posOffset>
                </wp:positionV>
                <wp:extent cx="1461770" cy="487680"/>
                <wp:effectExtent l="15875" t="15875" r="16510" b="171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1F497D"/>
                                <w:lang w:val="fr-FR" w:bidi="en-US"/>
                              </w:rPr>
                              <w:t>un pouss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45pt;margin-top:614pt;width:115.05pt;height: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1F497D"/>
                          <w:lang w:val="fr-FR" w:bidi="en-US"/>
                        </w:rPr>
                        <w:t>un poussin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28295</wp:posOffset>
                </wp:positionH>
                <wp:positionV relativeFrom="paragraph">
                  <wp:posOffset>8460105</wp:posOffset>
                </wp:positionV>
                <wp:extent cx="1500505" cy="550545"/>
                <wp:effectExtent l="16510" t="16510" r="15875" b="158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048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1F497D"/>
                                <w:lang w:val="fr-FR" w:bidi="en-US"/>
                              </w:rPr>
                              <w:t>des oiseau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85pt;margin-top:666.15pt;width:118.1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1F497D"/>
                          <w:lang w:val="fr-FR" w:bidi="en-US"/>
                        </w:rPr>
                        <w:t>des oiseaux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68545</wp:posOffset>
                </wp:positionH>
                <wp:positionV relativeFrom="paragraph">
                  <wp:posOffset>8460105</wp:posOffset>
                </wp:positionV>
                <wp:extent cx="1450975" cy="550545"/>
                <wp:effectExtent l="16510" t="16510" r="15875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1F497D"/>
                                <w:lang w:val="fr-FR" w:bidi="en-US"/>
                              </w:rPr>
                              <w:t>une jonqu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3.35pt;margin-top:666.15pt;width:114.2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1F497D"/>
                          <w:lang w:val="fr-FR" w:bidi="en-US"/>
                        </w:rPr>
                        <w:t>une jonquille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0815</wp:posOffset>
                </wp:positionH>
                <wp:positionV relativeFrom="paragraph">
                  <wp:posOffset>8460105</wp:posOffset>
                </wp:positionV>
                <wp:extent cx="1451610" cy="550545"/>
                <wp:effectExtent l="15875" t="16510" r="16510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1F497D"/>
                                <w:lang w:val="fr-FR" w:bidi="en-US"/>
                              </w:rPr>
                              <w:t>la florai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45pt;margin-top:666.15pt;width:114.25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1F497D"/>
                          <w:lang w:val="fr-FR" w:bidi="en-US"/>
                        </w:rPr>
                        <w:t>la floraison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4210</wp:posOffset>
                </wp:positionH>
                <wp:positionV relativeFrom="paragraph">
                  <wp:posOffset>8460105</wp:posOffset>
                </wp:positionV>
                <wp:extent cx="1450975" cy="550545"/>
                <wp:effectExtent l="16510" t="16510" r="1587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33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Ravie" w:hAnsi="Ravie" w:eastAsia="Calibri" w:cs="Ravie"/>
                                <w:color w:val="1F497D"/>
                                <w:lang w:val="fr-FR" w:bidi="en-US"/>
                              </w:rPr>
                              <w:t>plan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3pt;margin-top:666.15pt;width:114.2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Ravie" w:hAnsi="Ravie" w:eastAsia="Calibri" w:cs="Ravie"/>
                          <w:color w:val="1F497D"/>
                          <w:lang w:val="fr-FR" w:bidi="en-US"/>
                        </w:rPr>
                        <w:t>planter</w:t>
                      </w:r>
                    </w:p>
                  </w:txbxContent>
                </v:textbox>
                <v:fill o:detectmouseclick="t" type="solid" color2="black"/>
                <v:stroke color="#3399ff" weight="316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ListParagrap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eastAsia="Comic Sans MS" w:cs="Comic Sans MS"/>
          <w:lang w:val="fr-FR"/>
        </w:rPr>
      </w:pPr>
      <w:r>
        <w:rPr>
          <w:rFonts w:eastAsia="Comic Sans MS" w:cs="Comic Sans MS"/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-421640</wp:posOffset>
                </wp:positionV>
                <wp:extent cx="5662930" cy="975360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Cor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un pouss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un agn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la flora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un papill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une éclo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un n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une jonqui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des tuli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le nettoyage de printem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des abeil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un lap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des fourm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pla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la plu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se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993" w:firstLine="283"/>
                              <w:rPr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fr-FR"/>
                              </w:rPr>
                              <w:t>des oiseaux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768pt;mso-wrap-distance-left:9.05pt;mso-wrap-distance-right:9.05pt;mso-wrap-distance-top:0pt;mso-wrap-distance-bottom:0pt;margin-top:-33.2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Correction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un pouss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un agn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la florai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un papill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une éclo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un n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une jonqui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des tuli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le nettoyage de printem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des abeil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un lap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des fourm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plan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la plu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sem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993" w:firstLine="283"/>
                        <w:rPr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sz w:val="36"/>
                          <w:szCs w:val="36"/>
                          <w:lang w:val="fr-FR"/>
                        </w:rPr>
                        <w:t>des oiseaux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ursive Fléchée">
    <w:charset w:val="00"/>
    <w:family w:val="auto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>
      <w:kern w:val="2"/>
    </w:rPr>
  </w:style>
  <w:style w:type="character" w:styleId="WW8Num12z0">
    <w:name w:val="WW8Num12z0"/>
    <w:qFormat/>
    <w:rPr>
      <w:kern w:val="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lang w:val="en-US" w:bidi="en-US"/>
    </w:rPr>
  </w:style>
  <w:style w:type="character" w:styleId="FooterChar">
    <w:name w:val="Footer Char"/>
    <w:qFormat/>
    <w:rPr>
      <w:sz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1:00Z</dcterms:created>
  <dc:creator>MOURNARD</dc:creator>
  <dc:description/>
  <dc:language>en-US</dc:language>
  <cp:lastModifiedBy>Gareth Pitchford</cp:lastModifiedBy>
  <dcterms:modified xsi:type="dcterms:W3CDTF">2013-01-15T14:21:00Z</dcterms:modified>
  <cp:revision>2</cp:revision>
  <dc:subject/>
  <dc:title/>
</cp:coreProperties>
</file>