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69900"/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lang w:val="fr-FR" w:eastAsia="en-US"/>
        </w:rPr>
      </w:pPr>
      <w:r>
        <w:rPr>
          <w:rFonts w:cs="Cambria" w:ascii="Cambria" w:hAnsi="Cambria"/>
          <w:b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467995</wp:posOffset>
            </wp:positionV>
            <wp:extent cx="5355590" cy="7545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5355</wp:posOffset>
            </wp:positionH>
            <wp:positionV relativeFrom="paragraph">
              <wp:posOffset>-451485</wp:posOffset>
            </wp:positionV>
            <wp:extent cx="5420360" cy="7528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81805</wp:posOffset>
                </wp:positionH>
                <wp:positionV relativeFrom="paragraph">
                  <wp:posOffset>86995</wp:posOffset>
                </wp:positionV>
                <wp:extent cx="1009650" cy="6297295"/>
                <wp:effectExtent l="19685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669900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5pt;margin-top:6.85pt;width:79.5pt;height:495.85pt" coordorigin="6743,137" coordsize="1590,9917">
                <v:group id="shape_0" style="position:absolute;left:6743;top:137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669900" stroked="t" o:allowincell="f" style="position:absolute;left:7750;top:463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43;top:463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28;top:137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41;top:648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40;top:648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43;top:818;width:1537;height:1022">
                  <v:shape id="shape_0" fillcolor="#669900" stroked="t" o:allowincell="f" style="position:absolute;left:7750;top:114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43;top:114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28;top:818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41;top:1329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40;top:1329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55;top:1515;width:1537;height:1022">
                  <v:shape id="shape_0" fillcolor="#669900" stroked="t" o:allowincell="f" style="position:absolute;left:7762;top:1841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55;top:1841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40;top:1515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53;top:2026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52;top:2026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55;top:2196;width:1537;height:1022">
                  <v:shape id="shape_0" fillcolor="#669900" stroked="t" o:allowincell="f" style="position:absolute;left:7762;top:252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55;top:252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40;top:2196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53;top:2707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52;top:2707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43;top:2869;width:1537;height:1022">
                  <v:shape id="shape_0" fillcolor="#669900" stroked="t" o:allowincell="f" style="position:absolute;left:7750;top:3195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43;top:3195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28;top:2869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41;top:3380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40;top:3380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43;top:3550;width:1537;height:1022">
                  <v:shape id="shape_0" fillcolor="#669900" stroked="t" o:allowincell="f" style="position:absolute;left:7750;top:3876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43;top:3876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28;top:3550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41;top:4061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40;top:4061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55;top:4247;width:1537;height:1022">
                  <v:shape id="shape_0" fillcolor="#669900" stroked="t" o:allowincell="f" style="position:absolute;left:7762;top:4573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55;top:4573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40;top:4247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53;top:4758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52;top:4758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55;top:4928;width:1537;height:1022">
                  <v:shape id="shape_0" fillcolor="#669900" stroked="t" o:allowincell="f" style="position:absolute;left:7762;top:525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55;top:525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40;top:4928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53;top:5439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52;top:5439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67;top:5588;width:1538;height:1022">
                  <v:shape id="shape_0" fillcolor="#669900" stroked="t" o:allowincell="f" style="position:absolute;left:7774;top:591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67;top:591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52;top:5588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65;top:6099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64;top:6099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67;top:6270;width:1538;height:1022">
                  <v:shape id="shape_0" fillcolor="#669900" stroked="t" o:allowincell="f" style="position:absolute;left:7774;top:6596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67;top:6596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52;top:6270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65;top:6781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64;top:6781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80;top:6966;width:1538;height:1022">
                  <v:shape id="shape_0" fillcolor="#669900" stroked="t" o:allowincell="f" style="position:absolute;left:7787;top:729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80;top:729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65;top:6966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78;top:7477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77;top:7477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80;top:7648;width:1538;height:1022">
                  <v:shape id="shape_0" fillcolor="#669900" stroked="t" o:allowincell="f" style="position:absolute;left:7787;top:797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80;top:7974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65;top:7648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78;top:8159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77;top:8159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83;top:8336;width:1537;height:1022">
                  <v:shape id="shape_0" fillcolor="#669900" stroked="t" o:allowincell="f" style="position:absolute;left:7790;top:866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83;top:8662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68;top:8336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81;top:8847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80;top:8847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  <v:group id="shape_0" style="position:absolute;left:6796;top:9032;width:1537;height:1022">
                  <v:shape id="shape_0" fillcolor="#669900" stroked="t" o:allowincell="f" style="position:absolute;left:7803;top:9358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shape id="shape_0" fillcolor="#669900" stroked="t" o:allowincell="f" style="position:absolute;left:6796;top:9358;width:529;height:339;mso-wrap-style:none;v-text-anchor:middle;mso-position-horizontal-relative:margin" type="_x0000_t23">
                    <v:fill o:detectmouseclick="t" type="solid" color2="#9966ff"/>
                    <v:stroke color="black" weight="38160" joinstyle="miter" endcap="flat"/>
                    <w10:wrap type="none"/>
                  </v:shape>
                  <v:rect id="shape_0" fillcolor="#669900" stroked="t" o:allowincell="f" style="position:absolute;left:6981;top:9032;width:1165;height:1021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6994;top:9543;width:151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  <v:rect id="shape_0" fillcolor="#669900" stroked="t" o:allowincell="f" style="position:absolute;left:7993;top:9543;width:138;height:39;mso-wrap-style:none;v-text-anchor:middle;mso-position-horizontal-relative:margin">
                    <v:fill o:detectmouseclick="t" type="solid" color2="#9966ff"/>
                    <v:stroke color="black" weight="381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1455</wp:posOffset>
                </wp:positionH>
                <wp:positionV relativeFrom="paragraph">
                  <wp:posOffset>-222885</wp:posOffset>
                </wp:positionV>
                <wp:extent cx="4594860" cy="707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7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xercice 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Ecrivez les verbes suivants à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rsonne du singulier et à la 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personne du pluriel de l’impératif prése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68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287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donn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accueilli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ri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nettoy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chant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écout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xercice 3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our la terminaison des verbes suivants, choisissez le présent de l’indicatif ou le présent de l’impératif (2</w:t>
                            </w:r>
                            <w:r>
                              <w:rPr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lang w:val="fr-FR"/>
                              </w:rPr>
                              <w:t xml:space="preserve"> personne du singuli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u mang_______ trop, sui_______ ton rég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st-ce tu vien______ avec nou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i__ gentil, donn__-m’en 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chèt____-moi un liv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st_____ dans ta chambr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u leur montr_____ ta collection de ti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Jett_____ ces papiers dans une corbeill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u ne t’arrêt____ pas en chemin, d’accord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Quand est-ce que tu va______ en vacanc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u pren____ ce cahier et tu me le donn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7pt;mso-wrap-distance-left:9.05pt;mso-wrap-distance-right:9.05pt;mso-wrap-distance-top:0pt;mso-wrap-distance-bottom:0pt;margin-top:-17.55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xercice 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  <w:t>Ecrivez les verbes suivants à la 2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rsonne du singulier et à la 2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 xml:space="preserve"> personne du pluriel de l’impératif prése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  <w:lang w:val="fr-FR"/>
                        </w:rPr>
                      </w:r>
                    </w:p>
                    <w:tbl>
                      <w:tblPr>
                        <w:tblW w:w="68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287"/>
                        <w:gridCol w:w="2287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donn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accueilli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ri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nettoy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chant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écout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xercice 3 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lang w:val="fr-FR"/>
                        </w:rPr>
                        <w:t>Pour la terminaison des verbes suivants, choisissez le présent de l’indicatif ou le présent de l’impératif (2</w:t>
                      </w:r>
                      <w:r>
                        <w:rPr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lang w:val="fr-FR"/>
                        </w:rPr>
                        <w:t xml:space="preserve"> personne du singuli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u mang_______ trop, sui_______ ton rég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st-ce tu vien______ avec nou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i__ gentil, donn__-m’en 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chèt____-moi un liv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st_____ dans ta chambr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u leur montr_____ ta collection de tim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Jett_____ ces papiers dans une corbeill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u ne t’arrêt____ pas en chemin, d’accord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lang w:val="fr-FR"/>
                        </w:rPr>
                        <w:t>Quand est-ce que tu va______ en vacanc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u pren____ ce cahier et tu me le donn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-325120</wp:posOffset>
                </wp:positionV>
                <wp:extent cx="4530090" cy="71761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090" cy="717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Ravie" w:hAnsi="Ravie" w:cs="Ravie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sz w:val="44"/>
                                <w:szCs w:val="44"/>
                                <w:lang w:val="fr-FR"/>
                              </w:rPr>
                              <w:t>L’impératif présen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e mode est toujours conjugué à la deuxième personne du singulier et à la première et deuxième personne du pluriel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698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27"/>
                              <w:gridCol w:w="1646"/>
                              <w:gridCol w:w="184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Verbes 'er', (1groupe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Verbes 'ir' (2group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Aie du courage.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 Sois poli(e)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Ferme la porte!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Finis ton travail 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Ayons de la volonté.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 Soyons prudents. 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 Rentrons vite ! 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Accomplissons notre devoir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N'ayez pas peur! 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Ne soyez pas méchant!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Ne fumez pas !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Bénissez-les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5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16"/>
                              <w:gridCol w:w="2718"/>
                            </w:tblGrid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Verbes (3groupe)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6"/>
                                      <w:szCs w:val="16"/>
                                      <w:u w:val="single"/>
                                      <w:lang w:val="fr-FR" w:eastAsia="fr-FR"/>
                                    </w:rPr>
                                    <w:t>Verbes pronomina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 Fais tes devoirs!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Arrête-toi au feu rouge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Prenons le train!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>- Promenons-nous dans la forêt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Ne détruisez pas la nature ! 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fr-FR" w:eastAsia="fr-FR"/>
                                    </w:rPr>
                                    <w:t xml:space="preserve">-Ne vous battez pas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’est :</w:t>
                            </w:r>
                          </w:p>
                          <w:tbl>
                            <w:tblPr>
                              <w:tblW w:w="48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4"/>
                              <w:gridCol w:w="2742"/>
                            </w:tblGrid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Un ordre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-Sors de ma maison!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Une interdiction: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>-Ne joue pas avec le feu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Une demande: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-Aidez les enfants démunis!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Un conseil: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-Arrêtez de fumer!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Une consigne: 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4"/>
                                      <w:szCs w:val="14"/>
                                      <w:lang w:val="fr-FR" w:eastAsia="fr-FR"/>
                                    </w:rPr>
                                    <w:t xml:space="preserve">-Suis les indications!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xercice 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omplétez au présent de l’impérati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ai_______ ce que tu v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i______-moi votre n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e mang____ pas c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Offr _________ ces fleurs à ta grand-m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March_______ plus vite, nous allons être en ret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ouvr_____-toi, il fait fro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hois_________ bien vos amis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ai____-toi, souffre en sil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ren_____ vos comprimés M. Bla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a_____, cour______, vol______ et veng____-nous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pt;height:565.05pt;mso-wrap-distance-left:9.05pt;mso-wrap-distance-right:9.05pt;mso-wrap-distance-top:0pt;mso-wrap-distance-bottom:0pt;margin-top:-25.6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Ravie" w:hAnsi="Ravie" w:cs="Ravie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sz w:val="44"/>
                          <w:szCs w:val="44"/>
                          <w:lang w:val="fr-FR"/>
                        </w:rPr>
                        <w:t>L’impératif présent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>Ce mode est toujours conjugué à la deuxième personne du singulier et à la première et deuxième personne du pluriel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6981" w:type="dxa"/>
                        <w:jc w:val="left"/>
                        <w:tblInd w:w="-9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27"/>
                        <w:gridCol w:w="1646"/>
                        <w:gridCol w:w="1849"/>
                        <w:gridCol w:w="1959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Verbes 'er', (1groupe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Verbes 'ir' (2group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Aie du courage.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 Sois poli(e)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Ferme la porte!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Finis ton travail 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Ayons de la volonté.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 Soyons prudents. 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 Rentrons vite ! 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Accomplissons notre devoir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N'ayez pas peur! 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Ne soyez pas méchant!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Ne fumez pas !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Bénissez-les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tbl>
                      <w:tblPr>
                        <w:tblW w:w="5134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16"/>
                        <w:gridCol w:w="2718"/>
                      </w:tblGrid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Verbes (3groupe)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6"/>
                                <w:szCs w:val="16"/>
                                <w:u w:val="single"/>
                                <w:lang w:val="fr-FR" w:eastAsia="fr-FR"/>
                              </w:rPr>
                              <w:t>Verbes pronomina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 Fais tes devoirs!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Arrête-toi au feu rouge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Prenons le train!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>- Promenons-nous dans la forêt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Ne détruisez pas la nature ! 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fr-FR" w:eastAsia="fr-FR"/>
                              </w:rPr>
                              <w:t xml:space="preserve">-Ne vous battez pas!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’est :</w:t>
                      </w:r>
                    </w:p>
                    <w:tbl>
                      <w:tblPr>
                        <w:tblW w:w="4876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34"/>
                        <w:gridCol w:w="2742"/>
                      </w:tblGrid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Un ordre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-Sors de ma maison!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Une interdiction: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>-Ne joue pas avec le feu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Une demande: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-Aidez les enfants démunis!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Un conseil: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-Arrêtez de fumer!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Une consigne: 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14"/>
                                <w:szCs w:val="14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4"/>
                                <w:szCs w:val="14"/>
                                <w:lang w:val="fr-FR" w:eastAsia="fr-FR"/>
                              </w:rPr>
                              <w:t xml:space="preserve">-Suis les indications!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xercice 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omplétez au présent de l’impérati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ai_______ ce que tu v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i______-moi votre n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Ne mang____ pas c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Offr _________ ces fleurs à ta grand-m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March_______ plus vite, nous allons être en ret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lang w:val="fr-FR"/>
                        </w:rPr>
                        <w:t>Couvr_____-toi, il fait fro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hois_________ bien vos amis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Tai____-toi, souffre en sil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ren_____ vos comprimés M. Bla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Va_____, cour______, vol______ et veng____-nous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</w:p>
    <w:p>
      <w:pPr>
        <w:pStyle w:val="Normal"/>
        <w:spacing w:lineRule="auto" w:line="240" w:before="0" w:after="0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</w:p>
    <w:p>
      <w:pPr>
        <w:pStyle w:val="Normal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  <w:r>
        <w:br w:type="page"/>
      </w:r>
    </w:p>
    <w:p>
      <w:pPr>
        <w:pStyle w:val="Normal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</w:p>
    <w:p>
      <w:pPr>
        <w:pStyle w:val="Normal"/>
        <w:spacing w:before="0" w:after="0"/>
        <w:rPr>
          <w:rFonts w:ascii="Segoe Print" w:hAnsi="Segoe Print" w:cs="Segoe Print"/>
          <w:b/>
          <w:b/>
          <w:lang w:val="fr-FR" w:eastAsia="en-US"/>
        </w:rPr>
      </w:pPr>
      <w:r>
        <w:rPr>
          <w:rFonts w:cs="Segoe Print" w:ascii="Segoe Print" w:hAnsi="Segoe Print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727075</wp:posOffset>
                </wp:positionV>
                <wp:extent cx="4931410" cy="7156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715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Correc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xercice 1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omplétez au présent de l’impératif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Fais ce que tu v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Dites-moi votre n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Ne mange pas ce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Offre ces fleurs à ta grand-m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Marchons plus vite, nous allons être en ret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ouvre-toi, il fait fro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hoisissez bien vos amis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ais-toi, souffre en sil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Prenez vos comprimés M. Bla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Vas, cours, vole et venge-nous 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3pt;height:563.5pt;mso-wrap-distance-left:9.05pt;mso-wrap-distance-right:9.05pt;mso-wrap-distance-top:0pt;mso-wrap-distance-bottom:0pt;margin-top:-57.2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  <w:t>Correction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xercice 1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Complétez au présent de l’impératif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Fais ce que tu v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Dites-moi votre n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Ne mange pas ce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Offre ces fleurs à ta grand-m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Marchons plus vite, nous allons être en ret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Couvre-toi, il fait fro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Choisissez bien vos amis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ais-toi, souffre en sil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Prenez vos comprimés M. Bla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Vas, cours, vole et venge-nous 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290</wp:posOffset>
                </wp:positionH>
                <wp:positionV relativeFrom="paragraph">
                  <wp:posOffset>-727075</wp:posOffset>
                </wp:positionV>
                <wp:extent cx="4580890" cy="7156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5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xercice 2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crivez les verbes suivants à la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personne du singulier et à la 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personne du pluriel de l’impératif présent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68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7"/>
                              <w:gridCol w:w="2287"/>
                              <w:gridCol w:w="2287"/>
                            </w:tblGrid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voi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i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y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ll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va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ll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donn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donn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donn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ccueilli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ccueill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accueill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ri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ri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ri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êtr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sois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soy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rir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ris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riv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nettoy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nettoi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nettoy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hant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hant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chant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outer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oute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fr-FR"/>
                                    </w:rPr>
                                    <w:t>écoutez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xercice 3 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Pour la terminaison des verbes suivants, choisissez le présent de l’indicatif ou le présent de l’impératif (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 xml:space="preserve"> personne du singuli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u manges trop, suis ton régi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Est-ce tu viens avec nou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Sois gentil, donne-m’en u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chète-moi un liv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Reste dans ta chambr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u leur montres ta collection de timb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Jette ces papiers dans une corbeille 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u ne t’arrête pas en chemin, d’accord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Quand est-ce que tu vas en vacances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Tu prends ce cahier et tu me le donn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3.5pt;mso-wrap-distance-left:9.05pt;mso-wrap-distance-right:9.05pt;mso-wrap-distance-top:0pt;mso-wrap-distance-bottom:0pt;margin-top:-57.2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xercice 2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crivez les verbes suivants à la 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personne du singulier et à la 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personne du pluriel de l’impératif présent 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tbl>
                      <w:tblPr>
                        <w:tblW w:w="68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7"/>
                        <w:gridCol w:w="2287"/>
                        <w:gridCol w:w="2287"/>
                      </w:tblGrid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voi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i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y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ll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va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ll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donn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donn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donn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ccueilli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ccueill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accueill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ri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ri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ri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êtr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sois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soy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rir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ris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riv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nettoy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nettoi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nettoy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hant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hant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chant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outer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oute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fr-FR"/>
                              </w:rPr>
                              <w:t>écoutez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xercice 3 :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Pour la terminaison des verbes suivants, choisissez le présent de l’indicatif ou le présent de l’impératif (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  <w:lang w:val="fr-FR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 xml:space="preserve"> personne du singuli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u manges trop, suis ton régi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Est-ce tu viens avec nou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Sois gentil, donne-m’en u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Achète-moi un liv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Reste dans ta chambr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u leur montres ta collection de timb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Jette ces papiers dans une corbeille 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u ne t’arrête pas en chemin, d’accord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Quand est-ce que tu vas en vacances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  <w:t>Tu prends ce cahier et tu me le donn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Ravie">
    <w:charset w:val="00"/>
    <w:family w:val="decorative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9:00Z</dcterms:created>
  <dc:creator>MOURNARD</dc:creator>
  <dc:description/>
  <dc:language>en-US</dc:language>
  <cp:lastModifiedBy>Gareth Pitchford</cp:lastModifiedBy>
  <cp:lastPrinted>2010-07-13T16:54:00Z</cp:lastPrinted>
  <dcterms:modified xsi:type="dcterms:W3CDTF">2013-04-10T10:49:00Z</dcterms:modified>
  <cp:revision>2</cp:revision>
  <dc:subject/>
  <dc:title/>
</cp:coreProperties>
</file>