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0255</wp:posOffset>
                </wp:positionH>
                <wp:positionV relativeFrom="paragraph">
                  <wp:posOffset>-180975</wp:posOffset>
                </wp:positionV>
                <wp:extent cx="7247890" cy="10448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10448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Mettez les verbes entre parenthèses au présent 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Nous le ___________________ (connaître) depuis longtemps</w:t>
                            </w:r>
                          </w:p>
                          <w:p>
                            <w:pPr>
                              <w:pStyle w:val="Normal"/>
                              <w:ind w:left="1417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Je ne _________________ (voir) pas ce que tu veux dire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 xml:space="preserve">Il ______________ (ramasser) le livre et il l'_____________________ (ouvrir)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Lucie ______________________ (travailler) à Lyon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 xml:space="preserve">Il la ___________________________ (voir) au coin de la rue.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Vous ne ________________ (comprendre) pas ce que je veux dire !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Je ____________________ (prendre) la pomme et je la _________________ (manger)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Je ne ________________ (lire) pas souvent le journal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Mon frère et moi, nous ______________________________ (accepter) votre invitation avec plaisir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Vous _________________________ (dessiner) très bien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Nous lui _________________ (écrire) tous les mois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Vous ne _____________________ (travailler) pas très bien !  Attention !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Je lui _____________________ (montrer) le chemin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Il leur ______________________ (raconter) une histoire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Nous ne_________________________  (sortir) pas souvent le soir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Ils ___________________________ (habiter) en Normandie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Il nous _______________________ (attendre).  Il faut se dépêcher !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Ils ne _________________ (savoir) pas ou elle habit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M. et Mme Blanc ________________________ (chercher) un appartement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24"/>
                              </w:rPr>
                              <w:t>Tu m’ _______________________ (apporter) toujours des fleurs.  Merci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0.7pt;height:822.7pt;mso-wrap-distance-left:9.05pt;mso-wrap-distance-right:9.05pt;mso-wrap-distance-top:0pt;mso-wrap-distance-bottom:0pt;margin-top:-14.25pt;mso-position-vertical-relative:text;margin-left:-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Mettez les verbes entre parenthèses au présent 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Nous le ___________________ (connaître) depuis longtemps</w:t>
                      </w:r>
                    </w:p>
                    <w:p>
                      <w:pPr>
                        <w:pStyle w:val="Normal"/>
                        <w:ind w:left="1417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Je ne _________________ (voir) pas ce que tu veux dire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 xml:space="preserve">Il ______________ (ramasser) le livre et il l'_____________________ (ouvrir). </w:t>
                      </w:r>
                    </w:p>
                    <w:p>
                      <w:pPr>
                        <w:pStyle w:val="ListParagraph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Lucie ______________________ (travailler) à Lyon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 xml:space="preserve">Il la ___________________________ (voir) au coin de la rue.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Vous ne ________________ (comprendre) pas ce que je veux dire !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Je ____________________ (prendre) la pomme et je la _________________ (manger)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Je ne ________________ (lire) pas souvent le journal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Mon frère et moi, nous ______________________________ (accepter) votre invitation avec plaisir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Vous _________________________ (dessiner) très bien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Nous lui _________________ (écrire) tous les mois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Vous ne _____________________ (travailler) pas très bien !  Attention !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Je lui _____________________ (montrer) le chemin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Il leur ______________________ (raconter) une histoire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Nous ne_________________________  (sortir) pas souvent le soir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Ils ___________________________ (habiter) en Normandie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Il nous _______________________ (attendre).  Il faut se dépêcher !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Ils ne _________________ (savoir) pas ou elle habite.</w:t>
                      </w:r>
                    </w:p>
                    <w:p>
                      <w:pPr>
                        <w:pStyle w:val="ListParagraph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M. et Mme Blanc ________________________ (chercher) un appartement.</w:t>
                      </w:r>
                    </w:p>
                    <w:p>
                      <w:pPr>
                        <w:pStyle w:val="ListParagraph"/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Cs w:val="24"/>
                        </w:rPr>
                        <w:t>Tu m’ _______________________ (apporter) toujours des fleurs.  Merci !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176530</wp:posOffset>
                </wp:positionV>
                <wp:extent cx="598170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color w:val="403152"/>
                                <w:sz w:val="56"/>
                                <w:szCs w:val="56"/>
                              </w:rPr>
                              <w:t>Le présent de l’indic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9.5pt;mso-wrap-distance-left:9.05pt;mso-wrap-distance-right:9.05pt;mso-wrap-distance-top:0pt;mso-wrap-distance-bottom:0pt;margin-top:-13.9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color w:val="403152"/>
                          <w:sz w:val="56"/>
                          <w:szCs w:val="56"/>
                        </w:rPr>
                        <w:t>Le présent de l’indic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-62230</wp:posOffset>
                </wp:positionV>
                <wp:extent cx="1145540" cy="153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1447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21.25pt;mso-wrap-distance-left:9.05pt;mso-wrap-distance-right:9.05pt;mso-wrap-distance-top:0pt;mso-wrap-distance-bottom:0pt;margin-top:-4.9pt;mso-position-vertical-relative:text;margin-left:4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755" cy="1447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szCs w:val="24"/>
          <w:lang w:val="en-US" w:eastAsia="en-US"/>
        </w:rPr>
      </w:pPr>
      <w:r>
        <w:rPr>
          <w:rFonts w:cs="Comic Sans MS" w:ascii="Comic Sans MS" w:hAnsi="Comic Sans MS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1590</wp:posOffset>
                </wp:positionH>
                <wp:positionV relativeFrom="paragraph">
                  <wp:posOffset>175260</wp:posOffset>
                </wp:positionV>
                <wp:extent cx="1145540" cy="153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1447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21.25pt;mso-wrap-distance-left:9.05pt;mso-wrap-distance-right:9.05pt;mso-wrap-distance-top:0pt;mso-wrap-distance-bottom:0pt;margin-top:13.8pt;mso-position-vertical-relative:text;margin-left:4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755" cy="14471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LUTION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Nous le connaissons (connaître) depuis longtemps</w:t>
      </w:r>
    </w:p>
    <w:p>
      <w:pPr>
        <w:pStyle w:val="Normal"/>
        <w:ind w:left="1417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Je ne vois (voir) pas ce que tu veux dire.</w:t>
        <w:tab/>
        <w:tab/>
        <w:tab/>
        <w:tab/>
      </w:r>
    </w:p>
    <w:p>
      <w:pPr>
        <w:pStyle w:val="Normal"/>
        <w:ind w:left="709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 xml:space="preserve">Il ramasse (ramasser) le livre et il l'ouvre (ouvrir). </w:t>
      </w:r>
    </w:p>
    <w:p>
      <w:pPr>
        <w:pStyle w:val="ListParagraph"/>
        <w:ind w:left="708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Lucie travaille (travailler) à Lyon.</w:t>
      </w:r>
    </w:p>
    <w:p>
      <w:pPr>
        <w:pStyle w:val="Normal"/>
        <w:ind w:left="709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 xml:space="preserve">Il la voit (voir) au coin de la rue. </w:t>
      </w:r>
    </w:p>
    <w:p>
      <w:pPr>
        <w:pStyle w:val="Normal"/>
        <w:ind w:left="709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Vous ne comprenez (comprendre) pas ce que je veux dire !</w:t>
      </w:r>
    </w:p>
    <w:p>
      <w:pPr>
        <w:pStyle w:val="Normal"/>
        <w:ind w:left="709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Je prends (prendre) la pomme et je la mange (manger).</w:t>
      </w:r>
    </w:p>
    <w:p>
      <w:pPr>
        <w:pStyle w:val="Normal"/>
        <w:ind w:left="709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Je ne lis (lire) pas souvent le journal.</w:t>
      </w:r>
    </w:p>
    <w:p>
      <w:pPr>
        <w:pStyle w:val="Normal"/>
        <w:ind w:left="709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Mon frère et moi, nous acceptons (accepter) votre invitation avec plaisir.</w:t>
      </w:r>
    </w:p>
    <w:p>
      <w:pPr>
        <w:pStyle w:val="Normal"/>
        <w:ind w:left="709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Vous dessinez (dessiner) très bien.</w:t>
      </w:r>
    </w:p>
    <w:p>
      <w:pPr>
        <w:pStyle w:val="Normal"/>
        <w:ind w:left="709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Nous lui écrivons (écrire) tous les mois.</w:t>
      </w:r>
    </w:p>
    <w:p>
      <w:pPr>
        <w:pStyle w:val="Normal"/>
        <w:ind w:left="709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Vous ne travaillez (travailler) pas très bien !  Attention !</w:t>
      </w:r>
    </w:p>
    <w:p>
      <w:pPr>
        <w:pStyle w:val="Normal"/>
        <w:ind w:left="709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Je lui montre (montrer) le chemin.</w:t>
      </w:r>
    </w:p>
    <w:p>
      <w:pPr>
        <w:pStyle w:val="Normal"/>
        <w:ind w:left="709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Il leur raconte (raconter) une histoire.</w:t>
      </w:r>
    </w:p>
    <w:p>
      <w:pPr>
        <w:pStyle w:val="Normal"/>
        <w:ind w:left="709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Nous ne sortons (sortir) pas souvent le soir.</w:t>
      </w:r>
    </w:p>
    <w:p>
      <w:pPr>
        <w:pStyle w:val="Normal"/>
        <w:ind w:left="709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Ils habitent (habiter) en Normandie.</w:t>
      </w:r>
    </w:p>
    <w:p>
      <w:pPr>
        <w:pStyle w:val="Normal"/>
        <w:ind w:left="709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Il nous attend (attendre).  Il faut se dépêcher !</w:t>
      </w:r>
    </w:p>
    <w:p>
      <w:pPr>
        <w:pStyle w:val="Normal"/>
        <w:ind w:left="709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Ils ne savent (savoir) pas ou elle habite.</w:t>
      </w:r>
    </w:p>
    <w:p>
      <w:pPr>
        <w:pStyle w:val="ListParagraph"/>
        <w:ind w:left="708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/>
      </w:pPr>
      <w:r>
        <w:rPr>
          <w:rFonts w:cs="Kristen ITC" w:ascii="Kristen ITC" w:hAnsi="Kristen ITC"/>
          <w:szCs w:val="24"/>
        </w:rPr>
        <w:t>M. et Mme Blanc cherchent (chercher) un appartement.</w:t>
      </w:r>
    </w:p>
    <w:p>
      <w:pPr>
        <w:pStyle w:val="ListParagraph"/>
        <w:ind w:left="708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</w:r>
    </w:p>
    <w:p>
      <w:pPr>
        <w:pStyle w:val="Normal"/>
        <w:numPr>
          <w:ilvl w:val="0"/>
          <w:numId w:val="2"/>
        </w:numPr>
        <w:ind w:left="1417" w:hanging="1843"/>
        <w:rPr>
          <w:rFonts w:ascii="Kristen ITC" w:hAnsi="Kristen ITC" w:cs="Kristen ITC"/>
          <w:szCs w:val="24"/>
        </w:rPr>
      </w:pPr>
      <w:r>
        <w:rPr>
          <w:rFonts w:cs="Kristen ITC" w:ascii="Kristen ITC" w:hAnsi="Kristen ITC"/>
          <w:szCs w:val="24"/>
        </w:rPr>
        <w:t>Tu m’apportes (apporter) toujours des fleurs.  Merci !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7" w:hanging="708"/>
      </w:pPr>
      <w:rPr>
        <w:rFonts w:ascii="Kristen ITC" w:hAnsi="Kristen ITC" w:cs="Kristen IT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2"/>
      <w:szCs w:val="28"/>
      <w:u w:val="single"/>
      <w:lang w:val="en-GB"/>
    </w:rPr>
  </w:style>
  <w:style w:type="character" w:styleId="WW8Num1z0">
    <w:name w:val="WW8Num1z0"/>
    <w:qFormat/>
    <w:rPr>
      <w:rFonts w:ascii="Kristen ITC" w:hAnsi="Kristen ITC" w:cs="Kristen ITC"/>
    </w:rPr>
  </w:style>
  <w:style w:type="character" w:styleId="WW8Num2z0">
    <w:name w:val="WW8Num2z0"/>
    <w:qFormat/>
    <w:rPr>
      <w:rFonts w:ascii="Kristen ITC" w:hAnsi="Kristen ITC" w:cs="Kristen ITC"/>
    </w:rPr>
  </w:style>
  <w:style w:type="character" w:styleId="WW8Num3z0">
    <w:name w:val="WW8Num3z0"/>
    <w:qFormat/>
    <w:rPr>
      <w:rFonts w:ascii="Kristen ITC" w:hAnsi="Kristen ITC" w:cs="Kristen IT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3:00Z</dcterms:created>
  <dc:creator>LYONNAISE DES EAUX DUMEZ</dc:creator>
  <dc:description/>
  <dc:language>en-US</dc:language>
  <cp:lastModifiedBy>Gareth Pitchford</cp:lastModifiedBy>
  <cp:lastPrinted>2001-11-05T19:47:00Z</cp:lastPrinted>
  <dcterms:modified xsi:type="dcterms:W3CDTF">2013-04-10T10:43:00Z</dcterms:modified>
  <cp:revision>2</cp:revision>
  <dc:subject/>
  <dc:title/>
</cp:coreProperties>
</file>