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double"/>
        </w:rPr>
      </w:pPr>
      <w:r>
        <w:rPr>
          <w:rFonts w:cs="Times New Roman" w:ascii="Times New Roman" w:hAnsi="Times New Roman"/>
          <w:b/>
          <w:sz w:val="48"/>
          <w:szCs w:val="48"/>
          <w:u w:val="double"/>
        </w:rPr>
        <w:t>Unit 24 Quoi de neuf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double"/>
        </w:rPr>
      </w:pPr>
      <w:r>
        <w:rPr>
          <w:rFonts w:cs="Times New Roman" w:ascii="Times New Roman" w:hAnsi="Times New Roman"/>
          <w:b/>
          <w:sz w:val="48"/>
          <w:szCs w:val="48"/>
          <w:u w:val="double"/>
        </w:rPr>
        <w:t>(What’s In The news?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double"/>
        </w:rPr>
      </w:pPr>
      <w:r>
        <w:rPr>
          <w:rFonts w:cs="Times New Roman" w:ascii="Times New Roman" w:hAnsi="Times New Roman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double"/>
        </w:rPr>
      </w:pPr>
      <w:r>
        <w:rPr>
          <w:rFonts w:cs="Times New Roman" w:ascii="Times New Roman" w:hAnsi="Times New Roman"/>
          <w:b/>
          <w:sz w:val="48"/>
          <w:szCs w:val="48"/>
          <w:u w:val="double"/>
        </w:rPr>
        <w:t>Television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double"/>
        </w:rPr>
      </w:pPr>
      <w:r>
        <w:rPr>
          <w:rFonts w:cs="Times New Roman" w:ascii="Times New Roman" w:hAnsi="Times New Roman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undi 19h30 “Coronation Street”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rdi 18h30 “Hollyoaks”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rcredi 19h30 “ Home &amp; Away”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udi 20h00 “ The Bill”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endredi 18h00 “ The Simpsons”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edi 19h00 “Doctor Who”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manche 18h30“ Natural World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z w:val="40"/>
          <w:szCs w:val="40"/>
          <w:u w:val="double"/>
        </w:rPr>
        <w:t>Questions For TV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z w:val="40"/>
          <w:szCs w:val="40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Coronation Street, c’est Mardi?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on, c’est Lund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(Is Coronation Street on Tuesday?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No, it’s on Monday.)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HollyOaks c’est a 20h00? Non, c’est a 18h3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( Is HollyOaks on at 8pm? No, it’s on at 6.30pm.)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he Simpsons c’est a 18h00?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Oui, The Simpsons c’est a 18h00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 Is the The Simpsons on at 6pm?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Yes The Simpsons is on at 6pm.)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octor Who, c’est a 20h00?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Non c’est a 19h00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 Is Doctor Who on at 8pm?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No, it’s on at 7pm)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51:00Z</dcterms:created>
  <dc:creator>Claire</dc:creator>
  <dc:description/>
  <dc:language>en-US</dc:language>
  <cp:lastModifiedBy>Gareth Pitchford</cp:lastModifiedBy>
  <dcterms:modified xsi:type="dcterms:W3CDTF">2008-04-23T13:51:00Z</dcterms:modified>
  <cp:revision>2</cp:revision>
  <dc:subject/>
  <dc:title/>
</cp:coreProperties>
</file>