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6699"/>
  <w:body>
    <w:p>
      <w:pPr>
        <w:pStyle w:val="Normal"/>
        <w:rPr>
          <w:b/>
          <w:b/>
          <w:bCs/>
          <w:color w:val="008080"/>
          <w:sz w:val="36"/>
          <w:szCs w:val="36"/>
          <w:lang w:val="fr-FR" w:eastAsia="en-US"/>
        </w:rPr>
      </w:pPr>
      <w:r>
        <w:rPr>
          <w:b/>
          <w:bCs/>
          <w:color w:val="008080"/>
          <w:sz w:val="36"/>
          <w:szCs w:val="36"/>
          <w:lang w:val="fr-FR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0pt;width:495.85pt;height:41.95pt;mso-wrap-style:none;v-text-anchor:middle" type="_x0000_t136">
            <v:path textpathok="t"/>
            <v:textpath on="t" fitshape="t" string="Accord de l'adjectif de couleur" style="font-family:&quot;Snap ITC&quot;;font-size:12pt"/>
            <v:fill o:detectmouseclick="t" on="false" color2="black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3595</wp:posOffset>
                </wp:positionH>
                <wp:positionV relativeFrom="paragraph">
                  <wp:posOffset>-90805</wp:posOffset>
                </wp:positionV>
                <wp:extent cx="7323455" cy="1037907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0" cy="10396220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12700">
                          <a:solidFill>
                            <a:srgbClr val="FFFFFF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FFFFF" strokeweight="1pt" style="position:absolute;rotation:-0;width:578pt;height:818.6pt;mso-wrap-distance-left:9.05pt;mso-wrap-distance-right:9.05pt;mso-wrap-distance-top:0pt;mso-wrap-distance-bottom:0pt;margin-top:-7.15pt;mso-position-vertical-relative:text;margin-left:-64.85pt;mso-position-horizontal-relative:text">
                <v:shadow on="t" color="#4E612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  <w:lang w:val="fr-FR" w:eastAsia="en-US"/>
        </w:rPr>
      </w:pPr>
      <w:r>
        <w:rPr>
          <w:b/>
          <w:bCs/>
          <w:color w:val="00808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82295</wp:posOffset>
                </wp:positionH>
                <wp:positionV relativeFrom="paragraph">
                  <wp:posOffset>208915</wp:posOffset>
                </wp:positionV>
                <wp:extent cx="6870700" cy="2858770"/>
                <wp:effectExtent l="31750" t="31750" r="32385" b="323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0600" cy="2858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09" w:lineRule="atLeast" w:line="218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Les adjectifs de couleur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bleu, rouge, vert, etc.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 utilisés seuls s'accordent avec le nom qu'ils qualifient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Des pantalons bleus. Des robes vert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9" w:lineRule="atLeast" w:line="218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Si l'adjectif est composé,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il reste invariabl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Des yeux bleu vert)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. Cette règle est également valable pour les noms (ou les adjectifs) qui précisent la nuance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Des yeux bleu foncé. Des cheveux brun clair. Une veste bleu pétrole, etc.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9" w:lineRule="atLeast" w:line="218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Les noms de fruits, de pierres précieuses, de fleurs, utilisés pour désigner la couleur restent invariable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Des cravates orange. Des yeux émeraud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09" w:lineRule="atLeast" w:line="218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Notez : "pourpre, mauve, rose, écarlate, fauve, incarna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" devenus de véritables adjectifs varient s'ils sont employés seuls (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i/>
                                <w:iCs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>Il avait les joues écarlate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Segoe Print" w:hAnsi="Segoe Print" w:eastAsia="Times New Roman" w:cs="Tahoma"/>
                                <w:color w:val="333333"/>
                                <w:lang w:val="fr-FR" w:bidi="ar-SA"/>
                              </w:rPr>
                              <w:t xml:space="preserve">)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.85pt;margin-top:16.45pt;width:540.95pt;height:22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09" w:lineRule="atLeast" w:line="218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Les adjectifs de couleurs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bleu, rouge, vert, etc.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 utilisés seuls s'accordent avec le nom qu'ils qualifient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Des pantalons bleus. Des robes vert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9" w:lineRule="atLeast" w:line="218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Si l'adjectif est composé, </w:t>
                      </w:r>
                      <w:r>
                        <w:rPr>
                          <w:kern w:val="2"/>
                          <w:sz w:val="22"/>
                          <w:szCs w:val="22"/>
                          <w:b/>
                          <w:b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il reste invariabl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Des yeux bleu vert)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. Cette règle est également valable pour les noms (ou les adjectifs) qui précisent la nuance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Des yeux bleu foncé. Des cheveux brun clair. Une veste bleu pétrole, etc.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9" w:lineRule="atLeast" w:line="218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Les noms de fruits, de pierres précieuses, de fleurs, utilisés pour désigner la couleur restent invariables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Des cravates orange. Des yeux émeraude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09" w:lineRule="atLeast" w:line="218"/>
                        <w:ind w:left="142" w:hanging="0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Notez : "pourpre, mauve, rose, écarlate, fauve, incarna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" devenus de véritables adjectifs varient s'ils sont employés seuls (</w:t>
                      </w:r>
                      <w:r>
                        <w:rPr>
                          <w:kern w:val="2"/>
                          <w:sz w:val="22"/>
                          <w:szCs w:val="22"/>
                          <w:i/>
                          <w:iCs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>Il avait les joues écarlates</w:t>
                      </w:r>
                      <w:r>
                        <w:rPr>
                          <w:kern w:val="2"/>
                          <w:sz w:val="22"/>
                          <w:szCs w:val="22"/>
                          <w:rFonts w:ascii="Segoe Print" w:hAnsi="Segoe Print" w:eastAsia="Times New Roman" w:cs="Tahoma"/>
                          <w:color w:val="333333"/>
                          <w:lang w:val="fr-FR" w:bidi="ar-SA"/>
                        </w:rPr>
                        <w:t xml:space="preserve">)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c0504d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  <w:lang w:val="fr-FR" w:eastAsia="en-US"/>
        </w:rPr>
      </w:pPr>
      <w:r>
        <w:rPr>
          <w:b/>
          <w:bCs/>
          <w:color w:val="00808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1290</wp:posOffset>
                </wp:positionH>
                <wp:positionV relativeFrom="paragraph">
                  <wp:posOffset>46990</wp:posOffset>
                </wp:positionV>
                <wp:extent cx="6005195" cy="6311900"/>
                <wp:effectExtent l="6985" t="6985" r="19050" b="29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5160" cy="6311880"/>
                        </a:xfrm>
                        <a:custGeom>
                          <a:avLst/>
                          <a:gdLst>
                            <a:gd name="textAreaLeft" fmla="*/ 165960 w 3404520"/>
                            <a:gd name="textAreaRight" fmla="*/ 3238560 w 3404520"/>
                            <a:gd name="textAreaTop" fmla="*/ 165960 h 3578400"/>
                            <a:gd name="textAreaBottom" fmla="*/ 3412440 h 3578400"/>
                          </a:gdLst>
                          <a:ahLst/>
                          <a:rect l="textAreaLeft" t="textAreaTop" r="textAreaRight" b="textAreaBottom"/>
                          <a:pathLst>
                            <a:path w="21600" h="2270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103"/>
                              </a:lnTo>
                              <a:arcTo wR="3600" hR="3600" stAng="10800000" swAng="-5400000"/>
                              <a:lnTo>
                                <a:pt x="18000" y="2270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943634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Segoe Print" w:hAnsi="Segoe Print" w:eastAsia="Times New Roman" w:cs="Segoe Print"/>
                                <w:color w:val="auto"/>
                                <w:lang w:val="fr-FR" w:bidi="ar-SA"/>
                              </w:rPr>
                              <w:t>Accordez les adjectifs si nécessai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Les vaches ici ont des robes blanc et n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Elle est grande avec des cheveux châtain cla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Ma sœur a de beaux yeux v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Il n’a pas l’air bien, il a des cernes mauve sous les y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Je viens d’acheter une robe claire pour le b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Jane avait des taches rouge sang sur son tab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J’ai toujours adoré la confiture aux fruits roug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Ma fille voulait mettre des reflets chocolat dans ses chev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Mon frère a une nouvelle voiture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L’automne arrive avec ses feuilles fau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L’enfant porte de jolis rubans cerise dans les chev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Mes cousins ont un chien noi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Mes yeux bleu-vert de mon mari sont superb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Nous avons acheté un canapé rouge toma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Les militaires portent normalement des vêtements kaki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J’ai eu des roses rouge pour le Saint Valen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Les prairies sont verdoyant ici parce qu’il pleut souv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Nous avons plongé dans ces flots ble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Elle a peint la porte vert oliv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134" w:hanging="992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Brigitte s’est acheté des chaussures ver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2.7pt;margin-top:3.7pt;width:472.8pt;height:49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Segoe Print" w:hAnsi="Segoe Print" w:eastAsia="Times New Roman" w:cs="Segoe Print"/>
                          <w:color w:val="auto"/>
                          <w:lang w:val="fr-FR" w:bidi="ar-SA"/>
                        </w:rPr>
                        <w:t>Accordez les adjectifs si nécessair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Les vaches ici ont des robes blanc et no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Elle est grande avec des cheveux châtain cla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Ma sœur a de beaux yeux vert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Il n’a pas l’air bien, il a des cernes mauve sous les y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Je viens d’acheter une robe claire pour le b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Jane avait des taches rouge sang sur son tabli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J’ai toujours adoré la confiture aux fruits roug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Ma fille voulait mettre des reflets chocolat dans ses chev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Mon frère a une nouvelle voiture ble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L’automne arrive avec ses feuilles fau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L’enfant porte de jolis rubans cerise dans les chev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Mes cousins ont un chien noi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Mes yeux bleu-vert de mon mari sont superb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Nous avons acheté un canapé rouge tomat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Les militaires portent normalement des vêtements kaki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J’ai eu des roses rouge pour le Saint Valent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Les prairies sont verdoyant ici parce qu’il pleut souv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Nous avons plongé dans ces flots bleu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Elle a peint la porte vert oliv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134" w:hanging="992"/>
                        <w:contextualSpacing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Brigitte s’est acheté des chaussures vert.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43634" weight="12600" joinstyle="miter" endcap="flat"/>
                <v:shadow on="t" obscured="f" color="#4e6128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>
          <w:b/>
          <w:b/>
          <w:bCs/>
          <w:color w:val="008080"/>
          <w:sz w:val="36"/>
          <w:szCs w:val="36"/>
          <w:lang w:val="fr-FR" w:eastAsia="en-US"/>
        </w:rPr>
      </w:pPr>
      <w:r>
        <w:rPr>
          <w:b/>
          <w:bCs/>
          <w:color w:val="008080"/>
          <w:sz w:val="36"/>
          <w:szCs w:val="3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63245</wp:posOffset>
                </wp:positionH>
                <wp:positionV relativeFrom="paragraph">
                  <wp:posOffset>97790</wp:posOffset>
                </wp:positionV>
                <wp:extent cx="6889750" cy="955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9680" cy="9550440"/>
                        </a:xfrm>
                        <a:custGeom>
                          <a:avLst/>
                          <a:gdLst>
                            <a:gd name="textAreaLeft" fmla="*/ 190440 w 3906000"/>
                            <a:gd name="textAreaRight" fmla="*/ 3715560 w 3906000"/>
                            <a:gd name="textAreaTop" fmla="*/ 190440 h 5414400"/>
                            <a:gd name="textAreaBottom" fmla="*/ 5223960 h 5414400"/>
                          </a:gdLst>
                          <a:ahLst/>
                          <a:rect l="textAreaLeft" t="textAreaTop" r="textAreaRight" b="textAreaBottom"/>
                          <a:pathLst>
                            <a:path w="21600" h="2994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341"/>
                              </a:lnTo>
                              <a:arcTo wR="3600" hR="3600" stAng="10800000" swAng="-5400000"/>
                              <a:lnTo>
                                <a:pt x="18000" y="2994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7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egoe Print" w:hAnsi="Segoe Print" w:eastAsia="Times New Roman" w:cs="Arial"/>
                                <w:color w:val="FF0000"/>
                                <w:lang w:val="en-US" w:bidi="ar-SA"/>
                              </w:rPr>
                              <w:t>SOLUTION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Les vaches ici ont des rob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blanc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e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no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Elle est grande avec des cheveu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châtain cla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Ma sœur a de beaux yeu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ver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Il n’a pas l’air bien, il a des cern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mauv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sous les y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Je viens d’acheter une rob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clair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pour le b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Jane avait des tach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rouge sang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sur son tablie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J’ai toujours adoré la confiture aux fruit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roug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Ma fille voulait mettre des reflet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 xml:space="preserve">chocola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dans ses chev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Mon frère a une nouvelle voitur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bleu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L’automne arrive avec ses feuill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fauv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L’enfant porte de jolis ruban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ceris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dans les cheveux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Mes cousins ont un chien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noi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Mes yeux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bleu-ver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de mon mari sont superb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Nous avons acheté un canap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rouge tomat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Les militaires portent normalement des vêtement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 xml:space="preserve"> kaki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J’ai eu des ros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roug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pour le Saint Valent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Les prairies sont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verdoyan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 ici parce qu’il pleut souvent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Nous avons plongé dans ces flot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bleu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Elle a peint la porte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vert oliv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ind w:left="1418" w:hanging="851"/>
                              <w:contextualSpacing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 xml:space="preserve">Brigitte s’est acheté des chaussures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FF0000"/>
                                <w:lang w:val="fr-FR" w:bidi="ar-SA"/>
                              </w:rPr>
                              <w:t>vertes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iCs/>
                                <w:rFonts w:ascii="Segoe Print" w:hAnsi="Segoe Print" w:eastAsia="Calibri" w:cs="Segoe Print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4.35pt;margin-top:7.7pt;width:542.45pt;height:7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7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egoe Print" w:hAnsi="Segoe Print" w:eastAsia="Times New Roman" w:cs="Arial"/>
                          <w:color w:val="FF0000"/>
                          <w:lang w:val="en-US" w:bidi="ar-SA"/>
                        </w:rPr>
                        <w:t>SOLUTION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Les vaches ici ont des rob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blanc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e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no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Elle est grande avec des cheveux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châtain cla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Ma sœur a de beaux yeux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ver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Il n’a pas l’air bien, il a des cern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mauv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sous les y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Je viens d’acheter une rob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clair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pour le bal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Jane avait des tach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rouge sang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sur son tablier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J’ai toujours adoré la confiture aux fruit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roug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Ma fille voulait mettre des reflet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 xml:space="preserve">chocola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dans ses chev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Mon frère a une nouvelle voitur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bleue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L’automne arrive avec ses feuill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fauv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L’enfant porte de jolis ruban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ceris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dans les cheveux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Mes cousins ont un chien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noir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Mes yeux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bleu-vert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de mon mari sont superbes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Nous avons acheté un canapé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rouge tomat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Les militaires portent normalement des vêtement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 xml:space="preserve"> kaki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J’ai eu des ros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roug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pour le Saint Valentin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Les prairies sont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verdoyan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 ici parce qu’il pleut souvent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Nous avons plongé dans ces flot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bleu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Elle a peint la porte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vert olive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/>
                        <w:ind w:left="1418" w:hanging="851"/>
                        <w:contextualSpacing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 xml:space="preserve">Brigitte s’est acheté des chaussures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FF0000"/>
                          <w:lang w:val="fr-FR" w:bidi="ar-SA"/>
                        </w:rPr>
                        <w:t>vertes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iCs/>
                          <w:rFonts w:ascii="Segoe Print" w:hAnsi="Segoe Print" w:eastAsia="Calibri" w:cs="Segoe Print"/>
                          <w:color w:val="auto"/>
                          <w:lang w:val="fr-FR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ind w:left="142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  <w:color w:val="008080"/>
          <w:sz w:val="36"/>
          <w:szCs w:val="36"/>
        </w:rPr>
      </w:pPr>
      <w:r>
        <w:rPr>
          <w:b/>
          <w:bCs/>
          <w:color w:val="00808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  <w:lang w:val="en-GB"/>
        </w:rPr>
      </w:pPr>
      <w:r>
        <w:rPr>
          <w:vanish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Segoe Pri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nl-N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kern w:val="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kern w:val="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kern w:val="2"/>
    </w:rPr>
  </w:style>
  <w:style w:type="character" w:styleId="DefaultParagraphFont">
    <w:name w:val="Default Paragraph Font"/>
    <w:qFormat/>
    <w:rPr/>
  </w:style>
  <w:style w:type="character" w:styleId="Illustration1">
    <w:name w:val="illustration1"/>
    <w:qFormat/>
    <w:rPr>
      <w:i/>
      <w:iCs/>
      <w:color w:val="226699"/>
    </w:rPr>
  </w:style>
  <w:style w:type="character" w:styleId="Trans1">
    <w:name w:val="trans1"/>
    <w:qFormat/>
    <w:rPr>
      <w:color w:val="0000FF"/>
    </w:rPr>
  </w:style>
  <w:style w:type="character" w:styleId="Italinline2">
    <w:name w:val="ital-inline2"/>
    <w:qFormat/>
    <w:rPr>
      <w:rFonts w:ascii="Georgia" w:hAnsi="Georgia" w:cs="Georgia"/>
      <w:i/>
      <w:iCs/>
      <w:vanish w:val="false"/>
    </w:rPr>
  </w:style>
  <w:style w:type="character" w:styleId="Datetext">
    <w:name w:val="dat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fr-FR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Segoe Print" w:hAnsi="Segoe Print" w:eastAsia="Calibri" w:cs="Segoe Print"/>
      <w:sz w:val="22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12:16:00Z</dcterms:created>
  <dc:creator>Janet RUSSELL</dc:creator>
  <dc:description/>
  <dc:language>en-US</dc:language>
  <cp:lastModifiedBy>Gareth Pitchford</cp:lastModifiedBy>
  <dcterms:modified xsi:type="dcterms:W3CDTF">2013-05-08T12:16:00Z</dcterms:modified>
  <cp:revision>2</cp:revision>
  <dc:subject/>
  <dc:title>remember / remind / recall</dc:title>
</cp:coreProperties>
</file>