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7.png" ContentType="image/png"/>
  <Override PartName="/word/media/image21.wmf" ContentType="image/x-wmf"/>
  <Override PartName="/word/media/image18.jpeg" ContentType="image/jpeg"/>
  <Override PartName="/word/media/image17.png" ContentType="image/png"/>
  <Override PartName="/word/media/image4.jpeg" ContentType="image/jpeg"/>
  <Override PartName="/word/media/image1.png" ContentType="image/png"/>
  <Override PartName="/word/media/image19.png" ContentType="image/png"/>
  <Override PartName="/word/media/image16.gif" ContentType="image/gif"/>
  <Override PartName="/word/media/image15.gif" ContentType="image/gif"/>
  <Override PartName="/word/media/image20.png" ContentType="image/png"/>
  <Override PartName="/word/media/image2.jpeg" ContentType="image/jpeg"/>
  <Override PartName="/word/media/image14.wmf" ContentType="image/x-wmf"/>
  <Override PartName="/word/media/image5.jpeg" ContentType="image/jpe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4A2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8064a2" stroked="t" o:allowincell="f" style="position:absolute;left:7067;top:23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23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-91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420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420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8064a2" stroked="t" o:allowincell="f" style="position:absolute;left:7067;top:91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91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59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110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110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8064a2" stroked="t" o:allowincell="f" style="position:absolute;left:7079;top:1613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1613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1287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1798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1798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8064a2" stroked="t" o:allowincell="f" style="position:absolute;left:7079;top:229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229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196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2479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2479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8064a2" stroked="t" o:allowincell="f" style="position:absolute;left:7067;top:2967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2967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2641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3152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3152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8064a2" stroked="t" o:allowincell="f" style="position:absolute;left:7067;top:364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364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3322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3833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3833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8064a2" stroked="t" o:allowincell="f" style="position:absolute;left:7079;top:434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434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4019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4530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4530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8064a2" stroked="t" o:allowincell="f" style="position:absolute;left:7079;top:502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502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470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521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521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8064a2" stroked="t" o:allowincell="f" style="position:absolute;left:7091;top:568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84;top:568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69;top:536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82;top:587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81;top:587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8064a2" stroked="t" o:allowincell="f" style="position:absolute;left:7091;top:636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84;top:636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69;top:6042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82;top:6553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81;top:6553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8064a2" stroked="t" o:allowincell="f" style="position:absolute;left:7104;top:706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97;top:706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2;top:673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5;top:7249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4;top:7249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8064a2" stroked="t" o:allowincell="f" style="position:absolute;left:7104;top:774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97;top:774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2;top:742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5;top:793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4;top:793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8064a2" stroked="t" o:allowincell="f" style="position:absolute;left:7107;top:843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100;top:843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5;top:810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8;top:8618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7;top:8618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8064a2" stroked="t" o:allowincell="f" style="position:absolute;left:7120;top:9130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113;top:9130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98;top:8804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311;top:9315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310;top:9315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746885" cy="164592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645920"/>
                          <a:chOff x="0" y="0"/>
                          <a:chExt cx="1746720" cy="1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60" y="16560"/>
                            <a:ext cx="1721520" cy="16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37.55pt;height:129.6pt" coordorigin="-1013,-931" coordsize="2751,2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3;top:-905;width:2710;height:25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1521460</wp:posOffset>
                </wp:positionV>
                <wp:extent cx="1532255" cy="121602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216080"/>
                          <a:chOff x="0" y="0"/>
                          <a:chExt cx="1532160" cy="121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480" y="54720"/>
                            <a:ext cx="147204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9.8pt;width:120.7pt;height:95.75pt" coordorigin="7650,2396" coordsize="2414,1915">
                <v:shape id="shape_0" stroked="f" o:allowincell="f" style="position:absolute;left:7745;top:2482;width:2317;height:18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396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5135245</wp:posOffset>
                </wp:positionV>
                <wp:extent cx="1422400" cy="108839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088280"/>
                          <a:chOff x="0" y="0"/>
                          <a:chExt cx="1422360" cy="1088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360" y="55080"/>
                            <a:ext cx="13590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7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404.35pt;width:112pt;height:85.7pt" coordorigin="1414,8087" coordsize="2240,1714">
                <v:shape id="shape_0" stroked="f" o:allowincell="f" style="position:absolute;left:1514;top:8174;width:2139;height:16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414;top:8087;width:504;height:4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2465</wp:posOffset>
                </wp:positionH>
                <wp:positionV relativeFrom="paragraph">
                  <wp:posOffset>3335655</wp:posOffset>
                </wp:positionV>
                <wp:extent cx="2113915" cy="142748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427400"/>
                          <a:chOff x="0" y="0"/>
                          <a:chExt cx="2113920" cy="142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" y="37440"/>
                            <a:ext cx="206820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262.65pt;width:166.45pt;height:112.4pt" coordorigin="-1059,5253" coordsize="3329,2248">
                <v:shape id="shape_0" stroked="f" o:allowincell="f" style="position:absolute;left:-987;top:5312;width:3256;height:21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59;top:5253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-599440</wp:posOffset>
                </wp:positionV>
                <wp:extent cx="2077085" cy="1402715"/>
                <wp:effectExtent l="571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0" cy="1402560"/>
                          <a:chOff x="0" y="0"/>
                          <a:chExt cx="2077200" cy="140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60" y="39960"/>
                            <a:ext cx="202428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47.2pt;width:163.55pt;height:110.45pt" coordorigin="1890,-944" coordsize="3271,2209">
                <v:shape id="shape_0" stroked="f" o:allowincell="f" style="position:absolute;left:1973;top:-881;width:3187;height:21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890;top:-944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2465</wp:posOffset>
                </wp:positionH>
                <wp:positionV relativeFrom="paragraph">
                  <wp:posOffset>1250315</wp:posOffset>
                </wp:positionV>
                <wp:extent cx="2003425" cy="1915795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915920"/>
                          <a:chOff x="0" y="0"/>
                          <a:chExt cx="2003400" cy="191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440" y="20880"/>
                            <a:ext cx="197496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98.45pt;width:157.75pt;height:150.85pt" coordorigin="-1059,1969" coordsize="3155,3017">
                <v:shape id="shape_0" stroked="f" o:allowincell="f" style="position:absolute;left:-1014;top:2002;width:3109;height:29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59;top:1969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6495</wp:posOffset>
                </wp:positionH>
                <wp:positionV relativeFrom="paragraph">
                  <wp:posOffset>2849245</wp:posOffset>
                </wp:positionV>
                <wp:extent cx="1487805" cy="143446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1434600"/>
                          <a:chOff x="0" y="0"/>
                          <a:chExt cx="1487880" cy="1434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440" y="38880"/>
                            <a:ext cx="14414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85pt;margin-top:224.35pt;width:117.15pt;height:112.95pt" coordorigin="11837,4487" coordsize="2343,2259">
                <v:shape id="shape_0" stroked="f" o:allowincell="f" style="position:absolute;left:11910;top:4548;width:2269;height:21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837;top:4487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3408680</wp:posOffset>
                </wp:positionV>
                <wp:extent cx="1739900" cy="161671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616760"/>
                          <a:chOff x="0" y="0"/>
                          <a:chExt cx="1739880" cy="1616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160" y="32400"/>
                            <a:ext cx="16930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268.4pt;width:137.05pt;height:127.3pt" coordorigin="2670,5368" coordsize="2741,2546">
                <v:shape id="shape_0" stroked="f" o:allowincell="f" style="position:absolute;left:2745;top:5419;width:2665;height:2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670;top:5368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4793615</wp:posOffset>
                </wp:positionV>
                <wp:extent cx="1508125" cy="140716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1407240"/>
                          <a:chOff x="0" y="0"/>
                          <a:chExt cx="1508040" cy="1407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000" y="44280"/>
                            <a:ext cx="145404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5pt;margin-top:377.45pt;width:118.75pt;height:110.8pt" coordorigin="-965,7549" coordsize="2375,2216">
                <v:shape id="shape_0" stroked="f" o:allowincell="f" style="position:absolute;left:-880;top:7619;width:2289;height:214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965;top:7549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2110</wp:posOffset>
                </wp:positionH>
                <wp:positionV relativeFrom="paragraph">
                  <wp:posOffset>699135</wp:posOffset>
                </wp:positionV>
                <wp:extent cx="2084070" cy="1223010"/>
                <wp:effectExtent l="508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1222920"/>
                          <a:chOff x="0" y="0"/>
                          <a:chExt cx="2084040" cy="1222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040" y="84960"/>
                            <a:ext cx="192600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924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55.05pt;width:164.1pt;height:96.3pt" coordorigin="2586,1101" coordsize="3282,1926">
                <v:shape id="shape_0" stroked="f" o:allowincell="f" style="position:absolute;left:2835;top:1235;width:3032;height:17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586;top:1101;width:1053;height:5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015</wp:posOffset>
                </wp:positionH>
                <wp:positionV relativeFrom="paragraph">
                  <wp:posOffset>1521460</wp:posOffset>
                </wp:positionV>
                <wp:extent cx="1283335" cy="1166495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166400"/>
                          <a:chOff x="0" y="0"/>
                          <a:chExt cx="1283400" cy="1166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3360" y="54000"/>
                            <a:ext cx="12196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45pt;margin-top:119.8pt;width:101.05pt;height:91.85pt" coordorigin="10389,2396" coordsize="2021,1837">
                <v:shape id="shape_0" stroked="f" o:allowincell="f" style="position:absolute;left:10489;top:2481;width:1920;height:17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389;top:2396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0</wp:posOffset>
                </wp:positionH>
                <wp:positionV relativeFrom="paragraph">
                  <wp:posOffset>1536065</wp:posOffset>
                </wp:positionV>
                <wp:extent cx="1428115" cy="127762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277640"/>
                          <a:chOff x="0" y="0"/>
                          <a:chExt cx="1428120" cy="1277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480" y="54720"/>
                            <a:ext cx="13676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0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5pt;margin-top:120.95pt;width:112.45pt;height:100.6pt" coordorigin="12570,2419" coordsize="2249,2012">
                <v:shape id="shape_0" stroked="f" o:allowincell="f" style="position:absolute;left:12665;top:2505;width:2153;height:19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570;top:2419;width:511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0</wp:posOffset>
                </wp:positionH>
                <wp:positionV relativeFrom="paragraph">
                  <wp:posOffset>4603750</wp:posOffset>
                </wp:positionV>
                <wp:extent cx="1537970" cy="1756410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756440"/>
                          <a:chOff x="0" y="0"/>
                          <a:chExt cx="1537920" cy="175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9760" y="48960"/>
                            <a:ext cx="14781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pt;margin-top:362.5pt;width:121.1pt;height:138.3pt" coordorigin="8260,7250" coordsize="2422,2766">
                <v:shape id="shape_0" stroked="f" o:allowincell="f" style="position:absolute;left:8354;top:7327;width:2327;height:26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260;top:7250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745</wp:posOffset>
                </wp:positionH>
                <wp:positionV relativeFrom="paragraph">
                  <wp:posOffset>2811145</wp:posOffset>
                </wp:positionV>
                <wp:extent cx="2485390" cy="179768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1797840"/>
                          <a:chOff x="0" y="0"/>
                          <a:chExt cx="2485440" cy="1797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00" y="25560"/>
                            <a:ext cx="24512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5pt;margin-top:221.35pt;width:195.7pt;height:141.55pt" coordorigin="7787,4427" coordsize="3914,2831">
                <v:shape id="shape_0" stroked="f" o:allowincell="f" style="position:absolute;left:7841;top:4467;width:3859;height:27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87;top:4427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035</wp:posOffset>
                </wp:positionH>
                <wp:positionV relativeFrom="paragraph">
                  <wp:posOffset>5097780</wp:posOffset>
                </wp:positionV>
                <wp:extent cx="1421130" cy="131064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310760"/>
                          <a:chOff x="0" y="0"/>
                          <a:chExt cx="1421280" cy="1310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6600" y="60840"/>
                            <a:ext cx="135432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401.4pt;width:111.85pt;height:103.2pt" coordorigin="3641,8028" coordsize="2237,2064">
                <v:shape id="shape_0" stroked="f" o:allowincell="f" style="position:absolute;left:3746;top:8124;width:2132;height:19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41;top:8028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0</wp:posOffset>
                </wp:positionH>
                <wp:positionV relativeFrom="paragraph">
                  <wp:posOffset>1990725</wp:posOffset>
                </wp:positionV>
                <wp:extent cx="1374775" cy="142367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423800"/>
                          <a:chOff x="0" y="0"/>
                          <a:chExt cx="1374840" cy="1423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3920" y="36360"/>
                            <a:ext cx="1330920" cy="138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56.75pt;width:108.25pt;height:112.1pt" coordorigin="1490,3135" coordsize="2165,2242">
                <v:shape id="shape_0" stroked="f" o:allowincell="f" style="position:absolute;left:1559;top:3192;width:2095;height:21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490;top:3135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5845</wp:posOffset>
                </wp:positionH>
                <wp:positionV relativeFrom="paragraph">
                  <wp:posOffset>2061845</wp:posOffset>
                </wp:positionV>
                <wp:extent cx="1410335" cy="1277620"/>
                <wp:effectExtent l="5715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277640"/>
                          <a:chOff x="0" y="0"/>
                          <a:chExt cx="1410480" cy="127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1640" y="93960"/>
                            <a:ext cx="13384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162.35pt;width:111.05pt;height:100.6pt" coordorigin="3647,3247" coordsize="2221,2012">
                <v:shape id="shape_0" stroked="f" o:allowincell="f" style="position:absolute;left:3760;top:3395;width:2107;height:186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47;top:3247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0</wp:posOffset>
                </wp:positionH>
                <wp:positionV relativeFrom="paragraph">
                  <wp:posOffset>4350385</wp:posOffset>
                </wp:positionV>
                <wp:extent cx="2292350" cy="1991995"/>
                <wp:effectExtent l="5715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991880"/>
                          <a:chOff x="0" y="0"/>
                          <a:chExt cx="2292480" cy="1991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080" y="20880"/>
                            <a:ext cx="22644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pt;margin-top:342.55pt;width:180.5pt;height:156.8pt" coordorigin="11050,6851" coordsize="3610,3136">
                <v:shape id="shape_0" stroked="f" o:allowincell="f" style="position:absolute;left:11094;top:6884;width:3565;height:3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050;top:6851;width:520;height:5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2330</wp:posOffset>
                </wp:positionH>
                <wp:positionV relativeFrom="paragraph">
                  <wp:posOffset>-729615</wp:posOffset>
                </wp:positionV>
                <wp:extent cx="3338195" cy="473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37.25pt;mso-wrap-distance-left:9.05pt;mso-wrap-distance-right:9.05pt;mso-wrap-distance-top:0pt;mso-wrap-distance-bottom:0pt;margin-top:-57.45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t" o:allowincell="f" style="position:absolute;margin-left:0pt;margin-top:-28.85pt;width:248.2pt;height:28.75pt;mso-wrap-style:none;v-text-anchor:middle;mso-position-vertical:top" type="_x0000_t136">
                            <v:path textpathok="t"/>
                            <v:textpath on="t" fitshape="t" string="La Météo" style="font-family:&quot;Ravie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623435" cy="1812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4"/>
                              <w:gridCol w:w="324"/>
                              <w:gridCol w:w="2014"/>
                              <w:gridCol w:w="254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7209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  <w:t>Reliez les mots avec les im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lang w:val="fr-FR"/>
                                    </w:rPr>
                                    <w:t>couvert de giv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venteu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fro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nuageux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’orage (m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pluvi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chaud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beau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brum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e tonnerr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’ouragan (m)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a fou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a grêl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neigeux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gla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la neige fondu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de la glac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Cs w:val="22"/>
                                      <w:lang w:val="fr-FR"/>
                                    </w:rPr>
                                    <w:t>ensoleill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42.7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4"/>
                        <w:gridCol w:w="324"/>
                        <w:gridCol w:w="2014"/>
                        <w:gridCol w:w="254"/>
                        <w:gridCol w:w="2281"/>
                      </w:tblGrid>
                      <w:tr>
                        <w:trPr/>
                        <w:tc>
                          <w:tcPr>
                            <w:tcW w:w="7209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  <w:t>Reliez les mots avec les im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lang w:val="fr-FR"/>
                              </w:rPr>
                              <w:t>couvert de givr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 w:val="2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venteu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fro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nuageux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’orage (m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pluvi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chaud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beau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brum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e tonnerr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’ouragan (m)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a fou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a grêl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neigeux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gla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la neige fondu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de la glac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Cs w:val="22"/>
                                <w:lang w:val="fr-FR"/>
                              </w:rPr>
                              <w:t>ensoleill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8.85pt;width:248.2pt;height:28.75pt;mso-wrap-style:none;v-text-anchor:middle;mso-position-vertical:top" type="_x0000_t136">
            <v:path textpathok="t"/>
            <v:textpath on="t" fitshape="t" string="La Météo" style="font-family:&quot;Ravi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916305</wp:posOffset>
                </wp:positionV>
                <wp:extent cx="3768090" cy="71716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cha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brum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’oura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a fou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cha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de la g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couvert de g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b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a grê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nuag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pluvi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a neige fond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neig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ensoleill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a tonne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gla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vent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l’or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64.7pt;mso-wrap-distance-left:9.05pt;mso-wrap-distance-right:9.05pt;mso-wrap-distance-top:0pt;mso-wrap-distance-bottom:0pt;margin-top:-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cha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brum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’oura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a fou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cha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de la g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couvert de g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b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a grê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nuag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pluvi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a neige fond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neig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ensoleill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a tonne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gla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vent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l’ora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gif"/><Relationship Id="rId23" Type="http://schemas.openxmlformats.org/officeDocument/2006/relationships/image" Target="media/image12.gi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gif"/><Relationship Id="rId29" Type="http://schemas.openxmlformats.org/officeDocument/2006/relationships/image" Target="media/image16.gif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8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28:00Z</dcterms:modified>
  <cp:revision>2</cp:revision>
  <dc:subject/>
  <dc:title/>
</cp:coreProperties>
</file>