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jpeg" ContentType="image/jpeg"/>
  <Override PartName="/word/media/image21.jpeg" ContentType="image/jpeg"/>
  <Override PartName="/word/media/image19.png" ContentType="image/png"/>
  <Override PartName="/word/media/image20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56.jpeg" ContentType="image/jpeg"/>
  <Override PartName="/word/media/image4.png" ContentType="image/png"/>
  <Override PartName="/word/media/image29.jpeg" ContentType="image/jpeg"/>
  <Override PartName="/word/media/image52.jpeg" ContentType="image/jpeg"/>
  <Override PartName="/word/media/image8.jpeg" ContentType="image/jpeg"/>
  <Override PartName="/word/media/image39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28.jpeg" ContentType="image/jpeg"/>
  <Override PartName="/word/media/image51.jpeg" ContentType="image/jpeg"/>
  <Override PartName="/word/media/image18.png" ContentType="image/png"/>
  <Override PartName="/word/media/image45.jpeg" ContentType="image/jpeg"/>
  <Override PartName="/word/media/image41.jpeg" ContentType="image/jpeg"/>
  <Override PartName="/word/media/image54.png" ContentType="image/png"/>
  <Override PartName="/word/media/image46.jpeg" ContentType="image/jpeg"/>
  <Override PartName="/word/media/image42.jpeg" ContentType="image/jpeg"/>
  <Override PartName="/word/media/image43.jpeg" ContentType="image/jpeg"/>
  <Override PartName="/word/media/image44.jpeg" ContentType="image/jpeg"/>
  <Override PartName="/word/media/image40.jpeg" ContentType="image/jpeg"/>
  <Override PartName="/word/media/image47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55.jpeg" ContentType="image/jpeg"/>
  <Override PartName="/word/media/image57.jpeg" ContentType="image/jpeg"/>
  <Override PartName="/word/media/image37.jpeg" ContentType="image/jpeg"/>
  <Override PartName="/word/media/image13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jpeg" ContentType="image/jpeg"/>
  <Override PartName="/word/media/image50.jpeg" ContentType="image/jpeg"/>
  <Override PartName="/word/media/image27.jpeg" ContentType="image/jpeg"/>
  <Override PartName="/word/media/image31.jpeg" ContentType="image/jpeg"/>
  <Override PartName="/word/media/image30.jpeg" ContentType="image/jpeg"/>
  <Override PartName="/word/media/image10.png" ContentType="image/png"/>
  <Override PartName="/word/media/image3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0650" cy="124015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3" t="-2031" r="-4123" b="-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015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2405" cy="116903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43" t="-3472" r="-6943" b="-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6903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275080" cy="120269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69" t="-2777" r="-5669" b="-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0269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04620" cy="116522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23" t="-2031" r="-4123" b="-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1652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-1044575</wp:posOffset>
                </wp:positionV>
                <wp:extent cx="6423660" cy="577215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Quelle heure est-il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-82.25pt;width:505.7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FF0000"/>
                          <w:lang w:val="fr-FR" w:bidi="ar-SA"/>
                        </w:rPr>
                        <w:t>Quelle heure est-il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  <w:lang w:val="es-ES" w:eastAsia="en-US"/>
        </w:rPr>
        <w:t>-il</w: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color w:val="430086"/>
          <w:sz w:val="36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5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69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7pt;margin-top:15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8215</wp:posOffset>
                </wp:positionH>
                <wp:positionV relativeFrom="paragraph">
                  <wp:posOffset>196850</wp:posOffset>
                </wp:positionV>
                <wp:extent cx="1402715" cy="36068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45pt;margin-top:15.5pt;width:110.4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  <w:lang w:val="es-ES" w:eastAsia="en-US"/>
        </w:rPr>
        <w:tab/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29385" cy="131191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32" t="-2451" r="-4732" b="-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1191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9695" cy="128841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23" t="-2031" r="-4123" b="-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8841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5885" cy="124714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89" t="-3318" r="-6789" b="-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471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6215" cy="137414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51" t="-2326" r="-4651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741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0.7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20.7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20.7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520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20.7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50010" cy="12579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02" t="-3395" r="-6802" b="-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5793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3995" cy="12668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9" t="-3150" r="-6299" b="-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668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1605" cy="124206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16" t="-2592" r="-4816" b="-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4206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18895" cy="12420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23" t="-2031" r="-4123" b="-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4206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4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520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4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4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4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74140" cy="130302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23" t="-2031" r="-4123" b="-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0302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6850" cy="13589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67" t="-2933" r="-5767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5890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30960" cy="125666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23" t="-2031" r="-4123" b="-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5666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22730" cy="128905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89" t="-2497" r="-4389" b="-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8905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8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5.8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5.8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5.8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7965" cy="126682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93" t="-2543" r="-4993" b="-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668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2555" cy="125095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03" t="-2567" r="-4903" b="-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5095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09700" cy="1317625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16" t="-2408" r="-4816" b="-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76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7000" cy="1314450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74" t="-3395" r="-6874" b="-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1445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80.5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80.5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80.5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80.55pt;width:123.1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28445" cy="1273175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84" t="-2616" r="-5184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7317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50340" cy="1280795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03" t="-2474" r="-4903" b="-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28079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9695" cy="1270000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93" t="-2519" r="-4993" b="-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7000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2555" cy="129286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03" t="-2474" r="-4903" b="-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9286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-1044575</wp:posOffset>
                </wp:positionV>
                <wp:extent cx="6423660" cy="577215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0033CC"/>
                                <w:lang w:val="fr-FR" w:bidi="ar-SA"/>
                              </w:rPr>
                              <w:t>Quelle heure est-il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-82.25pt;width:505.7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0033CC"/>
                          <w:lang w:val="fr-FR" w:bidi="ar-SA"/>
                        </w:rPr>
                        <w:t>Quelle heure est-il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color w:val="430086"/>
          <w:sz w:val="36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1295</wp:posOffset>
                </wp:positionH>
                <wp:positionV relativeFrom="paragraph">
                  <wp:posOffset>196850</wp:posOffset>
                </wp:positionV>
                <wp:extent cx="1630045" cy="477520"/>
                <wp:effectExtent l="6985" t="6985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6 heures et qu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85pt;margin-top:15.5pt;width:128.3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6 heures et quart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477520"/>
                <wp:effectExtent l="6350" t="6985" r="762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10 heures moins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5.5pt;width:114.8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10 heures moins 10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564640" cy="477520"/>
                <wp:effectExtent l="6350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4 heures et qu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5pt;width:123.1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4 heures et quart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60265</wp:posOffset>
                </wp:positionH>
                <wp:positionV relativeFrom="paragraph">
                  <wp:posOffset>196850</wp:posOffset>
                </wp:positionV>
                <wp:extent cx="1510665" cy="360680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10 he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6.95pt;margin-top:15.5pt;width:118.9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10 heures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  <w:lang w:val="es-ES" w:eastAsia="en-US"/>
        </w:rPr>
        <w:tab/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0500" cy="1312545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51" t="-2326" r="-4651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1254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9860" cy="1312545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93" t="-2543" r="-4993" b="-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1254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26210" cy="1325880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75" t="-2408" r="-4775" b="-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2588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3980" cy="1264285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93" t="-2543" r="-4993" b="-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6428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0265</wp:posOffset>
                </wp:positionH>
                <wp:positionV relativeFrom="paragraph">
                  <wp:posOffset>203200</wp:posOffset>
                </wp:positionV>
                <wp:extent cx="1586230" cy="503555"/>
                <wp:effectExtent l="6350" t="6985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8 heures et qu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6.95pt;margin-top:16pt;width:124.8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8 heures et quart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1459230" cy="503555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5 heures moins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6pt;width:114.8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5 heures moins 5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8365</wp:posOffset>
                </wp:positionH>
                <wp:positionV relativeFrom="paragraph">
                  <wp:posOffset>173990</wp:posOffset>
                </wp:positionV>
                <wp:extent cx="1647825" cy="497840"/>
                <wp:effectExtent l="6985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4 heures moins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5pt;margin-top:13.7pt;width:129.7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4 heures moins 20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11225</wp:posOffset>
                </wp:positionH>
                <wp:positionV relativeFrom="paragraph">
                  <wp:posOffset>173990</wp:posOffset>
                </wp:positionV>
                <wp:extent cx="1459230" cy="49784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3 heures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3.7pt;width:114.8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3 heures 10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07795" cy="1214120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84" t="-2642" r="-5284" b="-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1412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47470" cy="1247775"/>
            <wp:effectExtent l="0" t="0" r="0" b="0"/>
            <wp:wrapNone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34" t="-2567" r="-5134" b="-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4777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3995" cy="1259205"/>
            <wp:effectExtent l="0" t="0" r="0" b="0"/>
            <wp:wrapNone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38" t="-2543" r="-5038" b="-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5920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4780" cy="1314450"/>
            <wp:effectExtent l="0" t="0" r="0" b="0"/>
            <wp:wrapNone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16" t="-2430" r="-4816" b="-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1445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51562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11 heures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4.5pt;width:114.8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11 heures 20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1628140" cy="48260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neuf heures et dem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7.1pt;width:128.1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neuf heures et demie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7415</wp:posOffset>
                </wp:positionH>
                <wp:positionV relativeFrom="paragraph">
                  <wp:posOffset>184150</wp:posOffset>
                </wp:positionV>
                <wp:extent cx="1459230" cy="449580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7 heures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45pt;margin-top:14.5pt;width:114.8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7 heures 5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74725</wp:posOffset>
                </wp:positionH>
                <wp:positionV relativeFrom="paragraph">
                  <wp:posOffset>107950</wp:posOffset>
                </wp:positionV>
                <wp:extent cx="1522730" cy="525780"/>
                <wp:effectExtent l="6350" t="6985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1 heure moins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6.75pt;margin-top:8.5pt;width:119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1 heure moins 25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23035" cy="1253490"/>
            <wp:effectExtent l="0" t="0" r="0" b="0"/>
            <wp:wrapNone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34" t="-2592" r="-5134" b="-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5349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49705" cy="1384300"/>
            <wp:effectExtent l="0" t="0" r="0" b="0"/>
            <wp:wrapNone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51" t="-2366" r="-4651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38430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9695" cy="1270000"/>
            <wp:effectExtent l="0" t="0" r="0" b="0"/>
            <wp:wrapNone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93" t="-2519" r="-4993" b="-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7000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24610" cy="1224915"/>
            <wp:effectExtent l="0" t="0" r="0" b="0"/>
            <wp:wrapNone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84" t="-2616" r="-5184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2491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 id="shape_0" stroked="f" o:allowincell="f" style="position:absolute;left:4860;top:15097;width:1679;height:86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5270</wp:posOffset>
                </wp:positionH>
                <wp:positionV relativeFrom="paragraph">
                  <wp:posOffset>201295</wp:posOffset>
                </wp:positionV>
                <wp:extent cx="1459230" cy="493395"/>
                <wp:effectExtent l="6350" t="7620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11 heures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1pt;margin-top:15.85pt;width:114.8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11 heures 20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8365</wp:posOffset>
                </wp:positionH>
                <wp:positionV relativeFrom="paragraph">
                  <wp:posOffset>201295</wp:posOffset>
                </wp:positionV>
                <wp:extent cx="1459230" cy="493395"/>
                <wp:effectExtent l="6350" t="7620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une heure d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5pt;margin-top:15.85pt;width:114.8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une heure dix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493395"/>
                <wp:effectExtent l="6350" t="7620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4 heures moins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85pt;width:114.8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4 heures moins 5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midi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midi 25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7815" cy="1270000"/>
            <wp:effectExtent l="0" t="0" r="0" b="0"/>
            <wp:wrapNone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93" t="-2519" r="-4993" b="-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7000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8425" cy="1272540"/>
            <wp:effectExtent l="0" t="0" r="0" b="0"/>
            <wp:wrapNone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03" t="-2451" r="-4903" b="-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7254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26845" cy="1236345"/>
            <wp:effectExtent l="0" t="0" r="0" b="0"/>
            <wp:wrapNone/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87" t="-2592" r="-5087" b="-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3634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2555" cy="1292860"/>
            <wp:effectExtent l="0" t="0" r="0" b="0"/>
            <wp:wrapNone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03" t="-2451" r="-4903" b="-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9286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518795"/>
                <wp:effectExtent l="6350" t="6985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neuf heures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80.55pt;width:114.8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neuf heures 25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518795"/>
                <wp:effectExtent l="6350" t="6985" r="698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trois heures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80.55pt;width:114.8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trois heures 5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577975" cy="518795"/>
                <wp:effectExtent l="6985" t="6985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cinq heures et dem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80.55pt;width:124.2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cinq heures et demie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74725</wp:posOffset>
                </wp:positionH>
                <wp:positionV relativeFrom="paragraph">
                  <wp:posOffset>1022985</wp:posOffset>
                </wp:positionV>
                <wp:extent cx="1792605" cy="554990"/>
                <wp:effectExtent l="6985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0000FF"/>
                                <w:lang w:val="fr-FR" w:bidi="ar-SA"/>
                              </w:rPr>
                              <w:t>Il est deux heures et qu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6.75pt;margin-top:80.55pt;width:141.1pt;height:4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0000FF"/>
                          <w:lang w:val="fr-FR" w:bidi="ar-SA"/>
                        </w:rPr>
                        <w:t>Il est deux heures et quart</w:t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72235" cy="1266825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93" t="-2543" r="-4993" b="-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6682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5095" cy="1332230"/>
            <wp:effectExtent l="0" t="0" r="0" b="0"/>
            <wp:wrapNone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03" t="-2366" r="-4903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3223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34135" cy="1228725"/>
            <wp:effectExtent l="0" t="0" r="0" b="0"/>
            <wp:wrapNone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34" t="-2616" r="-5134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2872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89380" cy="1240155"/>
            <wp:effectExtent l="0" t="0" r="0" b="0"/>
            <wp:wrapNone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03" t="-2366" r="-4903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4015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-1044575</wp:posOffset>
                </wp:positionV>
                <wp:extent cx="6423660" cy="577215"/>
                <wp:effectExtent l="0" t="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0033CC"/>
                                <w:lang w:val="fr-FR" w:bidi="ar-SA"/>
                              </w:rPr>
                              <w:t>Quelle heure est-il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-82.25pt;width:505.7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0033CC"/>
                          <w:lang w:val="fr-FR" w:bidi="ar-SA"/>
                        </w:rPr>
                        <w:t>Quelle heure est-il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color w:val="430086"/>
          <w:sz w:val="36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369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7pt;margin-top:15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8215</wp:posOffset>
                </wp:positionH>
                <wp:positionV relativeFrom="paragraph">
                  <wp:posOffset>196850</wp:posOffset>
                </wp:positionV>
                <wp:extent cx="1402715" cy="360680"/>
                <wp:effectExtent l="6985" t="6350" r="635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45pt;margin-top:15.5pt;width:110.4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5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  <w:lang w:val="es-ES" w:eastAsia="en-US"/>
        </w:rPr>
        <w:tab/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9860" cy="1312545"/>
            <wp:effectExtent l="0" t="0" r="0" b="0"/>
            <wp:wrapNone/>
            <wp:docPr id="11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38" t="-2346" r="-5038" b="-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1254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0020" cy="1371600"/>
            <wp:effectExtent l="0" t="0" r="0" b="0"/>
            <wp:wrapNone/>
            <wp:docPr id="1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75" t="-2306" r="-4775" b="-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7160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9695" cy="1273810"/>
            <wp:effectExtent l="0" t="0" r="0" b="0"/>
            <wp:wrapNone/>
            <wp:docPr id="1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38" t="-2519" r="-5038" b="-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7381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4310" cy="1357630"/>
            <wp:effectExtent l="0" t="0" r="0" b="0"/>
            <wp:wrapNone/>
            <wp:docPr id="1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12" t="-2346" r="-4612" b="-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5763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4234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pt;margin-top:20.7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20.7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20.7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0.7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07795" cy="1225550"/>
            <wp:effectExtent l="0" t="0" r="0" b="0"/>
            <wp:wrapNone/>
            <wp:docPr id="1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33" t="-2616" r="-5233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2555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49375" cy="1303655"/>
            <wp:effectExtent l="0" t="0" r="0" b="0"/>
            <wp:wrapNone/>
            <wp:docPr id="1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34" t="-2430" r="-5134" b="-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0365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3995" cy="1297305"/>
            <wp:effectExtent l="0" t="0" r="0" b="0"/>
            <wp:wrapNone/>
            <wp:docPr id="1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38" t="-2474" r="-5038" b="-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9730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7955" cy="1322070"/>
            <wp:effectExtent l="0" t="0" r="0" b="0"/>
            <wp:wrapNone/>
            <wp:docPr id="1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75" t="-2430" r="-4775" b="-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2207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52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1pt;margin-top:14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741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45pt;margin-top:14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4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4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23035" cy="1253490"/>
            <wp:effectExtent l="0" t="0" r="0" b="0"/>
            <wp:wrapNone/>
            <wp:docPr id="1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34" t="-2387" r="-5134" b="-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5349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51610" cy="1384300"/>
            <wp:effectExtent l="0" t="0" r="0" b="0"/>
            <wp:wrapNone/>
            <wp:docPr id="1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92" t="-2268" r="-469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8430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8425" cy="1227455"/>
            <wp:effectExtent l="0" t="0" r="0" b="0"/>
            <wp:wrapNone/>
            <wp:docPr id="1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48" t="-2616" r="-4948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2745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29690" cy="1237615"/>
            <wp:effectExtent l="0" t="0" r="0" b="0"/>
            <wp:wrapNone/>
            <wp:docPr id="13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33" t="-2616" r="-5233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3761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3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 id="shape_0" stroked="f" o:allowincell="f" style="position:absolute;left:4860;top:15097;width:1679;height:86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1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1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952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1pt;margin-top:15.8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836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5pt;margin-top:15.8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5.8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8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8425" cy="1272540"/>
            <wp:effectExtent l="0" t="0" r="0" b="0"/>
            <wp:wrapNone/>
            <wp:docPr id="1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84" t="-853" r="-1784" b="-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7254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26845" cy="1273175"/>
            <wp:effectExtent l="0" t="0" r="0" b="0"/>
            <wp:wrapNone/>
            <wp:docPr id="1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134" t="-2519" r="-5134" b="-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7317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7965" cy="1339215"/>
            <wp:effectExtent l="0" t="0" r="0" b="0"/>
            <wp:wrapNone/>
            <wp:docPr id="1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93" t="-2366" r="-4993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39215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7000" cy="1300480"/>
            <wp:effectExtent l="0" t="0" r="0" b="0"/>
            <wp:wrapNone/>
            <wp:docPr id="1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60" t="-2474" r="-4860" b="-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00480"/>
                    </a:xfrm>
                    <a:prstGeom prst="rect">
                      <a:avLst/>
                    </a:prstGeom>
                    <a:ln w="12700">
                      <a:solidFill>
                        <a:srgbClr val="0033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80.5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6350" t="6350" r="762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80.55pt;width:123.1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80.5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80.5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sectPr>
      <w:footerReference w:type="default" r:id="rId83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5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28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26.jpeg"/><Relationship Id="rId44" Type="http://schemas.openxmlformats.org/officeDocument/2006/relationships/image" Target="media/image24.jpe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8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26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6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18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54.pn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7.jpeg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9:00Z</dcterms:created>
  <dc:creator>elizabeth_</dc:creator>
  <dc:description/>
  <cp:keywords/>
  <dc:language>en-US</dc:language>
  <cp:lastModifiedBy>Gareth Pitchford</cp:lastModifiedBy>
  <cp:lastPrinted>2013-01-15T11:51:00Z</cp:lastPrinted>
  <dcterms:modified xsi:type="dcterms:W3CDTF">2013-01-15T11:51:00Z</dcterms:modified>
  <cp:revision>3</cp:revision>
  <dc:subject/>
  <dc:title>0</dc:title>
</cp:coreProperties>
</file>