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u w:val="single"/>
        </w:rPr>
        <w:t>Name:____________________</w:t>
      </w:r>
      <w:r>
        <w:rPr>
          <w:rFonts w:cs="Comic Sans MS" w:ascii="Comic Sans MS" w:hAnsi="Comic Sans MS"/>
          <w:b/>
          <w:sz w:val="28"/>
        </w:rPr>
        <w:tab/>
        <w:tab/>
      </w:r>
      <w:r>
        <w:rPr>
          <w:rFonts w:cs="Comic Sans MS" w:ascii="Comic Sans MS" w:hAnsi="Comic Sans MS"/>
          <w:b/>
          <w:sz w:val="28"/>
          <w:u w:val="single"/>
        </w:rPr>
        <w:t>Date: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What Time is it?</w:t>
      </w:r>
    </w:p>
    <w:p>
      <w:pPr>
        <w:pStyle w:val="TextBody"/>
        <w:rPr/>
      </w:pPr>
      <w:r>
        <w:rPr/>
        <w:t>Can you put the Big Hand and the Little Hand in the right place on these clocks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lang w:val="fr-FR"/>
        </w:rPr>
        <w:t>Il est une heure             Il est trois heures            Il est cinq heures</w:t>
        <w:tab/>
        <w:tab/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  <w:t>Il est dix heures</w:t>
        <w:tab/>
        <w:tab/>
        <w:t>Il est deux heures</w:t>
        <w:tab/>
        <w:tab/>
        <w:t>Il est six heures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  <w:t>Il est quatre heures</w:t>
        <w:tab/>
        <w:tab/>
        <w:t>Il est onze heures</w:t>
        <w:tab/>
        <w:tab/>
        <w:t>Il est huit heures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lang w:val="fr-FR"/>
        </w:rPr>
        <w:t>Il est une heure</w:t>
        <w:tab/>
        <w:tab/>
        <w:t xml:space="preserve">Il est sept heures </w:t>
        <w:tab/>
        <w:tab/>
        <w:t xml:space="preserve">Il est trois heures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  <w:t>et quart</w:t>
        <w:tab/>
        <w:tab/>
        <w:tab/>
        <w:t xml:space="preserve">      et quart</w:t>
        <w:tab/>
        <w:tab/>
        <w:tab/>
        <w:t xml:space="preserve">      et quart</w:t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  <w:t xml:space="preserve">Il est deux heures </w:t>
        <w:tab/>
        <w:tab/>
        <w:t>Il est sept heures</w:t>
        <w:tab/>
        <w:tab/>
        <w:t>Il est huit heures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  <w:t>Moins le quart</w:t>
        <w:tab/>
        <w:tab/>
        <w:tab/>
        <w:t>moins le quart</w:t>
        <w:tab/>
        <w:tab/>
        <w:tab/>
        <w:t>moins le quar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/>
        <w:drawing>
          <wp:inline distT="0" distB="0" distL="0" distR="0">
            <wp:extent cx="1846580" cy="1846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  <w:t>Il est midi</w:t>
        <w:tab/>
        <w:tab/>
        <w:tab/>
        <w:tab/>
        <w:t>Il est minuit</w:t>
        <w:tab/>
        <w:tab/>
        <w:t>Il est trois heures et demie</w:t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99945" cy="1840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lang w:val="fr-FR"/>
        </w:rPr>
        <w:t xml:space="preserve">Il est neuf heures et demie  Il est sept heures et demie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ow make some up of your own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923415" cy="1840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</w:t>
        <w:tab/>
        <w:tab/>
        <w:t>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96770" cy="1840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/>
        <w:drawing>
          <wp:inline distT="0" distB="0" distL="0" distR="0">
            <wp:extent cx="1846580" cy="1846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09775" cy="1840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</w:t>
        <w:tab/>
        <w:tab/>
        <w:t>__________________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___________________   </w:t>
        <w:tab/>
        <w:t>__________________</w:t>
        <w:tab/>
        <w:tab/>
      </w:r>
      <w:r>
        <w:rPr/>
        <w:tab/>
        <w:tab/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36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45:00Z</dcterms:created>
  <dc:creator>sar</dc:creator>
  <dc:description/>
  <cp:keywords/>
  <dc:language>en-US</dc:language>
  <cp:lastModifiedBy>Pitchford</cp:lastModifiedBy>
  <cp:lastPrinted>2006-06-08T11:56:00Z</cp:lastPrinted>
  <dcterms:modified xsi:type="dcterms:W3CDTF">2006-06-15T13:45:00Z</dcterms:modified>
  <cp:revision>2</cp:revision>
  <dc:subject/>
  <dc:title>Name:____________________</dc:title>
</cp:coreProperties>
</file>