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1845</wp:posOffset>
                </wp:positionH>
                <wp:positionV relativeFrom="paragraph">
                  <wp:posOffset>-483235</wp:posOffset>
                </wp:positionV>
                <wp:extent cx="7298055" cy="105111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2830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76pt;height:829pt;mso-wrap-distance-left:9.05pt;mso-wrap-distance-right:9.05pt;mso-wrap-distance-top:0pt;mso-wrap-distance-bottom:0pt;margin-top:-38.05pt;mso-position-vertical-relative:text;margin-left:-62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2795</wp:posOffset>
                </wp:positionH>
                <wp:positionV relativeFrom="paragraph">
                  <wp:posOffset>-330835</wp:posOffset>
                </wp:positionV>
                <wp:extent cx="753364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6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pt;height:34.35pt;mso-wrap-distance-left:9.05pt;mso-wrap-distance-right:9.05pt;mso-wrap-distance-top:0pt;mso-wrap-distance-bottom:0pt;margin-top:-26.05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7.05pt;width:562.4pt;height:26.95pt;mso-wrap-style:none;v-text-anchor:middle;mso-position-vertical:top" type="_x0000_t136">
                            <v:path textpathok="t"/>
                            <v:textpath on="t" fitshape="t" string="Les formes - entourez les mots corrects." style="font-family:&quot;Ravie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05pt;width:562.4pt;height:26.95pt;mso-wrap-style:none;v-text-anchor:middle;mso-position-vertical:top" type="_x0000_t136">
            <v:path textpathok="t"/>
            <v:textpath on="t" fitshape="t" string="Les formes - entourez les mots corrects." style="font-family:&quot;Ravie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395</wp:posOffset>
                </wp:positionH>
                <wp:positionV relativeFrom="paragraph">
                  <wp:posOffset>57785</wp:posOffset>
                </wp:positionV>
                <wp:extent cx="123825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43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28.85pt;margin-top:4.55pt;width:97.45pt;height:89.95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015</wp:posOffset>
                </wp:positionH>
                <wp:positionV relativeFrom="paragraph">
                  <wp:posOffset>11430</wp:posOffset>
                </wp:positionV>
                <wp:extent cx="456755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31.35pt;mso-wrap-distance-left:9.05pt;mso-wrap-distance-right:9.05pt;mso-wrap-distance-top:0pt;mso-wrap-distance-bottom:0pt;margin-top:0.9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pict>
                          <v:shape id="shape_0" fillcolor="white" stroked="t" o:allowincell="f" style="position:absolute;margin-left:0pt;margin-top:-24.05pt;width:345pt;height:23.9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345pt;height:23.9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106680</wp:posOffset>
                </wp:positionV>
                <wp:extent cx="1047750" cy="1085850"/>
                <wp:effectExtent l="5080" t="5080" r="444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576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72360 h 615600"/>
                            <a:gd name="textAreaBottom" fmla="*/ 386280 h 61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aeef3" stroked="t" o:allowincell="f" style="position:absolute;margin-left:-21.35pt;margin-top:8.4pt;width:82.45pt;height:85.45pt;mso-wrap-style:none;v-text-anchor:middle" type="_x0000_t7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8890</wp:posOffset>
                </wp:positionV>
                <wp:extent cx="4564380" cy="398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31.35pt;mso-wrap-distance-left:9.05pt;mso-wrap-distance-right:9.05pt;mso-wrap-distance-top:0pt;mso-wrap-distance-bottom:0pt;margin-top:0.7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4.05pt;width:344.75pt;height:23.9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344.75pt;height:23.9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104775</wp:posOffset>
                </wp:positionV>
                <wp:extent cx="11430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8.85pt;margin-top:8.25pt;width:89.95pt;height:89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132715</wp:posOffset>
                </wp:positionV>
                <wp:extent cx="4518660" cy="398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1.35pt;mso-wrap-distance-left:9.05pt;mso-wrap-distance-right:9.05pt;mso-wrap-distance-top:0pt;mso-wrap-distance-bottom:0pt;margin-top:10.4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fillcolor="white" stroked="t" o:allowincell="f" style="position:absolute;margin-left:0pt;margin-top:-24.05pt;width:341.15pt;height:23.9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341.15pt;height:23.9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145</wp:posOffset>
                </wp:positionH>
                <wp:positionV relativeFrom="paragraph">
                  <wp:posOffset>143510</wp:posOffset>
                </wp:positionV>
                <wp:extent cx="1047750" cy="1283335"/>
                <wp:effectExtent l="7620" t="1333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8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2dbdb" stroked="t" o:allowincell="f" style="position:absolute;margin-left:-21.35pt;margin-top:11.3pt;width:82.45pt;height:101pt;mso-wrap-style:none;v-text-anchor:middle" type="_x0000_t5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4307840" cy="379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9.85pt;mso-wrap-distance-left:9.05pt;mso-wrap-distance-right:9.05pt;mso-wrap-distance-top:0pt;mso-wrap-distance-bottom:0pt;margin-top: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2.55pt;width:324.55pt;height:22.4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24.55pt;height:22.4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161925</wp:posOffset>
                </wp:positionV>
                <wp:extent cx="25146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39pt;margin-top:12.75pt;width:197.95pt;height:62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99695</wp:posOffset>
                </wp:positionV>
                <wp:extent cx="4062730" cy="360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8.35pt;mso-wrap-distance-left:9.05pt;mso-wrap-distance-right:9.05pt;mso-wrap-distance-top:0pt;mso-wrap-distance-bottom:0pt;margin-top:7.8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05pt;width:305.25pt;height:20.9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05pt;width:305.25pt;height:20.9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0</wp:posOffset>
                </wp:positionH>
                <wp:positionV relativeFrom="paragraph">
                  <wp:posOffset>104140</wp:posOffset>
                </wp:positionV>
                <wp:extent cx="2209800" cy="876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762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-39pt;margin-top:8.2pt;width:173.95pt;height:68.95pt;mso-wrap-style:none;v-text-anchor:middle"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20955</wp:posOffset>
                </wp:positionV>
                <wp:extent cx="4194175" cy="3689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9.05pt;mso-wrap-distance-left:9.05pt;mso-wrap-distance-right:9.05pt;mso-wrap-distance-top:0pt;mso-wrap-distance-bottom:0pt;margin-top:1.6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75pt;width:315.6pt;height:21.6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75pt;width:315.6pt;height:21.6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7620</wp:posOffset>
                </wp:positionV>
                <wp:extent cx="1371600" cy="1333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2f2f2" stroked="t" o:allowincell="f" style="position:absolute;margin-left:-21.35pt;margin-top:0.6pt;width:107.95pt;height:104.95pt;mso-wrap-style:none;v-text-anchor:middle" type="_x0000_t16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126365</wp:posOffset>
                </wp:positionV>
                <wp:extent cx="4260215" cy="3790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29.85pt;mso-wrap-distance-left:9.05pt;mso-wrap-distance-right:9.05pt;mso-wrap-distance-top:0pt;mso-wrap-distance-bottom:0pt;margin-top:9.9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2.55pt;width:320.8pt;height:22.45pt;mso-wrap-style:none;v-text-anchor:middle;mso-position-vertical:top" type="_x0000_t136">
                            <v:path textpathok="t"/>
                            <v:textpath on="t" fitshape="t" string="carré/cube/triangle/cercle/coeur/ovale/rectangle" style="font-family:&quot;Segoe Print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20.8pt;height:22.45pt;mso-wrap-style:none;v-text-anchor:middle;mso-position-vertical:top" type="_x0000_t136">
            <v:path textpathok="t"/>
            <v:textpath on="t" fitshape="t" string="carré/cube/triangle/cercle/coeur/ovale/rectangle" style="font-family:&quot;Segoe Print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1:00Z</dcterms:created>
  <dc:creator>RUSSELL</dc:creator>
  <dc:description/>
  <dc:language>en-US</dc:language>
  <cp:lastModifiedBy>Gareth Pitchford</cp:lastModifiedBy>
  <cp:lastPrinted>2004-02-20T17:17:00Z</cp:lastPrinted>
  <dcterms:modified xsi:type="dcterms:W3CDTF">2013-01-15T15:01:00Z</dcterms:modified>
  <cp:revision>2</cp:revision>
  <dc:subject/>
  <dc:title>SHAPES</dc:title>
</cp:coreProperties>
</file>