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hyperlink r:id="rId6">
        <w:r>
          <w:rPr>
            <w:rFonts w:cs="Tahoma" w:ascii="Tahoma" w:hAnsi="Tahoma"/>
            <w:color w:val="430086"/>
            <w:sz w:val="36"/>
            <w:lang w:val="es-E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12700</wp:posOffset>
              </wp:positionV>
              <wp:extent cx="1346200" cy="1228725"/>
              <wp:effectExtent l="0" t="0" r="0" b="0"/>
              <wp:wrapNone/>
              <wp:docPr id="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70" t="-1422" r="-3670" b="-14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6200" cy="1228725"/>
                      </a:xfrm>
                      <a:prstGeom prst="rect">
                        <a:avLst/>
                      </a:prstGeom>
                      <a:ln w="12700">
                        <a:solidFill>
                          <a:srgbClr val="D00000"/>
                        </a:solidFill>
                        <a:prstDash val="dash"/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12700</wp:posOffset>
              </wp:positionV>
              <wp:extent cx="1365250" cy="1165225"/>
              <wp:effectExtent l="0" t="0" r="0" b="0"/>
              <wp:wrapNone/>
              <wp:docPr id="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856" t="-1524" r="-2856" b="-15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5250" cy="1165225"/>
                      </a:xfrm>
                      <a:prstGeom prst="rect">
                        <a:avLst/>
                      </a:prstGeom>
                      <a:ln w="12700">
                        <a:solidFill>
                          <a:srgbClr val="D00000"/>
                        </a:solidFill>
                        <a:prstDash val="dash"/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12700</wp:posOffset>
              </wp:positionV>
              <wp:extent cx="1431290" cy="1266825"/>
              <wp:effectExtent l="0" t="0" r="0" b="0"/>
              <wp:wrapNone/>
              <wp:docPr id="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5" t="-1276" r="-2365" b="-12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1290" cy="1266825"/>
                      </a:xfrm>
                      <a:prstGeom prst="rect">
                        <a:avLst/>
                      </a:prstGeom>
                      <a:ln w="12700">
                        <a:solidFill>
                          <a:srgbClr val="D00000"/>
                        </a:solidFill>
                        <a:prstDash val="dash"/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044575</wp:posOffset>
                  </wp:positionV>
                  <wp:extent cx="6423660" cy="577215"/>
                  <wp:effectExtent l="19050" t="19050" r="20320" b="196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238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d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Ravie" w:hAnsi="Ravie" w:eastAsia="Times New Roman" w:cs="Ravie"/>
                                  <w:color w:val="D00000"/>
                                  <w:lang w:val="fr-FR" w:bidi="ar-SA"/>
                                </w:rPr>
                                <w:t>LES ANIMAUX SAUV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45pt;margin-top:-82.25pt;width:505.75pt;height:45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Ravie" w:hAnsi="Ravie" w:eastAsia="Times New Roman" w:cs="Ravie"/>
                            <w:color w:val="D00000"/>
                            <w:lang w:val="fr-FR" w:bidi="ar-SA"/>
                          </w:rPr>
                          <w:t>LES ANIMAUX SAUV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00000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267970</wp:posOffset>
                  </wp:positionV>
                  <wp:extent cx="203200" cy="635635"/>
                  <wp:effectExtent l="6350" t="6985" r="6985" b="698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3040" cy="635760"/>
                          </a:xfrm>
                          <a:custGeom>
                            <a:avLst/>
                            <a:gdLst>
                              <a:gd name="textAreaLeft" fmla="*/ 5400 w 115200"/>
                              <a:gd name="textAreaRight" fmla="*/ 109800 w 115200"/>
                              <a:gd name="textAreaTop" fmla="*/ 5400 h 360360"/>
                              <a:gd name="textAreaBottom" fmla="*/ 35496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824"/>
                                </a:lnTo>
                                <a:arcTo wR="3600" hR="3600" stAng="10800000" swAng="-5400000"/>
                                <a:lnTo>
                                  <a:pt x="18000" y="67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d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5pt;margin-top:-21.1pt;width:15.95pt;height:50pt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d00000" weight="1260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o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ours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cham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cham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crocod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crocod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2970</wp:posOffset>
                </wp:positionH>
                <wp:positionV relativeFrom="paragraph">
                  <wp:posOffset>196850</wp:posOffset>
                </wp:positionV>
                <wp:extent cx="1548765" cy="3606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éléph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5.5pt;width:121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éléph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8275" cy="13182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34" t="-1498" r="-3834" b="-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826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6210" cy="13411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88" t="-1427" r="-5988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112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660</wp:posOffset>
                </wp:positionH>
                <wp:positionV relativeFrom="paragraph">
                  <wp:posOffset>215265</wp:posOffset>
                </wp:positionV>
                <wp:extent cx="1386840" cy="1261745"/>
                <wp:effectExtent l="6350" t="6985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8pt;margin-top:16.95pt;width:109.15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5510</wp:posOffset>
                </wp:positionH>
                <wp:positionV relativeFrom="paragraph">
                  <wp:posOffset>215265</wp:posOffset>
                </wp:positionV>
                <wp:extent cx="1447165" cy="129222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2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3pt;margin-top:16.95pt;width:113.9pt;height:101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hippopot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hippopot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igu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igu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gira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gira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gor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gor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1925" cy="12636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9" t="-672" r="-1489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6365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16710" cy="120777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2" t="-1869" r="-2822" b="-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0777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1225</wp:posOffset>
                </wp:positionH>
                <wp:positionV relativeFrom="paragraph">
                  <wp:posOffset>200660</wp:posOffset>
                </wp:positionV>
                <wp:extent cx="203200" cy="63563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35760"/>
                        </a:xfrm>
                        <a:custGeom>
                          <a:avLst/>
                          <a:gdLst>
                            <a:gd name="textAreaLeft" fmla="*/ 5400 w 115200"/>
                            <a:gd name="textAreaRight" fmla="*/ 109800 w 115200"/>
                            <a:gd name="textAreaTop" fmla="*/ 5400 h 360360"/>
                            <a:gd name="textAreaBottom" fmla="*/ 35496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67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824"/>
                              </a:lnTo>
                              <a:arcTo wR="3600" hR="3600" stAng="10800000" swAng="-5400000"/>
                              <a:lnTo>
                                <a:pt x="18000" y="67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5.8pt;width:15.95pt;height:50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200660</wp:posOffset>
                </wp:positionV>
                <wp:extent cx="1447165" cy="48958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15.8pt;width:113.9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kangour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kangourou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755</wp:posOffset>
                </wp:positionH>
                <wp:positionV relativeFrom="paragraph">
                  <wp:posOffset>219710</wp:posOffset>
                </wp:positionV>
                <wp:extent cx="1459230" cy="360680"/>
                <wp:effectExtent l="6350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léop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65pt;margin-top:17.3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léop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l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l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7000" cy="12414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58" t="-1523" r="-2858" b="-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414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8365</wp:posOffset>
                </wp:positionH>
                <wp:positionV relativeFrom="paragraph">
                  <wp:posOffset>234950</wp:posOffset>
                </wp:positionV>
                <wp:extent cx="1502410" cy="118554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1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</w:t>
                              <w:br/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95pt;margin-top:18.5pt;width:118.25pt;height:93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   </w:t>
                        <w:br/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1925" cy="121094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0" t="-1062" r="-2410" b="-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09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91640" cy="121539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5" t="-2390" r="-2825" b="-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1539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p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pan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pho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phoque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perroqu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perroquet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rhinocé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rhinocéros</w:t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2240" cy="119761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54" t="-2077" r="-2854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9761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6215" cy="129222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4" t="-1757" r="-2834" b="-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922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9545" cy="129222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5" t="-1391" r="-2825" b="-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922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7815" cy="125095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96" t="-1941" r="-2796" b="-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5095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zé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zé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bale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bale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ti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tig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D00000"/>
                                <w:lang w:val="fr-FR" w:bidi="ar-SA"/>
                              </w:rPr>
                              <w:t>serp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D00000"/>
                          <w:lang w:val="fr-FR" w:bidi="ar-SA"/>
                        </w:rPr>
                        <w:t>serp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5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javascript:popUp2(&apos;pop-up-1.htm&apos;,220,200);" TargetMode="External"/><Relationship Id="rId6" Type="http://schemas.openxmlformats.org/officeDocument/2006/relationships/hyperlink" Target="javascript:popUp2(&apos;pop-up-1.htm&apos;,220,200);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5:00Z</dcterms:created>
  <dc:creator>elizabeth_</dc:creator>
  <dc:description/>
  <dc:language>en-US</dc:language>
  <cp:lastModifiedBy>Gareth Pitchford</cp:lastModifiedBy>
  <cp:lastPrinted>2010-03-01T10:22:00Z</cp:lastPrinted>
  <dcterms:modified xsi:type="dcterms:W3CDTF">2013-01-15T13:55:00Z</dcterms:modified>
  <cp:revision>2</cp:revision>
  <dc:subject/>
  <dc:title>0</dc:title>
</cp:coreProperties>
</file>