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4151630" cy="5257800"/>
            <wp:effectExtent l="0" t="0" r="0" b="0"/>
            <wp:wrapTight wrapText="bothSides">
              <wp:wrapPolygon edited="0">
                <wp:start x="-37" y="0"/>
                <wp:lineTo x="-37" y="21567"/>
                <wp:lineTo x="21598" y="21567"/>
                <wp:lineTo x="21598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9pt;margin-top:11.45pt;width:242.95pt;height:161.95pt;mso-wrap-style:none;v-text-anchor:middle" type="_x0000_t172">
            <v:path textpathok="t"/>
            <v:textpath on="t" fitshape="t" string="ro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85920" cy="62865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81pt;margin-top:29.45pt;width:242.95pt;height:161.95pt;mso-wrap-style:none;v-text-anchor:middle" type="_x0000_t172">
            <v:path textpathok="t"/>
            <v:textpath on="t" fitshape="t" string="bla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7180" cy="5198110"/>
            <wp:effectExtent l="0" t="0" r="0" b="0"/>
            <wp:wrapTight wrapText="bothSides">
              <wp:wrapPolygon edited="0">
                <wp:start x="6407" y="113"/>
                <wp:lineTo x="5848" y="810"/>
                <wp:lineTo x="5285" y="1738"/>
                <wp:lineTo x="-2" y="2321"/>
                <wp:lineTo x="-2" y="3711"/>
                <wp:lineTo x="1120" y="4408"/>
                <wp:lineTo x="1910" y="5688"/>
                <wp:lineTo x="1120" y="7546"/>
                <wp:lineTo x="673" y="9404"/>
                <wp:lineTo x="557" y="11263"/>
                <wp:lineTo x="783" y="13120"/>
                <wp:lineTo x="1346" y="14978"/>
                <wp:lineTo x="2247" y="16837"/>
                <wp:lineTo x="3710" y="18695"/>
                <wp:lineTo x="6633" y="20668"/>
                <wp:lineTo x="8883" y="21364"/>
                <wp:lineTo x="9335" y="21364"/>
                <wp:lineTo x="12821" y="21364"/>
                <wp:lineTo x="13384" y="21364"/>
                <wp:lineTo x="15522" y="20668"/>
                <wp:lineTo x="15860" y="20553"/>
                <wp:lineTo x="18445" y="18695"/>
                <wp:lineTo x="20020" y="16837"/>
                <wp:lineTo x="21484" y="13120"/>
                <wp:lineTo x="21600" y="9404"/>
                <wp:lineTo x="21147" y="7546"/>
                <wp:lineTo x="20357" y="5688"/>
                <wp:lineTo x="19572" y="4640"/>
                <wp:lineTo x="18898" y="3830"/>
                <wp:lineTo x="19120" y="2668"/>
                <wp:lineTo x="18557" y="2086"/>
                <wp:lineTo x="20020" y="1853"/>
                <wp:lineTo x="19572" y="577"/>
                <wp:lineTo x="7534" y="113"/>
                <wp:lineTo x="6407" y="11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216pt;margin-top:54.05pt;width:62.95pt;height:67.1pt;mso-wrap-style:none;v-text-anchor:middle" type="_x0000_t172">
            <v:path textpathok="t"/>
            <v:textpath on="t" fitshape="t" string="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99pt;margin-top:43.25pt;width:242.95pt;height:161.95pt;mso-wrap-style:none;v-text-anchor:middle" type="_x0000_t172">
            <v:path textpathok="t"/>
            <v:textpath on="t" fitshape="t" string="gru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1600200</wp:posOffset>
            </wp:positionV>
            <wp:extent cx="6291580" cy="2621280"/>
            <wp:effectExtent l="0" t="0" r="0" b="0"/>
            <wp:wrapTight wrapText="bothSides">
              <wp:wrapPolygon edited="0">
                <wp:start x="-211" y="0"/>
                <wp:lineTo x="-211" y="20890"/>
                <wp:lineTo x="-211" y="20890"/>
                <wp:lineTo x="21600" y="20890"/>
                <wp:lineTo x="21600" y="994"/>
                <wp:lineTo x="21385" y="0"/>
                <wp:lineTo x="-21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63pt;margin-top:18.05pt;width:305.95pt;height:188.95pt;mso-wrap-style:none;v-text-anchor:middle" type="_x0000_t172">
            <v:path textpathok="t"/>
            <v:textpath on="t" fitshape="t" string="grau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870960" cy="582930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81pt;margin-top:43.25pt;width:242.95pt;height:161.95pt;mso-wrap-style:none;v-text-anchor:middle" type="_x0000_t172">
            <v:path textpathok="t"/>
            <v:textpath on="t" fitshape="t" string="gelb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00</wp:posOffset>
            </wp:positionH>
            <wp:positionV relativeFrom="paragraph">
              <wp:posOffset>-1219835</wp:posOffset>
            </wp:positionV>
            <wp:extent cx="8124825" cy="7595870"/>
            <wp:effectExtent l="0" t="0" r="0" b="0"/>
            <wp:wrapTight wrapText="bothSides">
              <wp:wrapPolygon edited="0">
                <wp:start x="-58" y="0"/>
                <wp:lineTo x="-58" y="21533"/>
                <wp:lineTo x="21597" y="21533"/>
                <wp:lineTo x="21597" y="0"/>
                <wp:lineTo x="-58" y="0"/>
              </wp:wrapPolygon>
            </wp:wrapTight>
            <wp:docPr id="12" name="puzz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uzzl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4pt;margin-top:477pt;width:290.95pt;height:200.95pt;mso-wrap-style:none;v-text-anchor:middle" type="_x0000_t172">
            <v:path textpathok="t"/>
            <v:textpath on="t" fitshape="t" string="brau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1600</wp:posOffset>
                </wp:positionH>
                <wp:positionV relativeFrom="paragraph">
                  <wp:posOffset>-8388985</wp:posOffset>
                </wp:positionV>
                <wp:extent cx="4572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pt;margin-top:-660.55pt;width:35.95pt;height:8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759200" cy="5686425"/>
            <wp:effectExtent l="0" t="0" r="0" b="0"/>
            <wp:wrapTight wrapText="bothSides">
              <wp:wrapPolygon edited="0">
                <wp:start x="-84" y="0"/>
                <wp:lineTo x="-84" y="21542"/>
                <wp:lineTo x="21600" y="21542"/>
                <wp:lineTo x="21600" y="0"/>
                <wp:lineTo x="-84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90pt;margin-top:34.25pt;width:242.95pt;height:161.95pt;mso-wrap-style:none;v-text-anchor:middle" type="_x0000_t172">
            <v:path textpathok="t"/>
            <v:textpath on="t" fitshape="t" string="weiB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4445000" cy="5000625"/>
            <wp:effectExtent l="0" t="0" r="0" b="0"/>
            <wp:wrapTight wrapText="bothSides">
              <wp:wrapPolygon edited="0">
                <wp:start x="-115" y="0"/>
                <wp:lineTo x="-115" y="21499"/>
                <wp:lineTo x="21600" y="21499"/>
                <wp:lineTo x="21600" y="0"/>
                <wp:lineTo x="-115" y="0"/>
              </wp:wrapPolygon>
            </wp:wrapTight>
            <wp:docPr id="17" name="56014%2036__Fa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6014%2036__FaBlack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72pt;margin-top:7.25pt;width:290.95pt;height:200.95pt;mso-wrap-style:none;v-text-anchor:middle" type="_x0000_t172">
            <v:path textpathok="t"/>
            <v:textpath on="t" fitshape="t" string="schwarz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789680" cy="6515100"/>
            <wp:effectExtent l="0" t="0" r="0" b="0"/>
            <wp:wrapTight wrapText="bothSides">
              <wp:wrapPolygon edited="0">
                <wp:start x="5660" y="100"/>
                <wp:lineTo x="4246" y="308"/>
                <wp:lineTo x="2298" y="1238"/>
                <wp:lineTo x="2298" y="1752"/>
                <wp:lineTo x="1411" y="2270"/>
                <wp:lineTo x="-2" y="3305"/>
                <wp:lineTo x="-2" y="3718"/>
                <wp:lineTo x="173" y="5059"/>
                <wp:lineTo x="350" y="5267"/>
                <wp:lineTo x="3888" y="6715"/>
                <wp:lineTo x="3360" y="8781"/>
                <wp:lineTo x="3536" y="10021"/>
                <wp:lineTo x="3712" y="10538"/>
                <wp:lineTo x="8670" y="11674"/>
                <wp:lineTo x="10619" y="11674"/>
                <wp:lineTo x="10795" y="13327"/>
                <wp:lineTo x="9557" y="14984"/>
                <wp:lineTo x="7784" y="15189"/>
                <wp:lineTo x="7257" y="15602"/>
                <wp:lineTo x="7257" y="17359"/>
                <wp:lineTo x="9557" y="18289"/>
                <wp:lineTo x="11329" y="18289"/>
                <wp:lineTo x="11505" y="19943"/>
                <wp:lineTo x="9205" y="20769"/>
                <wp:lineTo x="8495" y="21182"/>
                <wp:lineTo x="8847" y="21391"/>
                <wp:lineTo x="10267" y="21391"/>
                <wp:lineTo x="11857" y="21391"/>
                <wp:lineTo x="12567" y="20874"/>
                <wp:lineTo x="11857" y="14984"/>
                <wp:lineTo x="15395" y="14567"/>
                <wp:lineTo x="16640" y="14053"/>
                <wp:lineTo x="15395" y="13327"/>
                <wp:lineTo x="18764" y="13327"/>
                <wp:lineTo x="21600" y="12605"/>
                <wp:lineTo x="21241" y="8368"/>
                <wp:lineTo x="19826" y="7333"/>
                <wp:lineTo x="18940" y="6715"/>
                <wp:lineTo x="19116" y="6093"/>
                <wp:lineTo x="15220" y="5371"/>
                <wp:lineTo x="9557" y="5059"/>
                <wp:lineTo x="11147" y="3409"/>
                <wp:lineTo x="11681" y="1444"/>
                <wp:lineTo x="9381" y="308"/>
                <wp:lineTo x="8136" y="100"/>
                <wp:lineTo x="5660" y="10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102pt;margin-top:46.25pt;width:242.95pt;height:161.95pt;mso-wrap-style:none;v-text-anchor:middle" type="_x0000_t172">
            <v:path textpathok="t"/>
            <v:textpath on="t" fitshape="t" string="ros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286500" cy="5257800"/>
            <wp:effectExtent l="0" t="0" r="0" b="0"/>
            <wp:wrapTight wrapText="bothSides">
              <wp:wrapPolygon edited="0">
                <wp:start x="-37" y="0"/>
                <wp:lineTo x="-37" y="21539"/>
                <wp:lineTo x="21600" y="21539"/>
                <wp:lineTo x="21600" y="0"/>
                <wp:lineTo x="-37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pt;margin-top:504pt;width:350.95pt;height:206.95pt;mso-wrap-style:none;v-text-anchor:middle" type="_x0000_t172">
            <v:path textpathok="t"/>
            <v:textpath on="t" fitshape="t" string="orang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Die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eastAsia="Arial" w:cs="Arial" w:ascii="Arial" w:hAnsi="Arial"/>
          <w:sz w:val="144"/>
          <w:szCs w:val="144"/>
        </w:rPr>
        <w:t xml:space="preserve">     </w:t>
      </w:r>
      <w:r>
        <w:rPr>
          <w:rFonts w:cs="Arial" w:ascii="Arial" w:hAnsi="Arial"/>
          <w:sz w:val="144"/>
          <w:szCs w:val="144"/>
        </w:rPr>
        <w:t>Farben</w: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4348480" cy="4348480"/>
            <wp:effectExtent l="0" t="0" r="0" b="0"/>
            <wp:wrapTight wrapText="bothSides">
              <wp:wrapPolygon edited="0">
                <wp:start x="12550" y="4057"/>
                <wp:lineTo x="8930" y="4296"/>
                <wp:lineTo x="-120" y="5608"/>
                <wp:lineTo x="-120" y="6324"/>
                <wp:lineTo x="1810" y="7876"/>
                <wp:lineTo x="966" y="9785"/>
                <wp:lineTo x="724" y="10740"/>
                <wp:lineTo x="604" y="11814"/>
                <wp:lineTo x="604" y="13126"/>
                <wp:lineTo x="2896" y="13723"/>
                <wp:lineTo x="7964" y="13723"/>
                <wp:lineTo x="8568" y="15632"/>
                <wp:lineTo x="8568" y="16468"/>
                <wp:lineTo x="13032" y="17542"/>
                <wp:lineTo x="16290" y="17542"/>
                <wp:lineTo x="18342" y="18735"/>
                <wp:lineTo x="18462" y="18735"/>
                <wp:lineTo x="19186" y="18735"/>
                <wp:lineTo x="19790" y="18735"/>
                <wp:lineTo x="19548" y="18258"/>
                <wp:lineTo x="17256" y="15632"/>
                <wp:lineTo x="18100" y="14081"/>
                <wp:lineTo x="18342" y="13723"/>
                <wp:lineTo x="19910" y="11814"/>
                <wp:lineTo x="20996" y="9785"/>
                <wp:lineTo x="20996" y="8114"/>
                <wp:lineTo x="20996" y="7876"/>
                <wp:lineTo x="20514" y="5489"/>
                <wp:lineTo x="17256" y="4176"/>
                <wp:lineTo x="15808" y="4057"/>
                <wp:lineTo x="12550" y="4057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Colour vocabulary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e Faren – The Colour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t             – red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run          - gree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rau          - grey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elb          - yellow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raun        - brow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weiB         - whit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chwarz    - black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osa          - pink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ange      - orange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bunt          - colourful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39065</wp:posOffset>
            </wp:positionV>
            <wp:extent cx="3200400" cy="3200400"/>
            <wp:effectExtent l="0" t="0" r="0" b="0"/>
            <wp:wrapTight wrapText="bothSides">
              <wp:wrapPolygon edited="0">
                <wp:start x="19235" y="2698"/>
                <wp:lineTo x="16196" y="2922"/>
                <wp:lineTo x="5735" y="4382"/>
                <wp:lineTo x="4721" y="4721"/>
                <wp:lineTo x="2021" y="6070"/>
                <wp:lineTo x="785" y="7983"/>
                <wp:lineTo x="1007" y="9895"/>
                <wp:lineTo x="1123" y="10123"/>
                <wp:lineTo x="5620" y="11698"/>
                <wp:lineTo x="6184" y="11698"/>
                <wp:lineTo x="3371" y="13495"/>
                <wp:lineTo x="3148" y="13948"/>
                <wp:lineTo x="2922" y="14735"/>
                <wp:lineTo x="3034" y="15522"/>
                <wp:lineTo x="4607" y="17095"/>
                <wp:lineTo x="3598" y="18898"/>
                <wp:lineTo x="5735" y="20023"/>
                <wp:lineTo x="5957" y="20023"/>
                <wp:lineTo x="11921" y="20023"/>
                <wp:lineTo x="13947" y="20023"/>
                <wp:lineTo x="18106" y="19236"/>
                <wp:lineTo x="18222" y="18673"/>
                <wp:lineTo x="14845" y="17095"/>
                <wp:lineTo x="17884" y="15407"/>
                <wp:lineTo x="19573" y="13495"/>
                <wp:lineTo x="20244" y="11698"/>
                <wp:lineTo x="20471" y="9895"/>
                <wp:lineTo x="19906" y="8096"/>
                <wp:lineTo x="19906" y="4496"/>
                <wp:lineTo x="20586" y="2698"/>
                <wp:lineTo x="19235" y="2698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2:00Z</dcterms:created>
  <dc:creator>Laura and Ally</dc:creator>
  <dc:description/>
  <dc:language>en-US</dc:language>
  <cp:lastModifiedBy>Gareth Pitchford</cp:lastModifiedBy>
  <dcterms:modified xsi:type="dcterms:W3CDTF">2007-08-14T14:02:00Z</dcterms:modified>
  <cp:revision>2</cp:revision>
  <dc:subject/>
  <dc:title/>
</cp:coreProperties>
</file>