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Wordsearch : Tiere ( animals)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tbl>
      <w:tblPr>
        <w:tblW w:w="8110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6"/>
        <w:gridCol w:w="676"/>
        <w:gridCol w:w="676"/>
        <w:gridCol w:w="676"/>
        <w:gridCol w:w="676"/>
        <w:gridCol w:w="675"/>
        <w:gridCol w:w="676"/>
        <w:gridCol w:w="676"/>
        <w:gridCol w:w="676"/>
        <w:gridCol w:w="676"/>
        <w:gridCol w:w="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t     – die 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g – der 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</w:rPr>
        <w:t>hamster – der 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</w:rPr>
        <w:t>guinea pig   - das 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rse   - das 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icken   - der 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ird     - der 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use – die 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gold fish– der 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parrot – der ________________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Unjumble the following words: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TEZKA:               ___________________ (cat)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ERPDF:                ___________________ (horse)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UHHN:                ___________________ (chicken)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OGVLE:               ___________________ (bird)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GPPAAEI:           ___________________ (parro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33:00Z</dcterms:created>
  <dc:creator>VOTA NÃO À REGIONALIZAÇÃO! SIM AO REFORÇO DO MUNICIPALISMO!</dc:creator>
  <dc:description>A REGIONALIZAÇÃO É UM ERRO COLOSSAL!</dc:description>
  <cp:keywords/>
  <dc:language>en-US</dc:language>
  <cp:lastModifiedBy>Pitchford</cp:lastModifiedBy>
  <cp:lastPrinted>2001-10-08T22:06:00Z</cp:lastPrinted>
  <dcterms:modified xsi:type="dcterms:W3CDTF">2005-09-08T14:33:00Z</dcterms:modified>
  <cp:revision>2</cp:revision>
  <dc:subject>JOÃO JARDIM x8?! PORRA! DIA 8 VOTA NÃO!</dc:subject>
  <dc:title>Wordsearch : Schule</dc:title>
</cp:coreProperties>
</file>