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g áireamh uimhreacha/Counting Number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1 a haon </w:t>
        <w:tab/>
        <w:tab/>
        <w:t xml:space="preserve">11 a haon déag     </w:t>
        <w:tab/>
        <w:tab/>
        <w:tab/>
        <w:t>21 fiche a haon</w:t>
        <w:tab/>
        <w:tab/>
        <w:tab/>
        <w:t>40 daichead/dhá scór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ah hain/</w:t>
        <w:tab/>
        <w:tab/>
        <w:t>/ah hain jeg/</w:t>
        <w:tab/>
        <w:tab/>
        <w:tab/>
        <w:tab/>
        <w:t>/fee ha ah hain/</w:t>
        <w:tab/>
        <w:tab/>
        <w:tab/>
        <w:t>/die hid/ya score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a dó </w:t>
        <w:tab/>
        <w:tab/>
        <w:t>12 a dó dhéag</w:t>
        <w:tab/>
        <w:tab/>
        <w:t xml:space="preserve"> </w:t>
        <w:tab/>
        <w:t>22 fiche a dó</w:t>
        <w:tab/>
        <w:tab/>
        <w:tab/>
        <w:t>50 cao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ah doe/</w:t>
        <w:tab/>
        <w:tab/>
        <w:t>/ah doe yeg/</w:t>
        <w:tab/>
        <w:tab/>
        <w:tab/>
        <w:tab/>
        <w:t>/fee ha ah doe/</w:t>
        <w:tab/>
        <w:tab/>
        <w:tab/>
        <w:t>/kaig ah/</w:t>
      </w:r>
    </w:p>
    <w:p>
      <w:pPr>
        <w:pStyle w:val="Normal"/>
        <w:rPr/>
      </w:pPr>
      <w:r>
        <w:rPr>
          <w:sz w:val="28"/>
          <w:szCs w:val="28"/>
        </w:rPr>
        <w:t xml:space="preserve">3 a trí </w:t>
        <w:tab/>
        <w:tab/>
        <w:t>13 a trí déag</w:t>
        <w:tab/>
        <w:tab/>
        <w:t xml:space="preserve"> </w:t>
        <w:tab/>
        <w:tab/>
        <w:t>23 fiche a trí</w:t>
        <w:tab/>
        <w:tab/>
        <w:tab/>
        <w:tab/>
        <w:t>60 seas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ah tree/</w:t>
        <w:tab/>
        <w:tab/>
        <w:t>/ah tree jeg/</w:t>
        <w:tab/>
        <w:tab/>
        <w:tab/>
        <w:tab/>
        <w:t>/fee ha ah tree/</w:t>
        <w:tab/>
        <w:tab/>
        <w:tab/>
        <w:t>/shass kah/</w:t>
      </w:r>
    </w:p>
    <w:p>
      <w:pPr>
        <w:pStyle w:val="Normal"/>
        <w:rPr/>
      </w:pPr>
      <w:r>
        <w:rPr>
          <w:sz w:val="28"/>
          <w:szCs w:val="28"/>
        </w:rPr>
        <w:t xml:space="preserve">4 a ceathair </w:t>
        <w:tab/>
        <w:tab/>
        <w:t>14 a ceathair déag</w:t>
        <w:tab/>
        <w:tab/>
        <w:tab/>
        <w:t>24 fiche a ceathair</w:t>
        <w:tab/>
        <w:tab/>
        <w:tab/>
        <w:t>70 seacht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ah ka hur/</w:t>
        <w:tab/>
        <w:tab/>
        <w:t>/ah ka hur jeg/</w:t>
        <w:tab/>
        <w:tab/>
        <w:tab/>
        <w:t>/fee ha ah ka hur/</w:t>
        <w:tab/>
        <w:tab/>
        <w:tab/>
        <w:t>/shak toe/</w:t>
      </w:r>
    </w:p>
    <w:p>
      <w:pPr>
        <w:pStyle w:val="Normal"/>
        <w:rPr/>
      </w:pPr>
      <w:r>
        <w:rPr>
          <w:sz w:val="28"/>
          <w:szCs w:val="28"/>
        </w:rPr>
        <w:t xml:space="preserve">5 a cúig </w:t>
        <w:tab/>
        <w:tab/>
        <w:t>15 a cúig déag</w:t>
        <w:tab/>
        <w:tab/>
        <w:tab/>
        <w:t>25 fiche a cúig</w:t>
        <w:tab/>
        <w:tab/>
        <w:tab/>
        <w:t>80 ocht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ah koo ig/</w:t>
        <w:tab/>
        <w:tab/>
        <w:t>/ah koo ig jeg/</w:t>
        <w:tab/>
        <w:tab/>
        <w:tab/>
        <w:t>/fee ha ah koo ig/</w:t>
        <w:tab/>
        <w:tab/>
        <w:tab/>
        <w:t>/auk toe/</w:t>
      </w:r>
    </w:p>
    <w:p>
      <w:pPr>
        <w:pStyle w:val="Normal"/>
        <w:rPr/>
      </w:pPr>
      <w:r>
        <w:rPr>
          <w:sz w:val="28"/>
          <w:szCs w:val="28"/>
        </w:rPr>
        <w:t xml:space="preserve">6 a sé </w:t>
        <w:tab/>
        <w:tab/>
        <w:tab/>
        <w:t>16 a sé déag</w:t>
        <w:tab/>
        <w:tab/>
        <w:tab/>
        <w:tab/>
        <w:t>26 fiche a sé</w:t>
        <w:tab/>
        <w:tab/>
        <w:tab/>
        <w:tab/>
        <w:t>90 nóc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ah shay/</w:t>
        <w:tab/>
        <w:tab/>
        <w:t>/ah shay jeg/</w:t>
        <w:tab/>
        <w:tab/>
        <w:tab/>
        <w:tab/>
        <w:t>/fee ha ah shay/</w:t>
        <w:tab/>
        <w:tab/>
        <w:tab/>
        <w:t>/no ka/</w:t>
      </w:r>
    </w:p>
    <w:p>
      <w:pPr>
        <w:pStyle w:val="Normal"/>
        <w:rPr/>
      </w:pPr>
      <w:r>
        <w:rPr>
          <w:sz w:val="28"/>
          <w:szCs w:val="28"/>
        </w:rPr>
        <w:t xml:space="preserve">7 a seacht </w:t>
        <w:tab/>
        <w:tab/>
        <w:t>17 a seacht déag</w:t>
        <w:tab/>
        <w:tab/>
        <w:tab/>
        <w:t>27 fiche a seacht</w:t>
        <w:tab/>
        <w:tab/>
        <w:tab/>
        <w:t>100 cé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ah shakt/</w:t>
        <w:tab/>
        <w:tab/>
        <w:t>/ah shakt jeg/</w:t>
        <w:tab/>
        <w:tab/>
        <w:tab/>
        <w:t>/fee ha a shakt/</w:t>
        <w:tab/>
        <w:tab/>
        <w:tab/>
        <w:t>/ked/</w:t>
      </w:r>
    </w:p>
    <w:p>
      <w:pPr>
        <w:pStyle w:val="Normal"/>
        <w:rPr/>
      </w:pPr>
      <w:r>
        <w:rPr>
          <w:sz w:val="28"/>
          <w:szCs w:val="28"/>
        </w:rPr>
        <w:t xml:space="preserve">8 a hocht </w:t>
        <w:tab/>
        <w:tab/>
        <w:t>18 a hocht déag</w:t>
        <w:tab/>
        <w:tab/>
        <w:tab/>
        <w:t>28 fiche a hocht</w:t>
        <w:tab/>
        <w:tab/>
        <w:tab/>
        <w:t>1,000 mí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ah hokt/</w:t>
        <w:tab/>
        <w:tab/>
        <w:t>/ah hokt jeg/</w:t>
        <w:tab/>
        <w:tab/>
        <w:tab/>
        <w:tab/>
        <w:t>/fee ha ah hokt/</w:t>
        <w:tab/>
        <w:tab/>
        <w:tab/>
        <w:t>/mee leh/</w:t>
      </w:r>
    </w:p>
    <w:p>
      <w:pPr>
        <w:pStyle w:val="Normal"/>
        <w:rPr/>
      </w:pPr>
      <w:r>
        <w:rPr>
          <w:sz w:val="28"/>
          <w:szCs w:val="28"/>
        </w:rPr>
        <w:t xml:space="preserve">9 a naoi </w:t>
        <w:tab/>
        <w:tab/>
        <w:t>19 a naoi déag</w:t>
        <w:tab/>
        <w:tab/>
        <w:tab/>
        <w:t>29 fiche a naoi</w:t>
        <w:tab/>
        <w:tab/>
        <w:tab/>
        <w:t>1,000,000 milliú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ah nee/</w:t>
        <w:tab/>
        <w:tab/>
        <w:t>/ah nee jeg/</w:t>
        <w:tab/>
        <w:tab/>
        <w:tab/>
        <w:tab/>
        <w:t>/fee ha ah nee/</w:t>
        <w:tab/>
        <w:tab/>
        <w:tab/>
        <w:t>/mill yoon/</w:t>
      </w:r>
    </w:p>
    <w:p>
      <w:pPr>
        <w:pStyle w:val="Normal"/>
        <w:rPr/>
      </w:pPr>
      <w:r>
        <w:rPr>
          <w:sz w:val="28"/>
          <w:szCs w:val="28"/>
        </w:rPr>
        <w:t xml:space="preserve">10 a deich </w:t>
        <w:tab/>
        <w:tab/>
        <w:t>20 fiche</w:t>
        <w:tab/>
        <w:tab/>
        <w:tab/>
        <w:tab/>
        <w:t>30 tríoc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ah jike/</w:t>
        <w:tab/>
        <w:tab/>
        <w:t>/fee ha/</w:t>
        <w:tab/>
        <w:tab/>
        <w:tab/>
        <w:tab/>
        <w:t>/truk ah/</w:t>
      </w:r>
    </w:p>
    <w:p>
      <w:pPr>
        <w:pStyle w:val="Normal"/>
        <w:rPr/>
      </w:pPr>
      <w:r>
        <w:rPr>
          <w:sz w:val="28"/>
          <w:szCs w:val="28"/>
        </w:rPr>
        <w:t>NB: zero a náid. Counting after 100: 101 céad a haon, 102 céad a dó, 200 dhá chéad, 300 trí chéad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1:05:00Z</dcterms:created>
  <dc:creator>User</dc:creator>
  <dc:description/>
  <cp:keywords/>
  <dc:language>en-US</dc:language>
  <cp:lastModifiedBy>User</cp:lastModifiedBy>
  <cp:lastPrinted>2011-08-19T12:22:00Z</cp:lastPrinted>
  <dcterms:modified xsi:type="dcterms:W3CDTF">2011-08-22T16:26:00Z</dcterms:modified>
  <cp:revision>2</cp:revision>
  <dc:subject/>
  <dc:title>Ag áireamh uimhreacha/Counting Numbers</dc:title>
</cp:coreProperties>
</file>