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g bualadh le daoine/</w:t>
      </w:r>
      <w:r>
        <w:rPr>
          <w:rFonts w:cs="Arial" w:ascii="Arial" w:hAnsi="Arial"/>
          <w:b/>
          <w:i/>
          <w:sz w:val="32"/>
          <w:szCs w:val="32"/>
          <w:lang w:val="en-GB"/>
        </w:rPr>
        <w:t>Meeting Peop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ia duit.</w:t>
        <w:tab/>
        <w:tab/>
        <w:t>/jee ah ditch/</w:t>
        <w:tab/>
        <w:tab/>
        <w:tab/>
        <w:tab/>
        <w:t>Hell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ia is Muire duit. </w:t>
        <w:tab/>
        <w:t>/jee ah iss mur ah ditch/</w:t>
        <w:tab/>
        <w:tab/>
        <w:t>Hello (back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ia daoibh.</w:t>
        <w:tab/>
        <w:t xml:space="preserve"> </w:t>
        <w:tab/>
        <w:t>/jee ah deev/</w:t>
        <w:tab/>
        <w:tab/>
        <w:tab/>
        <w:tab/>
        <w:t>Hello. (to more than 1 person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Dia is Muire daoibh.</w:t>
        <w:tab/>
        <w:t>/jee ah iss mur ah deev/</w:t>
        <w:tab/>
        <w:tab/>
        <w:t>Hello (back). (to more than 1 person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ad é mar atá tú?</w:t>
        <w:tab/>
        <w:t>/ka jay mar at ah too/</w:t>
        <w:tab/>
        <w:tab/>
        <w:t>How are you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Tá mé go maith.</w:t>
        <w:tab/>
        <w:t>/tah may go moy/</w:t>
        <w:tab/>
        <w:tab/>
        <w:tab/>
        <w:t>I am well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Níl mé go maith.</w:t>
        <w:tab/>
        <w:t>/nail may go moy/</w:t>
        <w:tab/>
        <w:tab/>
        <w:tab/>
        <w:t>I am not wel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o raibh maith agat.</w:t>
        <w:tab/>
        <w:t>/go roe moy ah gut/</w:t>
        <w:tab/>
        <w:tab/>
        <w:tab/>
        <w:t>Thank yo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Tá mé go measartha.</w:t>
        <w:tab/>
        <w:t>/tah may go mass are ha/</w:t>
        <w:tab/>
        <w:tab/>
        <w:t>I am middling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Níl mé go measartha.</w:t>
        <w:tab/>
        <w:t>/nail may go mass are ha/</w:t>
        <w:tab/>
        <w:tab/>
        <w:t>I am not middl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Tá mé go holc.</w:t>
        <w:tab/>
        <w:tab/>
        <w:t>/tah may go holk/</w:t>
        <w:tab/>
        <w:tab/>
        <w:t>I am (feeling) terrible/ba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Níl mé go holc. </w:t>
        <w:tab/>
        <w:t>/nail may go holk/</w:t>
        <w:tab/>
        <w:tab/>
        <w:tab/>
        <w:t>I am not  (feeling) terrible/ba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Tá mé ceart go leor.</w:t>
        <w:tab/>
        <w:t>/tah may kart go lore/</w:t>
        <w:tab/>
        <w:tab/>
        <w:tab/>
        <w:t>I am OK/alrigh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á mé go breá.</w:t>
        <w:tab/>
        <w:tab/>
        <w:t>/tah may go bra/</w:t>
        <w:tab/>
        <w:tab/>
        <w:tab/>
        <w:t>I am fi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Cad é an t-ainm atá ort?</w:t>
        <w:tab/>
        <w:t>/kah jay un tan yim at ah ort/</w:t>
        <w:tab/>
        <w:t>What is your nam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arlach an t-ainm atá orm.</w:t>
        <w:tab/>
        <w:t>/tar lak un tan yim at ah or um/</w:t>
        <w:tab/>
        <w:t>Tarlach is my na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Cé thusa?</w:t>
        <w:tab/>
        <w:tab/>
        <w:tab/>
        <w:t>/kay huss ah/</w:t>
        <w:tab/>
        <w:tab/>
        <w:tab/>
        <w:t>Who are you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Is mise Tarlach.</w:t>
        <w:tab/>
        <w:tab/>
        <w:t>/iss mish ah tar lak/</w:t>
        <w:tab/>
        <w:tab/>
        <w:t>I am Tarla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Slán.</w:t>
        <w:tab/>
        <w:tab/>
        <w:tab/>
        <w:tab/>
        <w:t>/slan/</w:t>
        <w:tab/>
        <w:tab/>
        <w:tab/>
        <w:tab/>
        <w:t>Goodbye. (be safe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Slán go fóill.</w:t>
        <w:tab/>
        <w:tab/>
        <w:tab/>
        <w:t>/slan go faul/</w:t>
        <w:tab/>
        <w:tab/>
        <w:tab/>
        <w:t>Goodbye for now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Ádh mór.</w:t>
        <w:tab/>
        <w:tab/>
        <w:tab/>
        <w:t>/ow more/</w:t>
        <w:tab/>
        <w:tab/>
        <w:tab/>
        <w:t>Good luck. (By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10:00Z</dcterms:created>
  <dc:creator> </dc:creator>
  <dc:description/>
  <cp:keywords/>
  <dc:language>en-US</dc:language>
  <cp:lastModifiedBy>User</cp:lastModifiedBy>
  <dcterms:modified xsi:type="dcterms:W3CDTF">2012-09-21T11:07:00Z</dcterms:modified>
  <cp:revision>3</cp:revision>
  <dc:subject/>
  <dc:title/>
</cp:coreProperties>
</file>