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9pt;margin-top:-18pt;width:422.95pt;height:35.95pt;mso-wrap-style:none;v-text-anchor:middle" type="_x0000_t136">
            <v:path textpathok="t"/>
            <v:textpath on="t" fitshape="t" string="Cursaí Airgid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on ping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há phing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rí ping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eithre ping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úig ping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 ping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acht bping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cht bping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oi bping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eich bping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on pingin déa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há phingin dhéa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rí pingine déa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3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eithre pingine déa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úig pingine déa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é pingine déa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acht bpingine déa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7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cht bpingine déa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aoi bpingine déa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9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iche ping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Tríocha ping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aichead ping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0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oga ping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0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asca ping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0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eachtó bping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0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Ochtó bping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0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Nocha bpingi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0p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unt amhá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£1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09:00Z</dcterms:created>
  <dc:creator>User</dc:creator>
  <dc:description/>
  <cp:keywords/>
  <dc:language>en-US</dc:language>
  <cp:lastModifiedBy>User</cp:lastModifiedBy>
  <dcterms:modified xsi:type="dcterms:W3CDTF">2013-04-02T17:23:00Z</dcterms:modified>
  <cp:revision>1</cp:revision>
  <dc:subject/>
  <dc:title/>
</cp:coreProperties>
</file>