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  <w:lang w:val="en-GB"/>
        </w:rPr>
      </w:pPr>
      <w:r>
        <w:rPr>
          <w:rFonts w:cs="Arial" w:ascii="Arial" w:hAnsi="Arial"/>
          <w:b/>
          <w:sz w:val="32"/>
          <w:szCs w:val="32"/>
          <w:lang w:val="en-GB"/>
        </w:rPr>
        <w:t>An Teaghlach/</w:t>
      </w:r>
      <w:r>
        <w:rPr>
          <w:rFonts w:cs="Arial" w:ascii="Arial" w:hAnsi="Arial"/>
          <w:b/>
          <w:i/>
          <w:sz w:val="32"/>
          <w:szCs w:val="32"/>
          <w:lang w:val="en-GB"/>
        </w:rPr>
        <w:t>The Family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teaghlach</w:t>
        <w:tab/>
        <w:tab/>
        <w:t>/un chay lak/</w:t>
        <w:tab/>
        <w:tab/>
        <w:tab/>
        <w:tab/>
        <w:t>The family (entire family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chlann</w:t>
        <w:tab/>
        <w:t xml:space="preserve"> </w:t>
        <w:tab/>
        <w:t>/un klan/</w:t>
        <w:tab/>
        <w:tab/>
        <w:tab/>
        <w:tab/>
        <w:t>The family (immediate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áthair</w:t>
        <w:tab/>
        <w:t xml:space="preserve"> </w:t>
        <w:tab/>
        <w:t>/ma hur/</w:t>
        <w:tab/>
        <w:tab/>
        <w:tab/>
        <w:tab/>
        <w:t>mot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thair</w:t>
        <w:tab/>
        <w:t>.</w:t>
        <w:tab/>
        <w:tab/>
        <w:t>/ah hur/</w:t>
        <w:tab/>
        <w:tab/>
        <w:tab/>
        <w:tab/>
        <w:t>fath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artháir(eacha)</w:t>
        <w:tab/>
        <w:t>/jer ah hur (ak ah)/</w:t>
        <w:tab/>
        <w:tab/>
        <w:tab/>
        <w:t>brother(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Deirfiúr(acha)</w:t>
        <w:tab/>
        <w:t>/jer ah foor (ak ah)/</w:t>
        <w:tab/>
        <w:tab/>
        <w:tab/>
        <w:t>sister(s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ol ceathrair</w:t>
        <w:tab/>
        <w:tab/>
        <w:t>/kol kah rur/</w:t>
        <w:tab/>
        <w:tab/>
        <w:tab/>
        <w:tab/>
        <w:t>cousi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Mac/mic</w:t>
        <w:tab/>
        <w:t xml:space="preserve"> </w:t>
        <w:tab/>
        <w:t>/mak/ /mik/</w:t>
        <w:tab/>
        <w:tab/>
        <w:tab/>
        <w:tab/>
        <w:t>son/son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Iníon(acha)</w:t>
        <w:tab/>
        <w:t>.</w:t>
        <w:tab/>
        <w:t>/neen (ak ah)/</w:t>
        <w:tab/>
        <w:tab/>
        <w:tab/>
        <w:t xml:space="preserve">daughter(s)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intín</w:t>
        <w:tab/>
        <w:tab/>
        <w:tab/>
        <w:t>/ann cheen/</w:t>
        <w:tab/>
        <w:tab/>
        <w:tab/>
        <w:tab/>
        <w:t>aunt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Uncail</w:t>
        <w:tab/>
        <w:tab/>
        <w:tab/>
        <w:t>/un kill/</w:t>
        <w:tab/>
        <w:tab/>
        <w:tab/>
        <w:tab/>
        <w:t>unc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COUNTING NUMBERS FOR PEOP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Beirt</w:t>
        <w:tab/>
        <w:tab/>
        <w:tab/>
        <w:t>/berch/</w:t>
        <w:tab/>
        <w:tab/>
        <w:tab/>
        <w:tab/>
        <w:t>2 peop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Triúr</w:t>
        <w:tab/>
        <w:tab/>
        <w:tab/>
        <w:t>/true ur/</w:t>
        <w:tab/>
        <w:tab/>
        <w:tab/>
        <w:tab/>
        <w:t>3 peop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eathrar</w:t>
        <w:tab/>
        <w:tab/>
        <w:t>/kah rur/</w:t>
        <w:tab/>
        <w:tab/>
        <w:tab/>
        <w:tab/>
        <w:t>4 peop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úigear</w:t>
        <w:tab/>
        <w:tab/>
        <w:t>/koo ig ur/</w:t>
        <w:tab/>
        <w:tab/>
        <w:tab/>
        <w:tab/>
        <w:t>5 peop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Seisear</w:t>
        <w:tab/>
        <w:tab/>
        <w:t>/shesh ur/</w:t>
        <w:tab/>
        <w:tab/>
        <w:tab/>
        <w:tab/>
        <w:t>6 peop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achtar</w:t>
        <w:tab/>
        <w:tab/>
        <w:t>/shak tur/</w:t>
        <w:tab/>
        <w:tab/>
        <w:tab/>
        <w:tab/>
        <w:t>7 peop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Ochtar</w:t>
        <w:tab/>
        <w:tab/>
        <w:t>/ouk tur/</w:t>
        <w:tab/>
        <w:tab/>
        <w:tab/>
        <w:tab/>
        <w:t>8 peop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Naonúr</w:t>
        <w:tab/>
        <w:tab/>
        <w:t>/nee noor/</w:t>
        <w:tab/>
        <w:tab/>
        <w:tab/>
        <w:tab/>
        <w:t>9 people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Deichniúr</w:t>
        <w:tab/>
        <w:tab/>
        <w:t>/jike noor/</w:t>
        <w:tab/>
        <w:tab/>
        <w:tab/>
        <w:tab/>
        <w:t>10 people</w:t>
      </w:r>
    </w:p>
    <w:p>
      <w:pPr>
        <w:pStyle w:val="Normal"/>
        <w:spacing w:before="0" w:after="0"/>
        <w:rPr>
          <w:rFonts w:ascii="Arial" w:hAnsi="Arial" w:eastAsia="Arial" w:cs="Arial"/>
          <w:sz w:val="24"/>
          <w:szCs w:val="24"/>
          <w:lang w:val="en-GB"/>
        </w:rPr>
      </w:pPr>
      <w:r>
        <w:rPr>
          <w:rFonts w:eastAsia="Arial" w:cs="Arial" w:ascii="Arial" w:hAnsi="Arial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QUESTION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á mhéad deartháir agus deirfiúr atá agat?</w:t>
        <w:tab/>
        <w:tab/>
        <w:t>How many brother(s)/sisters have you got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ka ved jer ah hur ug iss jer ah foor at ah ah gut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u w:val="single"/>
          <w:lang w:val="en-GB"/>
        </w:rPr>
      </w:pPr>
      <w:r>
        <w:rPr>
          <w:rFonts w:cs="Arial" w:ascii="Arial" w:hAnsi="Arial"/>
          <w:b/>
          <w:sz w:val="24"/>
          <w:szCs w:val="24"/>
          <w:u w:val="single"/>
          <w:lang w:val="en-GB"/>
        </w:rPr>
        <w:t>COMBINING COUNTING NUMBERS FOR PEOPLE AND PEOPLE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deartháir/deirfiúr/mac/iníon amháin</w:t>
        <w:tab/>
        <w:tab/>
        <w:tab/>
        <w:t>1 brother/sister/son/daughter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jer ah hur/jer ah foor/mak/neen ah wine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Beirt dheartháir/dheirfiúr/mhac/iníonacha</w:t>
        <w:tab/>
        <w:tab/>
        <w:t>2 brothers/sisters/sons/daught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berch yer ah hur/yer ah foor/wak/neen ah k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riúr deartháir/deirfiúr/mac/iníonacha</w:t>
        <w:tab/>
        <w:tab/>
        <w:tab/>
        <w:t>3 brothers/sisters/sons/daughters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/true ur jer ah hur/jer ah foor/mak/neen ah k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eathrar deartháir/deirfiúr/mac/iníonacha</w:t>
        <w:tab/>
        <w:tab/>
        <w:t>4 brothers/sisters/sons/daught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kah rur jer ah hur/jer ah foor/mak/neen ah k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úigear deartháir/deirfiúr/mac/iníonacha</w:t>
        <w:tab/>
        <w:tab/>
        <w:tab/>
        <w:t>5 brothers/sisters/sons/daught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koo ig ur jer ah hur/jer ah foor/mak/neen ah k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Seisear deartháir/deirfiúr/mac/iníonacha</w:t>
        <w:tab/>
        <w:tab/>
        <w:tab/>
        <w:t>6 brothers/sisters/sons/daughters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shesh ur jer ah hur/jer ah foor/mak/neen ah ka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You answer by saying </w:t>
      </w:r>
      <w:r>
        <w:rPr>
          <w:rFonts w:cs="Arial" w:ascii="Arial" w:hAnsi="Arial"/>
          <w:b/>
          <w:sz w:val="24"/>
          <w:szCs w:val="24"/>
          <w:lang w:val="en-GB"/>
        </w:rPr>
        <w:t>Tá</w:t>
      </w:r>
      <w:r>
        <w:rPr>
          <w:rFonts w:cs="Arial" w:ascii="Arial" w:hAnsi="Arial"/>
          <w:sz w:val="24"/>
          <w:szCs w:val="24"/>
          <w:lang w:val="en-GB"/>
        </w:rPr>
        <w:t xml:space="preserve"> and then the amounts and then finish off with </w:t>
      </w:r>
      <w:r>
        <w:rPr>
          <w:rFonts w:cs="Arial" w:ascii="Arial" w:hAnsi="Arial"/>
          <w:b/>
          <w:sz w:val="24"/>
          <w:szCs w:val="24"/>
          <w:lang w:val="en-GB"/>
        </w:rPr>
        <w:t>agam</w:t>
      </w:r>
      <w:r>
        <w:rPr>
          <w:rFonts w:cs="Arial" w:ascii="Arial" w:hAnsi="Arial"/>
          <w:sz w:val="24"/>
          <w:szCs w:val="24"/>
          <w:lang w:val="en-GB"/>
        </w:rPr>
        <w:t>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 xml:space="preserve">Eg. </w:t>
      </w:r>
      <w:r>
        <w:rPr>
          <w:rFonts w:cs="Arial" w:ascii="Arial" w:hAnsi="Arial"/>
          <w:b/>
          <w:sz w:val="24"/>
          <w:szCs w:val="24"/>
          <w:lang w:val="en-GB"/>
        </w:rPr>
        <w:t>Tá</w:t>
      </w:r>
      <w:r>
        <w:rPr>
          <w:rFonts w:cs="Arial" w:ascii="Arial" w:hAnsi="Arial"/>
          <w:sz w:val="24"/>
          <w:szCs w:val="24"/>
          <w:lang w:val="en-GB"/>
        </w:rPr>
        <w:t xml:space="preserve"> deartháir amháin agus deirfiúr amhain </w:t>
      </w:r>
      <w:r>
        <w:rPr>
          <w:rFonts w:cs="Arial" w:ascii="Arial" w:hAnsi="Arial"/>
          <w:b/>
          <w:sz w:val="24"/>
          <w:szCs w:val="24"/>
          <w:lang w:val="en-GB"/>
        </w:rPr>
        <w:t>agam</w:t>
      </w:r>
      <w:r>
        <w:rPr>
          <w:rFonts w:cs="Arial" w:ascii="Arial" w:hAnsi="Arial"/>
          <w:sz w:val="24"/>
          <w:szCs w:val="24"/>
          <w:lang w:val="en-GB"/>
        </w:rPr>
        <w:t>.</w:t>
        <w:tab/>
        <w:t>I have 1 brother &amp; 1 sist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’ainm atá air?</w:t>
        <w:tab/>
        <w:t>/kan yim at ah air/</w:t>
        <w:tab/>
        <w:tab/>
        <w:t>What is his name? (if only 1 brother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C’ainm atá uirthi?</w:t>
        <w:tab/>
        <w:t>/kan yim at ah ur hee/</w:t>
        <w:tab/>
        <w:t>What is her name? (if only 1 siste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C’ainm atá orthu?</w:t>
        <w:tab/>
        <w:t>/kan yim at ah or who/</w:t>
        <w:tab/>
        <w:t>What is their names? (if more than 1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RESPONSES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Peadar atá air.</w:t>
        <w:tab/>
        <w:tab/>
        <w:t>/pad ur at ah air/</w:t>
        <w:tab/>
        <w:tab/>
        <w:t>His name is Peter. (if only 1 brother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Clár atá uirthi.</w:t>
        <w:tab/>
        <w:tab/>
        <w:t>/klar at ah ur hee/</w:t>
        <w:tab/>
        <w:tab/>
        <w:t>Her name is Clare. (if only 1 sister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Peadar agus Clár atá orthu.</w:t>
        <w:tab/>
        <w:tab/>
        <w:tab/>
        <w:tab/>
        <w:t>Their names are Peter &amp; Clare. (more than 1 sibling)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pad u rug iss klar at ah or who/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  <w:t>If you have none of these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íl deartháir/deirifúr/mac/iníon ar bith agam.</w:t>
        <w:tab/>
        <w:tab/>
        <w:t>I have no brothers.sisters/sons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nail jer ah hur/jer ah foor/mak/neen ur bee ah gum/</w:t>
        <w:tab/>
        <w:t>daughter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Cé hé an duine is sine sa teaghlach?</w:t>
        <w:tab/>
        <w:tab/>
        <w:tab/>
        <w:t>Who is the eldest in the family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kay hay un din ah iss shin eh sah chay la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GB"/>
        </w:rPr>
        <w:t>Is mise</w:t>
      </w:r>
      <w:r>
        <w:rPr>
          <w:rFonts w:cs="Arial" w:ascii="Arial" w:hAnsi="Arial"/>
          <w:sz w:val="24"/>
          <w:szCs w:val="24"/>
          <w:lang w:val="en-GB"/>
        </w:rPr>
        <w:t xml:space="preserve"> an duine is sine sa teaghlach.</w:t>
        <w:tab/>
        <w:tab/>
        <w:tab/>
        <w:t>I am the eldest in the famil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iss mish ah un din ah is shin ah sah chay la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___________  an duine is sine sa teaghlach.</w:t>
        <w:tab/>
        <w:t>________ is the eldest in the family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ab/>
        <w:tab/>
        <w:t>/un din ah iss shin ah sah chay la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Cé hé an duine is óige sa teaghlach?</w:t>
        <w:tab/>
        <w:tab/>
        <w:t>Who is the youngest in the family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kay hay un din ah iss oh ee geh sah chay la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sz w:val="24"/>
          <w:szCs w:val="24"/>
          <w:lang w:val="en-GB"/>
        </w:rPr>
        <w:t>Is mise</w:t>
      </w:r>
      <w:r>
        <w:rPr>
          <w:rFonts w:cs="Arial" w:ascii="Arial" w:hAnsi="Arial"/>
          <w:sz w:val="24"/>
          <w:szCs w:val="24"/>
          <w:lang w:val="en-GB"/>
        </w:rPr>
        <w:t xml:space="preserve"> an duine is óige sa teaghlach.</w:t>
        <w:tab/>
        <w:tab/>
        <w:tab/>
        <w:t>I am the youngest in the famil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iss mish ah un din ah iss oh ee geh sah chay la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___________  an duine is óige sa teaghlach.</w:t>
        <w:tab/>
        <w:t>______ is the youngest in the family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ab/>
        <w:tab/>
        <w:t>/un din ah iss oh ee geh sah chay lak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bhfuil páistí agat?</w:t>
        <w:tab/>
        <w:tab/>
        <w:t>/un will pies chee ah gut/</w:t>
        <w:tab/>
        <w:t>Do you have any childre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An bhfuil clann agat?</w:t>
        <w:tab/>
        <w:tab/>
        <w:t>/un will klan ah gut/</w:t>
        <w:tab/>
        <w:tab/>
        <w:t>Do you have any children?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  <w:lang w:val="en-GB"/>
        </w:rPr>
        <w:t>Tá mac amháin agus iníon amháin agam.</w:t>
        <w:tab/>
        <w:tab/>
        <w:t>I have 1 son and 1 daughter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/tah mak ug iss neen ah wine ah gum/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  <w:lang w:val="en-GB"/>
        </w:rPr>
      </w:pPr>
      <w:r>
        <w:rPr>
          <w:rFonts w:cs="Arial" w:ascii="Arial" w:hAnsi="Arial"/>
          <w:sz w:val="24"/>
          <w:szCs w:val="24"/>
          <w:lang w:val="en-GB"/>
        </w:rPr>
        <w:t>Níl páiste/clann ar bith agam</w:t>
        <w:tab/>
        <w:t>/un will pies chee ah gut/</w:t>
        <w:tab/>
        <w:t>I have no childre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6:40:00Z</dcterms:created>
  <dc:creator> </dc:creator>
  <dc:description/>
  <cp:keywords/>
  <dc:language>en-US</dc:language>
  <cp:lastModifiedBy>User</cp:lastModifiedBy>
  <dcterms:modified xsi:type="dcterms:W3CDTF">2011-03-29T12:07:00Z</dcterms:modified>
  <cp:revision>5</cp:revision>
  <dc:subject/>
  <dc:title>An Teaghlach/The Family</dc:title>
</cp:coreProperties>
</file>