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1780</wp:posOffset>
                </wp:positionH>
                <wp:positionV relativeFrom="paragraph">
                  <wp:posOffset>-266700</wp:posOffset>
                </wp:positionV>
                <wp:extent cx="3276600" cy="4076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0767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ssia;Courier New" w:hAnsi="Cassia;Courier New" w:cs="Cassia;Courier New"/>
                                <w:sz w:val="96"/>
                              </w:rPr>
                            </w:pPr>
                            <w:r>
                              <w:rPr>
                                <w:rFonts w:cs="Cassia;Courier New" w:ascii="Cassia;Courier New" w:hAnsi="Cassia;Courier New"/>
                                <w:sz w:val="96"/>
                              </w:rPr>
                              <w:drawing>
                                <wp:inline distT="0" distB="0" distL="0" distR="0">
                                  <wp:extent cx="2945130" cy="27679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5130" cy="276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ssia;Courier New" w:hAnsi="Cassia;Courier New" w:cs="Cassia;Courier New"/>
                                <w:sz w:val="96"/>
                              </w:rPr>
                            </w:pPr>
                            <w:r>
                              <w:rPr>
                                <w:rFonts w:cs="Cassia;Courier New" w:ascii="Cassia;Courier New" w:hAnsi="Cassia;Courier New"/>
                                <w:sz w:val="96"/>
                              </w:rPr>
                              <w:t>gaof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58pt;height:321pt;mso-wrap-distance-left:9.05pt;mso-wrap-distance-right:9.05pt;mso-wrap-distance-top:0pt;mso-wrap-distance-bottom:0pt;margin-top:-21pt;mso-position-vertical-relative:text;margin-left:521.4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assia;Courier New" w:hAnsi="Cassia;Courier New" w:cs="Cassia;Courier New"/>
                          <w:sz w:val="96"/>
                        </w:rPr>
                      </w:pPr>
                      <w:r>
                        <w:rPr>
                          <w:rFonts w:cs="Cassia;Courier New" w:ascii="Cassia;Courier New" w:hAnsi="Cassia;Courier New"/>
                          <w:sz w:val="96"/>
                        </w:rPr>
                        <w:drawing>
                          <wp:inline distT="0" distB="0" distL="0" distR="0">
                            <wp:extent cx="2945130" cy="27679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5130" cy="276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>
                          <w:rFonts w:ascii="Cassia;Courier New" w:hAnsi="Cassia;Courier New" w:cs="Cassia;Courier New"/>
                          <w:sz w:val="96"/>
                        </w:rPr>
                      </w:pPr>
                      <w:r>
                        <w:rPr>
                          <w:rFonts w:cs="Cassia;Courier New" w:ascii="Cassia;Courier New" w:hAnsi="Cassia;Courier New"/>
                          <w:sz w:val="96"/>
                        </w:rPr>
                        <w:t>gaof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-38100</wp:posOffset>
                </wp:positionV>
                <wp:extent cx="5105400" cy="3848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38481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ssia;Courier New" w:hAnsi="Cassia;Courier New" w:cs="Cassia;Courier New"/>
                                <w:sz w:val="96"/>
                              </w:rPr>
                            </w:pPr>
                            <w:r>
                              <w:rPr>
                                <w:rFonts w:cs="Cassia;Courier New" w:ascii="Cassia;Courier New" w:hAnsi="Cassia;Courier New"/>
                                <w:sz w:val="96"/>
                              </w:rPr>
                              <w:drawing>
                                <wp:inline distT="0" distB="0" distL="0" distR="0">
                                  <wp:extent cx="2526665" cy="25400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6665" cy="254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ssia;Courier New" w:hAnsi="Cassia;Courier New" w:cs="Cassia;Courier New"/>
                                <w:sz w:val="96"/>
                              </w:rPr>
                            </w:pPr>
                            <w:r>
                              <w:rPr>
                                <w:rFonts w:cs="Cassia;Courier New" w:ascii="Cassia;Courier New" w:hAnsi="Cassia;Courier New"/>
                                <w:sz w:val="96"/>
                              </w:rPr>
                              <w:t>grianmh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402pt;height:303pt;mso-wrap-distance-left:9.05pt;mso-wrap-distance-right:9.05pt;mso-wrap-distance-top:0pt;mso-wrap-distance-bottom:0pt;margin-top:-3pt;mso-position-vertical-relative:text;margin-left:-0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assia;Courier New" w:hAnsi="Cassia;Courier New" w:cs="Cassia;Courier New"/>
                          <w:sz w:val="96"/>
                        </w:rPr>
                      </w:pPr>
                      <w:r>
                        <w:rPr>
                          <w:rFonts w:cs="Cassia;Courier New" w:ascii="Cassia;Courier New" w:hAnsi="Cassia;Courier New"/>
                          <w:sz w:val="96"/>
                        </w:rPr>
                        <w:drawing>
                          <wp:inline distT="0" distB="0" distL="0" distR="0">
                            <wp:extent cx="2526665" cy="25400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6665" cy="254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>
                          <w:rFonts w:ascii="Cassia;Courier New" w:hAnsi="Cassia;Courier New" w:cs="Cassia;Courier New"/>
                          <w:sz w:val="96"/>
                        </w:rPr>
                      </w:pPr>
                      <w:r>
                        <w:rPr>
                          <w:rFonts w:cs="Cassia;Courier New" w:ascii="Cassia;Courier New" w:hAnsi="Cassia;Courier New"/>
                          <w:sz w:val="96"/>
                        </w:rPr>
                        <w:t>grianmh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875</wp:posOffset>
                </wp:positionH>
                <wp:positionV relativeFrom="paragraph">
                  <wp:posOffset>-38100</wp:posOffset>
                </wp:positionV>
                <wp:extent cx="3731895" cy="4533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895" cy="45339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drawing>
                                <wp:inline distT="0" distB="0" distL="0" distR="0">
                                  <wp:extent cx="2065020" cy="288290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" t="-21" r="-2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5020" cy="288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ssia;Courier New" w:hAnsi="Cassia;Courier New" w:cs="Cassia;Courier New"/>
                                <w:sz w:val="96"/>
                              </w:rPr>
                            </w:pPr>
                            <w:r>
                              <w:rPr>
                                <w:rFonts w:cs="Cassia;Courier New" w:ascii="Cassia;Courier New" w:hAnsi="Cassia;Courier New"/>
                                <w:sz w:val="96"/>
                              </w:rPr>
                              <w:t>ag cur báist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93.85pt;height:357pt;mso-wrap-distance-left:9.05pt;mso-wrap-distance-right:9.05pt;mso-wrap-distance-top:0pt;mso-wrap-distance-bottom:0pt;margin-top:-3pt;mso-position-vertical-relative:text;margin-left:11.25pt;mso-position-horizontal-relative:text">
                <v:textbox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  <w:drawing>
                          <wp:inline distT="0" distB="0" distL="0" distR="0">
                            <wp:extent cx="2065020" cy="288290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" t="-21" r="-2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5020" cy="288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>
                          <w:rFonts w:ascii="Cassia;Courier New" w:hAnsi="Cassia;Courier New" w:cs="Cassia;Courier New"/>
                          <w:sz w:val="96"/>
                        </w:rPr>
                      </w:pPr>
                      <w:r>
                        <w:rPr>
                          <w:rFonts w:cs="Cassia;Courier New" w:ascii="Cassia;Courier New" w:hAnsi="Cassia;Courier New"/>
                          <w:sz w:val="96"/>
                        </w:rPr>
                        <w:t>ag cur báis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0175</wp:posOffset>
                </wp:positionH>
                <wp:positionV relativeFrom="paragraph">
                  <wp:posOffset>-152400</wp:posOffset>
                </wp:positionV>
                <wp:extent cx="3514725" cy="41910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41910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ssia;Courier New" w:hAnsi="Cassia;Courier New" w:cs="Cassia;Courier New"/>
                                <w:sz w:val="96"/>
                              </w:rPr>
                            </w:pPr>
                            <w:r>
                              <w:rPr>
                                <w:rFonts w:cs="Cassia;Courier New" w:ascii="Cassia;Courier New" w:hAnsi="Cassia;Courier New"/>
                                <w:sz w:val="96"/>
                              </w:rPr>
                              <w:drawing>
                                <wp:inline distT="0" distB="0" distL="0" distR="0">
                                  <wp:extent cx="2491105" cy="218694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1105" cy="2186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ssia;Courier New" w:hAnsi="Cassia;Courier New" w:cs="Cassia;Courier New"/>
                                <w:sz w:val="96"/>
                              </w:rPr>
                            </w:pPr>
                            <w:r>
                              <w:rPr>
                                <w:rFonts w:cs="Cassia;Courier New" w:ascii="Cassia;Courier New" w:hAnsi="Cassia;Courier New"/>
                                <w:sz w:val="96"/>
                              </w:rPr>
                              <w:t>ag cur sneach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76.75pt;height:330pt;mso-wrap-distance-left:9.05pt;mso-wrap-distance-right:9.05pt;mso-wrap-distance-top:0pt;mso-wrap-distance-bottom:0pt;margin-top:-12pt;mso-position-vertical-relative:text;margin-left:410.2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assia;Courier New" w:hAnsi="Cassia;Courier New" w:cs="Cassia;Courier New"/>
                          <w:sz w:val="96"/>
                        </w:rPr>
                      </w:pPr>
                      <w:r>
                        <w:rPr>
                          <w:rFonts w:cs="Cassia;Courier New" w:ascii="Cassia;Courier New" w:hAnsi="Cassia;Courier New"/>
                          <w:sz w:val="96"/>
                        </w:rPr>
                        <w:drawing>
                          <wp:inline distT="0" distB="0" distL="0" distR="0">
                            <wp:extent cx="2491105" cy="218694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1105" cy="2186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>
                          <w:rFonts w:ascii="Cassia;Courier New" w:hAnsi="Cassia;Courier New" w:cs="Cassia;Courier New"/>
                          <w:sz w:val="96"/>
                        </w:rPr>
                      </w:pPr>
                      <w:r>
                        <w:rPr>
                          <w:rFonts w:cs="Cassia;Courier New" w:ascii="Cassia;Courier New" w:hAnsi="Cassia;Courier New"/>
                          <w:sz w:val="96"/>
                        </w:rPr>
                        <w:t>ag cur sneach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7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7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3410</wp:posOffset>
                </wp:positionH>
                <wp:positionV relativeFrom="paragraph">
                  <wp:posOffset>15240</wp:posOffset>
                </wp:positionV>
                <wp:extent cx="6802755" cy="4648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2755" cy="46482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drawing>
                                <wp:inline distT="0" distB="0" distL="0" distR="0">
                                  <wp:extent cx="3055620" cy="235267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8" t="-49" r="-38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5620" cy="2352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ssia;Courier New" w:hAnsi="Cassia;Courier New" w:cs="Cassia;Courier New"/>
                                <w:sz w:val="96"/>
                              </w:rPr>
                            </w:pPr>
                            <w:r>
                              <w:rPr>
                                <w:rFonts w:cs="Cassia;Courier New" w:ascii="Cassia;Courier New" w:hAnsi="Cassia;Courier New"/>
                                <w:sz w:val="96"/>
                              </w:rPr>
                              <w:t>toirneach agus tintre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35.65pt;height:366pt;mso-wrap-distance-left:9.05pt;mso-wrap-distance-right:9.05pt;mso-wrap-distance-top:0pt;mso-wrap-distance-bottom:0pt;margin-top:1.2pt;mso-position-vertical-relative:text;margin-left: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drawing>
                          <wp:inline distT="0" distB="0" distL="0" distR="0">
                            <wp:extent cx="3055620" cy="235267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8" t="-49" r="-38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5620" cy="2352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>
                          <w:rFonts w:ascii="Cassia;Courier New" w:hAnsi="Cassia;Courier New" w:cs="Cassia;Courier New"/>
                          <w:sz w:val="96"/>
                        </w:rPr>
                      </w:pPr>
                      <w:r>
                        <w:rPr>
                          <w:rFonts w:cs="Cassia;Courier New" w:ascii="Cassia;Courier New" w:hAnsi="Cassia;Courier New"/>
                          <w:sz w:val="96"/>
                        </w:rPr>
                        <w:t>toirneach agus tintre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si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44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7:03:00Z</dcterms:created>
  <dc:creator>Andrea Nic Oscair</dc:creator>
  <dc:description/>
  <cp:keywords/>
  <dc:language>en-US</dc:language>
  <cp:lastModifiedBy>User</cp:lastModifiedBy>
  <cp:lastPrinted>2009-01-16T10:21:00Z</cp:lastPrinted>
  <dcterms:modified xsi:type="dcterms:W3CDTF">2013-04-02T17:03:00Z</dcterms:modified>
  <cp:revision>2</cp:revision>
  <dc:subject/>
  <dc:title/>
</cp:coreProperties>
</file>