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Dathann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14935</wp:posOffset>
                </wp:positionV>
                <wp:extent cx="535368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arg</w:t>
                              <w:tab/>
                              <w:tab/>
                              <w:t>oráiste</w:t>
                              <w:tab/>
                              <w:t xml:space="preserve">            buí</w:t>
                              <w:tab/>
                              <w:tab/>
                              <w:t>glas</w:t>
                              <w:tab/>
                              <w:tab/>
                              <w:t>g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rcra</w:t>
                              <w:tab/>
                              <w:t xml:space="preserve">   donn</w:t>
                              <w:tab/>
                              <w:tab/>
                              <w:t>bán</w:t>
                              <w:tab/>
                              <w:tab/>
                              <w:t>dubh</w:t>
                              <w:tab/>
                              <w:tab/>
                              <w:t>bándea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úghorm         corca               ghorm</w:t>
                              <w:tab/>
                              <w:t xml:space="preserve">          li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5pt;height:76.1pt;mso-wrap-distance-left:9.05pt;mso-wrap-distance-right:9.05pt;mso-wrap-distance-top:0pt;mso-wrap-distance-bottom:0pt;margin-top:9.0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arg</w:t>
                        <w:tab/>
                        <w:tab/>
                        <w:t>oráiste</w:t>
                        <w:tab/>
                        <w:t xml:space="preserve">            buí</w:t>
                        <w:tab/>
                        <w:tab/>
                        <w:t>glas</w:t>
                        <w:tab/>
                        <w:tab/>
                        <w:t>gor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rcra</w:t>
                        <w:tab/>
                        <w:t xml:space="preserve">   donn</w:t>
                        <w:tab/>
                        <w:tab/>
                        <w:t>bán</w:t>
                        <w:tab/>
                        <w:tab/>
                        <w:t>dubh</w:t>
                        <w:tab/>
                        <w:tab/>
                        <w:t>bándear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úghorm         corca               ghorm</w:t>
                        <w:tab/>
                        <w:t xml:space="preserve">          lia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9525</wp:posOffset>
            </wp:positionV>
            <wp:extent cx="3025140" cy="1434465"/>
            <wp:effectExtent l="0" t="0" r="0" b="0"/>
            <wp:wrapTight wrapText="bothSides">
              <wp:wrapPolygon edited="0">
                <wp:start x="-2793" y="-2436"/>
                <wp:lineTo x="-2793" y="24350"/>
                <wp:lineTo x="24484" y="24350"/>
                <wp:lineTo x="24484" y="-2436"/>
                <wp:lineTo x="-2793" y="-24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0042" t="9080" r="10581" b="1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  <w:lang w:val="pt-PT"/>
        </w:rPr>
      </w:pPr>
      <w:r>
        <w:rPr>
          <w:rFonts w:cs="Comic Sans MS" w:ascii="Comic Sans MS" w:hAnsi="Comic Sans MS"/>
          <w:u w:val="single"/>
          <w:lang w:val="pt-PT"/>
        </w:rPr>
        <w:t>Freagair na ceisteanna seo.</w:t>
      </w:r>
    </w:p>
    <w:p>
      <w:pPr>
        <w:pStyle w:val="Normal"/>
        <w:rPr>
          <w:rFonts w:ascii="Comic Sans MS" w:hAnsi="Comic Sans MS" w:cs="Comic Sans MS"/>
          <w:u w:val="single"/>
          <w:lang w:val="pt-PT"/>
        </w:rPr>
      </w:pPr>
      <w:r>
        <w:rPr>
          <w:rFonts w:cs="Comic Sans MS" w:ascii="Comic Sans MS" w:hAnsi="Comic Sans MS"/>
          <w:u w:val="single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Cad é an dath atá ar fhuil?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Cad é an dath atá ar fhéar?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una bhfuil scamall ar bith sa spéir cad é an dath atá le feiceáil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32715</wp:posOffset>
                </wp:positionV>
                <wp:extent cx="1346200" cy="956945"/>
                <wp:effectExtent l="5080" t="6985" r="5715" b="6350"/>
                <wp:wrapTight wrapText="bothSides">
                  <wp:wrapPolygon edited="0">
                    <wp:start x="0" y="1383"/>
                    <wp:lineTo x="3597" y="-3562"/>
                    <wp:lineTo x="7203" y="6342"/>
                    <wp:lineTo x="10800" y="1383"/>
                    <wp:lineTo x="14407" y="-3562"/>
                    <wp:lineTo x="18003" y="6342"/>
                    <wp:lineTo x="21610" y="1383"/>
                    <wp:lineTo x="21610" y="20203"/>
                    <wp:lineTo x="18003" y="25162"/>
                    <wp:lineTo x="14407" y="15243"/>
                    <wp:lineTo x="10800" y="20203"/>
                    <wp:lineTo x="7203" y="25162"/>
                    <wp:lineTo x="3597" y="15243"/>
                    <wp:lineTo x="0" y="20203"/>
                    <wp:lineTo x="0" y="138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56880"/>
                        </a:xfrm>
                        <a:custGeom>
                          <a:avLst/>
                          <a:gdLst>
                            <a:gd name="textAreaLeft" fmla="*/ 0 w 763200"/>
                            <a:gd name="textAreaRight" fmla="*/ 763560 w 763200"/>
                            <a:gd name="textAreaTop" fmla="*/ 70200 h 542520"/>
                            <a:gd name="textAreaBottom" fmla="*/ 47232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4.85pt;margin-top:10.45pt;width:105.95pt;height:75.3pt;mso-wrap-style:none;v-text-anchor:middle" type="_x0000_t18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690</wp:posOffset>
                </wp:positionH>
                <wp:positionV relativeFrom="paragraph">
                  <wp:posOffset>145415</wp:posOffset>
                </wp:positionV>
                <wp:extent cx="6985" cy="82994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2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pt,11.45pt" to="-44.2pt,76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9970</wp:posOffset>
                </wp:positionH>
                <wp:positionV relativeFrom="paragraph">
                  <wp:posOffset>57785</wp:posOffset>
                </wp:positionV>
                <wp:extent cx="5715" cy="81978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pt,4.55pt" to="-80.7pt,6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pt-PT"/>
        </w:rPr>
        <w:t>Cad iad na dathanna tá ar bhratach na hÉireann?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0830</wp:posOffset>
            </wp:positionH>
            <wp:positionV relativeFrom="paragraph">
              <wp:posOffset>74295</wp:posOffset>
            </wp:positionV>
            <wp:extent cx="2070100" cy="2032000"/>
            <wp:effectExtent l="0" t="0" r="0" b="0"/>
            <wp:wrapTight wrapText="bothSides">
              <wp:wrapPolygon edited="0">
                <wp:start x="9055" y="99"/>
                <wp:lineTo x="8657" y="301"/>
                <wp:lineTo x="7165" y="1620"/>
                <wp:lineTo x="6767" y="3343"/>
                <wp:lineTo x="6666" y="4966"/>
                <wp:lineTo x="3879" y="5270"/>
                <wp:lineTo x="695" y="6082"/>
                <wp:lineTo x="695" y="6590"/>
                <wp:lineTo x="-97" y="7501"/>
                <wp:lineTo x="-97" y="7604"/>
                <wp:lineTo x="395" y="8212"/>
                <wp:lineTo x="395" y="8617"/>
                <wp:lineTo x="4776" y="9833"/>
                <wp:lineTo x="6070" y="9833"/>
                <wp:lineTo x="5571" y="11457"/>
                <wp:lineTo x="4974" y="12674"/>
                <wp:lineTo x="4178" y="14702"/>
                <wp:lineTo x="2685" y="16830"/>
                <wp:lineTo x="2188" y="17946"/>
                <wp:lineTo x="1889" y="19266"/>
                <wp:lineTo x="2088" y="19466"/>
                <wp:lineTo x="3083" y="19569"/>
                <wp:lineTo x="1491" y="19974"/>
                <wp:lineTo x="1491" y="20989"/>
                <wp:lineTo x="3580" y="21293"/>
                <wp:lineTo x="5571" y="21293"/>
                <wp:lineTo x="8956" y="21192"/>
                <wp:lineTo x="12938" y="20280"/>
                <wp:lineTo x="12739" y="19569"/>
                <wp:lineTo x="13634" y="19569"/>
                <wp:lineTo x="15226" y="18555"/>
                <wp:lineTo x="15127" y="17946"/>
                <wp:lineTo x="15624" y="16324"/>
                <wp:lineTo x="15923" y="14702"/>
                <wp:lineTo x="15923" y="13079"/>
                <wp:lineTo x="15326" y="11457"/>
                <wp:lineTo x="16321" y="11457"/>
                <wp:lineTo x="21398" y="10139"/>
                <wp:lineTo x="21497" y="8921"/>
                <wp:lineTo x="21198" y="8515"/>
                <wp:lineTo x="20104" y="8212"/>
                <wp:lineTo x="18811" y="6590"/>
                <wp:lineTo x="18910" y="5778"/>
                <wp:lineTo x="16321" y="5170"/>
                <wp:lineTo x="12241" y="4966"/>
                <wp:lineTo x="11943" y="3343"/>
                <wp:lineTo x="11145" y="1721"/>
                <wp:lineTo x="10348" y="504"/>
                <wp:lineTo x="10051" y="99"/>
                <wp:lineTo x="9055" y="9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/>
        </w:rPr>
        <w:t>Cad é an dath is fearr leat?  Cad chuig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US"/>
        </w:rPr>
        <w:t>Cuir isteach an focal ceart sna spásanna seo thíos.</w:t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 xml:space="preserve">Bíonn an dath </w:t>
      </w:r>
      <w:r>
        <w:rPr>
          <w:rFonts w:cs="Comic Sans MS" w:ascii="Comic Sans MS" w:hAnsi="Comic Sans MS"/>
          <w:u w:val="single"/>
          <w:lang w:val="en-US"/>
        </w:rPr>
        <w:t xml:space="preserve">              </w:t>
      </w:r>
      <w:r>
        <w:rPr>
          <w:rFonts w:cs="Comic Sans MS" w:ascii="Comic Sans MS" w:hAnsi="Comic Sans MS"/>
          <w:lang w:val="en-US"/>
        </w:rPr>
        <w:t xml:space="preserve"> ar chlábar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>Bíonn an dath</w:t>
      </w:r>
      <w:r>
        <w:rPr>
          <w:rFonts w:cs="Comic Sans MS" w:ascii="Comic Sans MS" w:hAnsi="Comic Sans MS"/>
          <w:u w:val="single"/>
          <w:lang w:val="en-US"/>
        </w:rPr>
        <w:t xml:space="preserve">                    </w:t>
      </w:r>
      <w:r>
        <w:rPr>
          <w:rFonts w:cs="Comic Sans MS" w:ascii="Comic Sans MS" w:hAnsi="Comic Sans MS"/>
          <w:lang w:val="en-US"/>
        </w:rPr>
        <w:t>ar bhanana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pt-PT"/>
        </w:rPr>
        <w:t xml:space="preserve">Is féidir úlla a fháil atá </w:t>
      </w:r>
      <w:r>
        <w:rPr>
          <w:rFonts w:cs="Comic Sans MS" w:ascii="Comic Sans MS" w:hAnsi="Comic Sans MS"/>
          <w:u w:val="single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 xml:space="preserve">, </w:t>
      </w:r>
      <w:r>
        <w:rPr>
          <w:rFonts w:cs="Comic Sans MS" w:ascii="Comic Sans MS" w:hAnsi="Comic Sans MS"/>
          <w:u w:val="single"/>
          <w:lang w:val="pt-PT"/>
        </w:rPr>
        <w:t xml:space="preserve">              </w:t>
      </w:r>
      <w:r>
        <w:rPr>
          <w:rFonts w:cs="Comic Sans MS" w:ascii="Comic Sans MS" w:hAnsi="Comic Sans MS"/>
          <w:lang w:val="pt-PT"/>
        </w:rPr>
        <w:t xml:space="preserve"> 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</w:t>
      </w:r>
      <w:r>
        <w:rPr>
          <w:rFonts w:eastAsia="Comic Sans MS" w:cs="Comic Sans MS" w:ascii="Comic Sans MS" w:hAnsi="Comic Sans MS"/>
          <w:u w:val="single"/>
          <w:lang w:val="pt-PT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á mheascann tú corcra agus gorm le chéile faighean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</w:t>
      </w:r>
      <w:r>
        <w:rPr>
          <w:rFonts w:cs="Comic Sans MS" w:ascii="Comic Sans MS" w:hAnsi="Comic Sans MS"/>
          <w:lang w:val="en-US"/>
        </w:rPr>
        <w:t xml:space="preserve">tú  </w:t>
      </w:r>
      <w:r>
        <w:rPr>
          <w:rFonts w:cs="Comic Sans MS" w:ascii="Comic Sans MS" w:hAnsi="Comic Sans MS"/>
          <w:u w:val="single"/>
          <w:lang w:val="en-US"/>
        </w:rPr>
        <w:t xml:space="preserve">                      </w:t>
      </w:r>
      <w:r>
        <w:rPr>
          <w:rFonts w:cs="Comic Sans MS" w:ascii="Comic Sans MS" w:hAnsi="Comic Sans MS"/>
          <w:lang w:val="en-US"/>
        </w:rPr>
        <w:t xml:space="preserve">.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Má mheascann tú dearg agus bán le chéile faigheann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tú  </w:t>
      </w:r>
      <w:r>
        <w:rPr>
          <w:rFonts w:cs="Comic Sans MS" w:ascii="Comic Sans MS" w:hAnsi="Comic Sans MS"/>
          <w:u w:val="single"/>
          <w:lang w:val="en-US"/>
        </w:rPr>
        <w:t xml:space="preserve">                        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Má mheascann tú na dathanna buí agus gorm le chéile faigheann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tú </w:t>
      </w:r>
      <w:r>
        <w:rPr>
          <w:rFonts w:cs="Comic Sans MS" w:ascii="Comic Sans MS" w:hAnsi="Comic Sans MS"/>
          <w:u w:val="single"/>
          <w:lang w:val="en-US"/>
        </w:rPr>
        <w:t xml:space="preserve">                          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4:00Z</dcterms:created>
  <dc:creator>User</dc:creator>
  <dc:description/>
  <cp:keywords/>
  <dc:language>en-US</dc:language>
  <cp:lastModifiedBy>User</cp:lastModifiedBy>
  <dcterms:modified xsi:type="dcterms:W3CDTF">2013-04-03T10:42:00Z</dcterms:modified>
  <cp:revision>1</cp:revision>
  <dc:subject/>
  <dc:title>Dathanna</dc:title>
</cp:coreProperties>
</file>