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943100" cy="434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43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-27pt;width:152.95pt;height:34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26695</wp:posOffset>
                </wp:positionV>
                <wp:extent cx="1943100" cy="434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43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6pt;margin-top:-17.85pt;width:152.95pt;height:34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943100" cy="434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5pt;width:152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943100" cy="434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4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0.65pt;width:152.95pt;height:34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5829300</wp:posOffset>
                </wp:positionV>
                <wp:extent cx="3086100" cy="3086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7.85pt;margin-top:459pt;width:242.95pt;height:242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086100" cy="3086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8pt;width:242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2971800" cy="2971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7.85pt;width:233.95pt;height:23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3086100" cy="3086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pt;margin-top:459pt;width:242.95pt;height:242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059805</wp:posOffset>
                </wp:positionV>
                <wp:extent cx="2857500" cy="2857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9pt;margin-top:477.15pt;width:224.95pt;height:224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059805</wp:posOffset>
                </wp:positionV>
                <wp:extent cx="2857500" cy="2857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477.15pt;width:224.95pt;height:22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2857500" cy="2857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1pt;width:224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857500" cy="2857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81pt;width:224.95pt;height:22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086100" cy="3086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0pt;margin-top:-9pt;width:242.95pt;height:24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3086100" cy="3086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17.85pt;margin-top:0pt;width:242.95pt;height:242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5602605</wp:posOffset>
                </wp:positionV>
                <wp:extent cx="2857500" cy="2857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-17.85pt;margin-top:441.15pt;width:224.95pt;height:224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5602605</wp:posOffset>
                </wp:positionV>
                <wp:extent cx="2857500" cy="2857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85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pt;margin-top:441.15pt;width:224.95pt;height:22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372100</wp:posOffset>
                </wp:positionV>
                <wp:extent cx="2857500" cy="27432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-9pt;margin-top:423pt;width:224.95pt;height:21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2857500" cy="27432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9pt;margin-top:414pt;width:224.95pt;height:215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26695</wp:posOffset>
                </wp:positionV>
                <wp:extent cx="2857500" cy="27432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17.85pt;width:224.95pt;height:215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857500" cy="27432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7pt;width:224.95pt;height:21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943100" cy="4343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43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06pt;margin-top:9pt;width:152.95pt;height:34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4343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3434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0pt;margin-top:9pt;width:152.95pt;height:341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2857500" cy="27432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-9pt;margin-top:468pt;width:224.95pt;height:215.95pt;mso-wrap-style:none;v-text-anchor:middle" type="_x0000_t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2857500" cy="27432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459pt;width:224.95pt;height:215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2:29:00Z</dcterms:created>
  <dc:creator>cheded</dc:creator>
  <dc:description/>
  <dc:language>en-US</dc:language>
  <cp:lastModifiedBy>cheded</cp:lastModifiedBy>
  <dcterms:modified xsi:type="dcterms:W3CDTF">2007-01-27T12:47:00Z</dcterms:modified>
  <cp:revision>1</cp:revision>
  <dc:subject/>
  <dc:title/>
</cp:coreProperties>
</file>