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708"/>
        <w:gridCol w:w="567"/>
        <w:gridCol w:w="959"/>
        <w:gridCol w:w="850"/>
        <w:gridCol w:w="851"/>
        <w:gridCol w:w="850"/>
        <w:gridCol w:w="34"/>
        <w:gridCol w:w="1384"/>
        <w:gridCol w:w="992"/>
        <w:gridCol w:w="141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upil </w:t>
            </w:r>
            <w:r>
              <w:rPr/>
              <w:t xml:space="preserve">name </w:t>
            </w:r>
            <w:r>
              <mc:AlternateContent>
                <mc:Choice Requires="wps">
                  <w:drawing>
                    <wp:anchor behindDoc="0" distT="0" distB="91440" distL="114935" distR="114935" simplePos="0" locked="0" layoutInCell="0" allowOverlap="1" relativeHeight="2">
                      <wp:simplePos x="0" y="0"/>
                      <wp:positionH relativeFrom="rightMargin">
                        <wp:posOffset>0</wp:posOffset>
                      </wp:positionH>
                      <wp:positionV relativeFrom="page">
                        <wp:align>top</wp:align>
                      </wp:positionV>
                      <wp:extent cx="7560310" cy="13550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1355090"/>
                              </a:xfrm>
                              <a:prstGeom prst="rect"/>
                              <a:solidFill>
                                <a:srgbClr val="4F81BD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24" w:space="1" w:color="000000"/>
                                      <w:left w:val="single" w:sz="24" w:space="4" w:color="000000"/>
                                      <w:bottom w:val="single" w:sz="24" w:space="1" w:color="000000"/>
                                      <w:right w:val="single" w:sz="24" w:space="4" w:color="000000"/>
                                    </w:pBdr>
                                    <w:shd w:fill="000000" w:val="clear"/>
                                    <w:rPr>
                                      <w:rFonts w:ascii="Cambria" w:hAnsi="Cambria" w:eastAsia="Times New Roman" w:cs="Cambria"/>
                                      <w:i/>
                                      <w:i/>
                                      <w:i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/>
                                      <w:iCs/>
                                      <w:color w:val="FFFFFF"/>
                                      <w:sz w:val="28"/>
                                      <w:szCs w:val="28"/>
                                    </w:rPr>
                                    <w:t>Millfield Primary School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24" w:space="1" w:color="000000"/>
                                      <w:left w:val="single" w:sz="24" w:space="4" w:color="000000"/>
                                      <w:bottom w:val="single" w:sz="24" w:space="1" w:color="000000"/>
                                      <w:right w:val="single" w:sz="24" w:space="4" w:color="000000"/>
                                    </w:pBdr>
                                    <w:shd w:fill="000000" w:val="clear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/>
                                      <w:iCs/>
                                      <w:color w:val="FFFFFF"/>
                                      <w:sz w:val="28"/>
                                      <w:szCs w:val="28"/>
                                    </w:rPr>
                                    <w:t>Year 5 MFL assessment criteria .</w:t>
                                  </w:r>
                                </w:p>
                              </w:txbxContent>
                            </wps:txbx>
                            <wps:bodyPr anchor="t" lIns="3658235" tIns="686435" rIns="9150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yle="position:absolute;rotation:-0;width:595.3pt;height:106.7pt;mso-wrap-distance-left:9.05pt;mso-wrap-distance-right:9.05pt;mso-wrap-distance-top:0pt;mso-wrap-distance-bottom:7.2pt;margin-top:0pt;mso-position-vertical:top;mso-position-vertical-relative:page;margin-left:0pt;mso-position-horizontal-relative:text">
                      <v:textbox inset="4.00069444444445in,0.750694444444444in,1.00069444444444in,0.000694444444444445in">
                        <w:txbxContent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4" w:color="000000"/>
                                <w:bottom w:val="single" w:sz="24" w:space="1" w:color="000000"/>
                                <w:right w:val="single" w:sz="24" w:space="4" w:color="000000"/>
                              </w:pBdr>
                              <w:shd w:fill="000000" w:val="clea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  <w:t>Millfield Primary School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4" w:color="000000"/>
                                <w:bottom w:val="single" w:sz="24" w:space="1" w:color="000000"/>
                                <w:right w:val="single" w:sz="24" w:space="4" w:color="000000"/>
                              </w:pBdr>
                              <w:shd w:fill="000000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  <w:t>Year 5 MFL assessment criteria 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acy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teracy</w:t>
            </w:r>
          </w:p>
        </w:tc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rcultural understanding</w:t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O5.1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Prepare and practise a simple conversation, re-using familiar vocabulary and structures in new contexts         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O5.2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Understand and express simple opinions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O5.3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Listen attentively and understand more complex phrases and sentences                       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O5.4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Prepare a short presentation on a familiar topic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L5.1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Re-read frequently a variety of short texts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L5.2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Make simple sentences and short texts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L5.3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Write words, phrases and short sentences, using a reference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U5.1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Look at further aspects of their everyday lives from the perspective of someone from another country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U5.2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Recognise similarities and differences between places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U5.3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Compare symbols, objects or products which represent their own culture with those of another country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07:00Z</dcterms:created>
  <dc:creator> </dc:creator>
  <dc:description/>
  <cp:keywords/>
  <dc:language>en-US</dc:language>
  <cp:lastModifiedBy> </cp:lastModifiedBy>
  <cp:lastPrinted>2011-05-17T08:50:00Z</cp:lastPrinted>
  <dcterms:modified xsi:type="dcterms:W3CDTF">2011-05-17T08:07:00Z</dcterms:modified>
  <cp:revision>2</cp:revision>
  <dc:subject/>
  <dc:title/>
</cp:coreProperties>
</file>