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__________________                                                                                               Name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0"/>
        <w:gridCol w:w="2868"/>
        <w:gridCol w:w="3132"/>
        <w:gridCol w:w="3240"/>
      </w:tblGrid>
      <w:tr>
        <w:trPr/>
        <w:tc>
          <w:tcPr>
            <w:tcW w:w="18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anguage ladder steps/grades</w:t>
            </w:r>
          </w:p>
        </w:tc>
        <w:tc>
          <w:tcPr>
            <w:tcW w:w="3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3</w:t>
            </w:r>
          </w:p>
        </w:tc>
        <w:tc>
          <w:tcPr>
            <w:tcW w:w="28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4</w:t>
            </w:r>
          </w:p>
        </w:tc>
        <w:tc>
          <w:tcPr>
            <w:tcW w:w="31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5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6</w:t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sten and respond to simple rhymes, stories and songs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cognise and respond to sound patterns and words    O3.3 Perform simple communicative tasks using single words, phrases and short sentences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sten attentively and understand instructions, everyday classroom language and praise words</w:t>
            </w:r>
          </w:p>
        </w:tc>
        <w:tc>
          <w:tcPr>
            <w:tcW w:w="2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emorise and present a short spoken 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for specific words and phra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for sounds, rhyme and rhyth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sk and answer questions on several topic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1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pare and practise a simple conversation, re-using familiar vocabulary and structures in new contexts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nderstand and express simple opinions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attentively and understand more complex phrases and sentences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pare a short presentation on a familiar top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-1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nderstand the main points and simple opinions in a spoken story, song or passage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erform to an audience  O6.3 Understand longer and more complex phrases or sentences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se spoken language confidently to initiate and sustain conversations and to tell stories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.1</w:t>
            </w:r>
            <w:r>
              <w:rPr>
                <w:rFonts w:cs="Arial" w:ascii="Arial" w:hAnsi="Arial"/>
                <w:sz w:val="18"/>
                <w:szCs w:val="18"/>
              </w:rPr>
              <w:t xml:space="preserve"> Recognise some familiar words in written form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3.2</w:t>
            </w:r>
            <w:r>
              <w:rPr>
                <w:rFonts w:cs="Arial" w:ascii="Arial" w:hAnsi="Arial"/>
                <w:sz w:val="18"/>
                <w:szCs w:val="18"/>
              </w:rPr>
              <w:t xml:space="preserve"> Make links between some phonemes, rhymes and spellings, and read aloud familiar wor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3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xperiment with the writing of simple words</w:t>
            </w:r>
          </w:p>
          <w:p>
            <w:pPr>
              <w:pStyle w:val="NormalWeb"/>
              <w:spacing w:lineRule="auto" w:line="240" w:before="28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and understand a range of familiar written phrases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Follow a short familiar text, listening and reading at the same time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some familiar words and phrases aloud and pronounce them accurately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simple words and phrases using a model and some words from memory</w:t>
            </w:r>
          </w:p>
        </w:tc>
        <w:tc>
          <w:tcPr>
            <w:tcW w:w="31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-read frequently a variety of short tex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ake simple sentences and short tex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words, phrases and short sentences, using a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and understand the main points and some detail from a short written passage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Identify different text types and read short, authentic texts for enjoyment or information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atch sound to sentences and paragraphs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sentences on a range of topics using a model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cultural Understanding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earn about the different languages spoken by children in the school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e country/countries where the language is spoken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dentify social conventions at home and in other cultures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ke indirect or direct contact with the country/countries where the language is spoken</w:t>
            </w:r>
          </w:p>
        </w:tc>
        <w:tc>
          <w:tcPr>
            <w:tcW w:w="2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earn about festivals and celebrations in different cultures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Know about some aspects of everyday life and compare them to their own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traditional stor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1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ook at further aspects of their everyday lives from the perspective of someone from another country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cognise similarities and differences between places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symbols, objects or products which represent their own culture with those of another country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attitudes towards aspects of everyday life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cognise and understand some of the differences between people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sent information about an aspect of cul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MFL objectives assessment gr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color w:val="EB3C68"/>
      <w:sz w:val="23"/>
    </w:rPr>
  </w:style>
  <w:style w:type="character" w:styleId="DefaultParagraphFont">
    <w:name w:val="Default Paragraph Font"/>
    <w:qFormat/>
    <w:rPr/>
  </w:style>
  <w:style w:type="character" w:styleId="Highlight6">
    <w:name w:val="highlight6"/>
    <w:basedOn w:val="DefaultParagraphFont"/>
    <w:qFormat/>
    <w:rPr>
      <w:rFonts w:ascii="Arial" w:hAnsi="Arial" w:cs="Arial"/>
      <w:b/>
      <w:bCs/>
      <w:color w:val="FFD2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5"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5:00Z</dcterms:created>
  <dc:creator>Vicarage Primary</dc:creator>
  <dc:description/>
  <dc:language>en-US</dc:language>
  <cp:lastModifiedBy>Gareth Pitchford</cp:lastModifiedBy>
  <dcterms:modified xsi:type="dcterms:W3CDTF">2008-10-01T13:35:00Z</dcterms:modified>
  <cp:revision>2</cp:revision>
  <dc:subject/>
  <dc:title>Date __________________                                                                                               Name _____________________________________________</dc:title>
</cp:coreProperties>
</file>