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1.gif" ContentType="image/gif"/>
  <Override PartName="/word/media/image9.wmf" ContentType="image/x-wmf"/>
  <Override PartName="/word/media/image13.wmf" ContentType="image/x-wmf"/>
  <Override PartName="/word/media/image8.wmf" ContentType="image/x-wmf"/>
  <Override PartName="/word/media/image7.gif" ContentType="image/gif"/>
  <Override PartName="/word/media/image20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3.jpeg" ContentType="image/jpeg"/>
  <Override PartName="/word/media/image18.png" ContentType="image/png"/>
  <Override PartName="/word/media/image16.wmf" ContentType="image/x-wmf"/>
  <Override PartName="/word/media/image14.gif" ContentType="image/gif"/>
  <Override PartName="/word/media/image17.png" ContentType="image/png"/>
  <Override PartName="/word/media/image15.wmf" ContentType="image/x-wmf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2405" cy="11855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4" t="-2207" r="-2834" b="-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18554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0025" cy="116522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99" t="-3401" r="-4499" b="-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1652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05585" cy="119507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16" t="-3239" r="-4816" b="-3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19507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99540" cy="112776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29" t="-1517" r="-2829" b="-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12776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1044575</wp:posOffset>
                </wp:positionV>
                <wp:extent cx="6423660" cy="577215"/>
                <wp:effectExtent l="19050" t="1905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384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Ravie" w:hAnsi="Ravie" w:eastAsia="Times New Roman" w:cs="Ravie"/>
                                <w:color w:val="FFFFFF"/>
                                <w:lang w:val="fr-FR" w:bidi="ar-SA"/>
                              </w:rPr>
                              <w:t>INSTRUMENTS DE MU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-45pt;margin-top:-82.25pt;width:505.75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Ravie" w:hAnsi="Ravie" w:eastAsia="Times New Roman" w:cs="Ravie"/>
                          <w:color w:val="FFFFFF"/>
                          <w:lang w:val="fr-FR" w:bidi="ar-SA"/>
                        </w:rPr>
                        <w:t>INSTRUMENTS DE MUS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686560" cy="3606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 cor d’harmon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-71.75pt;margin-top:15.5pt;width:132.7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 cor d’harmonie</w:t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520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 p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79.1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 p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a tromp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22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a trompet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96850</wp:posOffset>
                </wp:positionV>
                <wp:extent cx="1689735" cy="36068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a batter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360pt;margin-top:15.5pt;width:13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a batter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FFFF"/>
          <w:sz w:val="36"/>
          <w:lang w:val="es-ES" w:eastAsia="en-US"/>
        </w:rPr>
      </w:pPr>
      <w:r>
        <w:rPr>
          <w:rFonts w:cs="Tahoma" w:ascii="Tahoma" w:hAnsi="Tahoma"/>
          <w:color w:val="FFFFFF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69695" cy="124714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29" t="-1588" r="-3329" b="-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24714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2875" cy="12877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07" t="-1411" r="-3607" b="-1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28778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5740" cy="13182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38" t="-2721" r="-5038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1826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2496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35" t="-1555" r="-2935" b="-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4968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a har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22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a har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a flû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371.1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a flû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 xylo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 xyloph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520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 violonc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79.1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 violonc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t>violin</w: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84935" cy="120332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4" t="-1985" r="-4724" b="-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033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7320" cy="124333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44" t="-1104" r="-2444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4333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11935" cy="12541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75" t="-3024" r="-4775" b="-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541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282065" cy="1250315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8" t="-1109" r="-2368" b="-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5031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 vio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 violon</w:t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520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 saxopho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79.1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 saxopho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s cymbales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22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s cymbales (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297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a contreba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371.1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a contrebas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30655" cy="12668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13" t="-1401" r="-3013" b="-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2668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57325" cy="121793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87" t="-2926" r="-5087" b="-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1793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7010" cy="134302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53" t="-1845" r="-3553" b="-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4302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547495" cy="122809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44" t="-1910" r="-2744" b="-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22809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a guit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-71.7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a guit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 tambour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 tambourin</w:t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 tromb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 trombone</w:t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 tu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22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 tuba</w:t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50010" cy="120840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000" t="-1418" r="-5000" b="-1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0840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93545" cy="120840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45" t="-1557" r="-2145" b="-1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0840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52245" cy="117284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50" t="-1493" r="-2850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72845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156970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70" t="-1611" r="-2870" b="-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156970"/>
                    </a:xfrm>
                    <a:prstGeom prst="rect">
                      <a:avLst/>
                    </a:prstGeom>
                    <a:ln w="12700">
                      <a:solidFill>
                        <a:srgbClr val="D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 ba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371.1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 bas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 banj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 banj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e go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79.1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e go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564640" cy="36068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45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78200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Bookman Old Style" w:hAnsi="Bookman Old Style" w:eastAsia="Times New Roman" w:cs="Bookman Old Style"/>
                                <w:color w:val="FFFFFF"/>
                                <w:lang w:val="fr-FR" w:bidi="ar-SA"/>
                              </w:rPr>
                              <w:t>la clarin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78200" stroked="t" o:allowincell="f" style="position:absolute;margin-left:-71.75pt;margin-top:80.55pt;width:123.1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Bookman Old Style" w:hAnsi="Bookman Old Style" w:eastAsia="Times New Roman" w:cs="Bookman Old Style"/>
                          <w:color w:val="FFFFFF"/>
                          <w:lang w:val="fr-FR" w:bidi="ar-SA"/>
                        </w:rPr>
                        <w:t>la clarinet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87dff"/>
                <v:stroke color="white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MX"/>
    </w:rPr>
  </w:style>
  <w:style w:type="character" w:styleId="FooterChar">
    <w:name w:val="Footer Ch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gi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7:00Z</dcterms:created>
  <dc:creator>elizabeth_</dc:creator>
  <dc:description/>
  <dc:language>en-US</dc:language>
  <cp:lastModifiedBy>Gareth Pitchford</cp:lastModifiedBy>
  <cp:lastPrinted>2010-03-01T10:22:00Z</cp:lastPrinted>
  <dcterms:modified xsi:type="dcterms:W3CDTF">2013-09-04T09:07:00Z</dcterms:modified>
  <cp:revision>2</cp:revision>
  <dc:subject/>
  <dc:title>0</dc:title>
</cp:coreProperties>
</file>