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ch the English to the Italian and then write the    </w:t>
        <w:tab/>
        <w:t xml:space="preserve">L.O To write a simple conversation in Italian          </w:t>
      </w:r>
    </w:p>
    <w:p>
      <w:pPr>
        <w:pStyle w:val="Normal"/>
        <w:rPr/>
      </w:pPr>
      <w:r>
        <w:rPr/>
        <w:t>conversation in the correct order in Italian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 ti chiam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ne, e t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 ……. an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ti anni ha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ao, come sta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ne, graz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o mi chiamo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 ti chiam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e, e t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 ……. an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ti anni ha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ao, come sta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e, graz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o mi chiamo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2552700" cy="265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y name is 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e, Thank 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hat is your nam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am ….. years o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llo, How are yo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w old are yo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e, How are you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9.1pt;mso-wrap-distance-left:9pt;mso-wrap-distance-right:0pt;mso-wrap-distance-top:0pt;mso-wrap-distance-bottom:0pt;margin-top:-1.45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name is 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e, Thank 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is your nam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….. years ol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lo, How are yo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old are yo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e, How are you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ch the English to the Italian and then write the    </w:t>
        <w:tab/>
        <w:t xml:space="preserve">L.O To write a simple conversation in Italian          </w:t>
      </w:r>
    </w:p>
    <w:p>
      <w:pPr>
        <w:pStyle w:val="Normal"/>
        <w:rPr/>
      </w:pPr>
      <w:r>
        <w:rPr/>
        <w:t>conversation in the correct order in Italia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e ti chiam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ne, e t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 ……. ann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anti anni ha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iao, come stai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ne, graz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o mi chiamo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e ti chiam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e, e t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 ……. ann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nti anni ha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ao, come stai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e, graz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o mi chiamo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2552700" cy="2655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y name is 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e, Thank Y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hat is your nam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am ….. years ol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llo, How are yo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w old are you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ne, How are you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9.1pt;mso-wrap-distance-left:9pt;mso-wrap-distance-right:0pt;mso-wrap-distance-top:0pt;mso-wrap-distance-bottom:0pt;margin-top:-1.45pt;mso-position-vertical-relative:text;margin-left:2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name is 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e, Thank Y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is your nam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m ….. years ol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llo, How are yo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old are you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e, How are you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21:00Z</dcterms:created>
  <dc:creator>Phil</dc:creator>
  <dc:description/>
  <dc:language>en-US</dc:language>
  <cp:lastModifiedBy>Gareth Pitchford</cp:lastModifiedBy>
  <dcterms:modified xsi:type="dcterms:W3CDTF">2012-09-19T13:21:00Z</dcterms:modified>
  <cp:revision>2</cp:revision>
  <dc:subject/>
  <dc:title/>
</cp:coreProperties>
</file>