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: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.O.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573405</wp:posOffset>
                </wp:positionV>
                <wp:extent cx="6267450" cy="2019300"/>
                <wp:effectExtent l="12700" t="12700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atos         monos      per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oros          caballos    pe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28.5pt;margin-top:45.15pt;width:493.45pt;height:15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atos         monos      per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oros          caballos    peces</w:t>
                      </w:r>
                    </w:p>
                  </w:txbxContent>
                </v:textbox>
                <v:fill o:detectmouseclick="t" type="solid" color2="black"/>
                <v:stroke color="#10253f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56"/>
          <w:szCs w:val="56"/>
        </w:rPr>
        <w:t>¿Qué animales te gustan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los 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los 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los 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los 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los 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los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me gustan los ___________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me gustan los____________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: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.O.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0</wp:posOffset>
                </wp:positionH>
                <wp:positionV relativeFrom="paragraph">
                  <wp:posOffset>573405</wp:posOffset>
                </wp:positionV>
                <wp:extent cx="6267450" cy="2019300"/>
                <wp:effectExtent l="12700" t="12700" r="13335" b="13335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atos         monos      per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oros          caballos    pe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28.5pt;margin-top:45.15pt;width:493.45pt;height:15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atos         monos      per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oros          caballos    peces</w:t>
                      </w:r>
                    </w:p>
                  </w:txbxContent>
                </v:textbox>
                <v:fill o:detectmouseclick="t" type="solid" color2="black"/>
                <v:stroke color="#10253f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56"/>
          <w:szCs w:val="56"/>
        </w:rPr>
        <w:t>¿Qué animales te gustan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 los  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  _____   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  _____   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_______  ______     __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me gustan los ___________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me gustan los____________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: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.O.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573405</wp:posOffset>
                </wp:positionV>
                <wp:extent cx="6267450" cy="2019300"/>
                <wp:effectExtent l="12700" t="12700" r="13335" b="1333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025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gatos         monos      per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oros          caballos    pe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28.5pt;margin-top:45.15pt;width:493.45pt;height:15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gatos         monos      perr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oros          caballos    peces</w:t>
                      </w:r>
                    </w:p>
                  </w:txbxContent>
                </v:textbox>
                <v:fill o:detectmouseclick="t" type="solid" color2="black"/>
                <v:stroke color="#10253f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56"/>
          <w:szCs w:val="56"/>
        </w:rPr>
        <w:t>¿Qué animales te gustan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 gustan  los  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.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me gustan los ___________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_______________________________________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Une las palabras en español con su traducción en ing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rro</w:t>
        <w:tab/>
        <w:tab/>
        <w:tab/>
        <w:tab/>
        <w:tab/>
        <w:tab/>
        <w:t>Parrot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Gato</w:t>
        <w:tab/>
        <w:tab/>
        <w:tab/>
        <w:tab/>
        <w:tab/>
        <w:tab/>
        <w:t>Dog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oro</w:t>
        <w:tab/>
        <w:tab/>
        <w:tab/>
        <w:tab/>
        <w:tab/>
        <w:tab/>
        <w:t>Horse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z</w:t>
        <w:tab/>
        <w:tab/>
        <w:tab/>
        <w:tab/>
        <w:tab/>
        <w:tab/>
        <w:t>Cat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ono</w:t>
        <w:tab/>
        <w:tab/>
        <w:tab/>
        <w:tab/>
        <w:tab/>
        <w:tab/>
        <w:t>Fish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ballo</w:t>
        <w:tab/>
        <w:tab/>
        <w:tab/>
        <w:tab/>
        <w:tab/>
        <w:t>Monkey</w:t>
      </w:r>
    </w:p>
    <w:p>
      <w:pPr>
        <w:pStyle w:val="Normal"/>
        <w:ind w:firstLine="720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ira las fotos y contesta las preguntas.</w:t>
      </w:r>
    </w:p>
    <w:p>
      <w:pPr>
        <w:pStyle w:val="Normal"/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¿ Cuántos animales h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0190</wp:posOffset>
                </wp:positionV>
                <wp:extent cx="2980690" cy="1170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y un _________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y ___   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2.2pt;mso-wrap-distance-left:9.05pt;mso-wrap-distance-right:9.05pt;mso-wrap-distance-top:0pt;mso-wrap-distance-bottom:0pt;margin-top:19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y un _______________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y ___   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firstLine="72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  <w:r>
        <w:rPr>
          <w:rFonts w:cs="Arial" w:ascii="Cambria" w:hAnsi="Cambria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781175" cy="1266825"/>
            <wp:effectExtent l="0" t="0" r="0" b="0"/>
            <wp:docPr id="5" name="Pictur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762125" cy="12566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3275965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y dos 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72.7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y dos 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57350" cy="121031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125095</wp:posOffset>
                </wp:positionV>
                <wp:extent cx="3275965" cy="702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y cuatro 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5.3pt;mso-wrap-distance-left:9.05pt;mso-wrap-distance-right:9.05pt;mso-wrap-distance-top:0pt;mso-wrap-distance-bottom:0pt;margin-top:9.8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y cuatro 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2.bp.blogspot.com/-FrshsbAHF3Y/Th1bybzR5SI/AAAAAAAAMuM/vj7YBkQt25U/s1600/animals-in-love-Cute-animals-cat-and-dog-love.jpg&amp;imgrefurl=http://petwildanimalswallpapers.blogspot.com/2011/07/animals-in-love-pictures-of-cute.html&amp;usg=__He6S9y5qLiBFKWImYy0abWfcfyY=&amp;h=470&amp;w=608&amp;sz=77&amp;hl=en&amp;start=11&amp;zoom=1&amp;tbnid=gE6dPTnIZ5xCJM:&amp;tbnh=105&amp;tbnw=136&amp;ei=XRqxTv7bOIWW8QPV4LjPAQ&amp;prev=/search?q=animals&amp;um=1&amp;hl=en&amp;safe=active&amp;sa=N&amp;rlz=1T4ADSA_enGB407GB408&amp;sout=1&amp;tbm=isch&amp;um=1&amp;itbs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1:00Z</dcterms:created>
  <dc:creator>Sara Montero</dc:creator>
  <dc:description/>
  <dc:language>en-US</dc:language>
  <cp:lastModifiedBy>Gareth Pitchford</cp:lastModifiedBy>
  <dcterms:modified xsi:type="dcterms:W3CDTF">2012-04-26T10:51:00Z</dcterms:modified>
  <cp:revision>3</cp:revision>
  <dc:subject/>
  <dc:title/>
</cp:coreProperties>
</file>