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6"/>
      </w:tblGrid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286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96"/>
                <w:szCs w:val="9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96"/>
                <w:szCs w:val="96"/>
                <w:lang w:val="en-US"/>
              </w:rPr>
              <w:t>el muñeco de niev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96"/>
                <w:szCs w:val="9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96"/>
                <w:szCs w:val="96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265" cy="298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a estrella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271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Papá Noel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320" cy="278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 regalo de Navidad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267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el árbol de Navidad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2695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>el niño Jésus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295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os adornos de Navidad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940" cy="281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María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945" cy="302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José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295" cy="2315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os Reyes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409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el r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6:00Z</dcterms:created>
  <dc:creator>CWalls</dc:creator>
  <dc:description/>
  <cp:keywords/>
  <dc:language>en-US</dc:language>
  <cp:lastModifiedBy>Gareth Pitchford</cp:lastModifiedBy>
  <dcterms:modified xsi:type="dcterms:W3CDTF">2008-12-04T14:52:00Z</dcterms:modified>
  <cp:revision>3</cp:revision>
  <dc:subject/>
  <dc:title> </dc:title>
</cp:coreProperties>
</file>