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234" w:hanging="0"/>
        <w:rPr>
          <w:sz w:val="180"/>
          <w:lang w:val="es-ES_tradnl"/>
        </w:rPr>
      </w:pPr>
      <w:r>
        <w:rPr>
          <w:shadow/>
          <w:color w:val="000000"/>
          <w:sz w:val="180"/>
          <w:lang w:val="es-ES_tradnl"/>
        </w:rPr>
        <w:t>Frases simples</w:t>
      </w:r>
    </w:p>
    <w:p>
      <w:pPr>
        <w:pStyle w:val="Heading1"/>
        <w:spacing w:lineRule="auto" w:line="360"/>
        <w:rPr>
          <w:shadow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67585</wp:posOffset>
            </wp:positionV>
            <wp:extent cx="139827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lang w:val="es-ES_tradnl"/>
        </w:rPr>
        <w:t xml:space="preserve">si    </w:t>
      </w:r>
    </w:p>
    <w:p>
      <w:pPr>
        <w:pStyle w:val="Heading1"/>
        <w:spacing w:lineRule="auto" w:line="360"/>
        <w:rPr>
          <w:shadow/>
          <w:lang w:val="es-ES_tradnl"/>
        </w:rPr>
      </w:pPr>
      <w:r>
        <w:rPr>
          <w:shadow/>
          <w:lang w:val="es-ES_tradnl"/>
        </w:rPr>
        <w:t xml:space="preserve">yes    </w:t>
      </w:r>
    </w:p>
    <w:p>
      <w:pPr>
        <w:pStyle w:val="Normal"/>
        <w:spacing w:lineRule="auto" w:line="36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0000FF"/>
          <w:sz w:val="200"/>
          <w:lang w:val="es-ES_tradnl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0000FF"/>
          <w:sz w:val="200"/>
          <w:lang w:val="es-ES_tradnl"/>
        </w:rPr>
        <w:t xml:space="preserve">no    </w:t>
      </w:r>
    </w:p>
    <w:p>
      <w:pPr>
        <w:pStyle w:val="Normal"/>
        <w:spacing w:lineRule="auto" w:line="36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0000FF"/>
          <w:sz w:val="2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1028700" cy="10287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3pt" to="368.95pt,99.2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1028700" cy="1028700"/>
                <wp:effectExtent l="27305" t="2730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3pt" to="368.95pt,99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CRInfantMedium;Times New Roman" w:ascii="SassoonCRInfantMedium;Times New Roman" w:hAnsi="SassoonCRInfantMedium;Times New Roman"/>
          <w:b/>
          <w:bCs/>
          <w:shadow/>
          <w:color w:val="0000FF"/>
          <w:sz w:val="200"/>
          <w:lang w:val="es-ES_tradnl"/>
        </w:rPr>
        <w:t xml:space="preserve">no     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522220</wp:posOffset>
            </wp:positionV>
            <wp:extent cx="1838325" cy="1628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 favor please </w:t>
      </w:r>
    </w:p>
    <w:p>
      <w:pPr>
        <w:pStyle w:val="BodyText2"/>
        <w:rPr>
          <w:b w:val="false"/>
          <w:b w:val="false"/>
          <w:bCs w:val="false"/>
          <w:shadow w:val="false"/>
          <w:color w:val="FF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519295</wp:posOffset>
            </wp:positionV>
            <wp:extent cx="2173605" cy="1729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 w:val="false"/>
          <w:color w:val="FFFF00"/>
        </w:rPr>
        <w:t>gracias thank you</w:t>
      </w:r>
    </w:p>
    <w:p>
      <w:pPr>
        <w:pStyle w:val="BodyText2"/>
        <w:rPr>
          <w:b w:val="false"/>
          <w:b w:val="false"/>
          <w:bCs w:val="false"/>
          <w:shadow w:val="false"/>
          <w:color w:val="FFFF00"/>
        </w:rPr>
      </w:pPr>
      <w:r>
        <w:rPr>
          <w:b w:val="false"/>
          <w:bCs w:val="false"/>
          <w:shadow w:val="false"/>
          <w:color w:val="FFFF00"/>
        </w:rPr>
      </w:r>
    </w:p>
    <w:p>
      <w:pPr>
        <w:pStyle w:val="Normal"/>
        <w:spacing w:lineRule="auto" w:line="360"/>
        <w:ind w:left="-1260" w:right="-1414" w:hanging="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FF00FF"/>
          <w:sz w:val="2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400300</wp:posOffset>
            </wp:positionV>
            <wp:extent cx="2286000" cy="1362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Times New Roman" w:ascii="SassoonCRInfantMedium;Times New Roman" w:hAnsi="SassoonCRInfantMedium;Times New Roman"/>
          <w:b/>
          <w:bCs/>
          <w:shadow/>
          <w:color w:val="FF00FF"/>
          <w:sz w:val="200"/>
        </w:rPr>
        <w:t xml:space="preserve">perdón pardon </w:t>
      </w:r>
    </w:p>
    <w:p>
      <w:pPr>
        <w:pStyle w:val="Normal"/>
        <w:spacing w:lineRule="auto" w:line="36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FF9900"/>
          <w:sz w:val="200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FF9900"/>
          <w:sz w:val="200"/>
        </w:rPr>
        <w:t xml:space="preserve">siento </w:t>
      </w:r>
    </w:p>
    <w:p>
      <w:pPr>
        <w:pStyle w:val="Heading2"/>
        <w:ind w:left="-900" w:right="-123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2171065</wp:posOffset>
            </wp:positionV>
            <wp:extent cx="1830705" cy="1830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sor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1234" w:hanging="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993366"/>
          <w:sz w:val="200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993366"/>
          <w:sz w:val="200"/>
        </w:rPr>
      </w:r>
    </w:p>
    <w:p>
      <w:pPr>
        <w:pStyle w:val="Normal"/>
        <w:spacing w:lineRule="auto" w:line="360"/>
        <w:ind w:left="-540" w:right="-1234" w:hanging="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800080"/>
          <w:sz w:val="200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800080"/>
          <w:sz w:val="200"/>
        </w:rPr>
        <w:t>perdóneme</w:t>
      </w:r>
    </w:p>
    <w:p>
      <w:pPr>
        <w:pStyle w:val="Normal"/>
        <w:spacing w:lineRule="auto" w:line="360"/>
        <w:ind w:left="-540" w:right="-1234" w:hanging="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993366"/>
          <w:sz w:val="200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800080"/>
          <w:sz w:val="200"/>
        </w:rPr>
        <w:t>excuse me</w:t>
      </w:r>
    </w:p>
    <w:p>
      <w:pPr>
        <w:pStyle w:val="Normal"/>
        <w:spacing w:lineRule="auto" w:line="360"/>
        <w:ind w:left="-540" w:right="-1234" w:hanging="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993366"/>
          <w:sz w:val="200"/>
          <w:lang w:val="en-US" w:eastAsia="en-US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993366"/>
          <w:sz w:val="2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3535</wp:posOffset>
            </wp:positionH>
            <wp:positionV relativeFrom="paragraph">
              <wp:posOffset>5080</wp:posOffset>
            </wp:positionV>
            <wp:extent cx="2286000" cy="1533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right="-1054" w:hanging="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993366"/>
          <w:sz w:val="200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993366"/>
          <w:sz w:val="200"/>
        </w:rPr>
      </w:r>
    </w:p>
    <w:p>
      <w:pPr>
        <w:pStyle w:val="Normal"/>
        <w:spacing w:lineRule="auto" w:line="360"/>
        <w:ind w:left="-900" w:right="-1054" w:hanging="0"/>
        <w:rPr>
          <w:rFonts w:ascii="SassoonCRInfantMedium;Times New Roman" w:hAnsi="SassoonCRInfantMedium;Times New Roman" w:cs="SassoonCRInfantMedium;Times New Roman"/>
          <w:b/>
          <w:b/>
          <w:bCs/>
          <w:shadow/>
          <w:color w:val="FF0000"/>
          <w:sz w:val="200"/>
        </w:rPr>
      </w:pPr>
      <w:r>
        <w:rPr>
          <w:rFonts w:cs="SassoonCRInfantMedium;Times New Roman" w:ascii="SassoonCRInfantMedium;Times New Roman" w:hAnsi="SassoonCRInfantMedium;Times New Roman"/>
          <w:b/>
          <w:bCs/>
          <w:shadow/>
          <w:color w:val="FF0000"/>
          <w:sz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;Times New Roman" w:hAnsi="SassoonCRInfantMedium;Times New Roman" w:cs="SassoonCRInfantMedium;Times New Roman"/>
      <w:b/>
      <w:bCs/>
      <w:color w:val="FF000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right="-1234" w:hanging="0"/>
      <w:outlineLvl w:val="1"/>
    </w:pPr>
    <w:rPr>
      <w:rFonts w:ascii="SassoonCRInfantMedium;Times New Roman" w:hAnsi="SassoonCRInfantMedium;Times New Roman" w:cs="SassoonCRInfantMedium;Times New Roman"/>
      <w:b/>
      <w:bCs/>
      <w:shadow/>
      <w:color w:val="FF9900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Medium;Times New Roman" w:hAnsi="SassoonCRInfantMedium;Times New Roman" w:cs="SassoonCRInfantMedium;Times New Roman"/>
      <w:b/>
      <w:bCs/>
      <w:color w:val="0000FF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54" w:hanging="0"/>
    </w:pPr>
    <w:rPr>
      <w:rFonts w:ascii="SassoonCRInfantMedium;Times New Roman" w:hAnsi="SassoonCRInfantMedium;Times New Roman" w:cs="SassoonCRInfantMedium;Times New Roman"/>
      <w:b/>
      <w:bCs/>
      <w:color w:val="FF9900"/>
      <w:sz w:val="200"/>
    </w:rPr>
  </w:style>
  <w:style w:type="paragraph" w:styleId="BodyText2">
    <w:name w:val="Body Text 2"/>
    <w:basedOn w:val="Normal"/>
    <w:qFormat/>
    <w:pPr>
      <w:spacing w:lineRule="auto" w:line="360"/>
      <w:ind w:right="-1234" w:hanging="0"/>
    </w:pPr>
    <w:rPr>
      <w:rFonts w:ascii="SassoonCRInfantMedium;Times New Roman" w:hAnsi="SassoonCRInfantMedium;Times New Roman" w:cs="SassoonCRInfantMedium;Times New Roman"/>
      <w:b/>
      <w:bCs/>
      <w:shadow/>
      <w:color w:val="00FF00"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5:00Z</dcterms:created>
  <dc:creator>jmeadon</dc:creator>
  <dc:description/>
  <cp:keywords/>
  <dc:language>en-US</dc:language>
  <cp:lastModifiedBy>Gareth Pitchford</cp:lastModifiedBy>
  <dcterms:modified xsi:type="dcterms:W3CDTF">2007-12-13T14:25:00Z</dcterms:modified>
  <cp:revision>3</cp:revision>
  <dc:subject/>
  <dc:title>cero     0</dc:title>
</cp:coreProperties>
</file>