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97790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8" t="17598" r="3628" b="13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9906000" cy="671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14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842500" cy="67157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10033000" cy="6743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9779000" cy="6743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9969500" cy="6743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8" t="17746" r="3518" b="1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9906000" cy="6972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10033000" cy="6858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779000" cy="6743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488" t="17746" r="4256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88" t="19508" r="3518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69500" cy="67437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411" t="17633" r="3595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8:00Z</dcterms:created>
  <dc:creator>Tere</dc:creator>
  <dc:description/>
  <cp:keywords/>
  <dc:language>en-US</dc:language>
  <cp:lastModifiedBy>Gareth Pitchford</cp:lastModifiedBy>
  <cp:lastPrinted>2007-05-17T10:33:00Z</cp:lastPrinted>
  <dcterms:modified xsi:type="dcterms:W3CDTF">2010-11-08T14:00:00Z</dcterms:modified>
  <cp:revision>3</cp:revision>
  <dc:subject/>
  <dc:title> </dc:title>
</cp:coreProperties>
</file>