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0</wp:posOffset>
                </wp:positionH>
                <wp:positionV relativeFrom="paragraph">
                  <wp:posOffset>-690245</wp:posOffset>
                </wp:positionV>
                <wp:extent cx="2755900" cy="37846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98pt;mso-wrap-distance-left:9.05pt;mso-wrap-distance-right:9.05pt;mso-wrap-distance-top:0pt;mso-wrap-distance-bottom:0pt;margin-top:-54.3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0</wp:posOffset>
                </wp:positionH>
                <wp:positionV relativeFrom="paragraph">
                  <wp:posOffset>-690245</wp:posOffset>
                </wp:positionV>
                <wp:extent cx="2755900" cy="3784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98pt;mso-wrap-distance-left:9.05pt;mso-wrap-distance-right:9.05pt;mso-wrap-distance-top:0pt;mso-wrap-distance-bottom:0pt;margin-top:-54.3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4565650</wp:posOffset>
                </wp:positionV>
                <wp:extent cx="2755900" cy="3784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98pt;mso-wrap-distance-left:9.05pt;mso-wrap-distance-right:9.05pt;mso-wrap-distance-top:0pt;mso-wrap-distance-bottom:0pt;margin-top:359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4565650</wp:posOffset>
                </wp:positionV>
                <wp:extent cx="2755900" cy="3784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98pt;mso-wrap-distance-left:9.05pt;mso-wrap-distance-right:9.05pt;mso-wrap-distance-top:0pt;mso-wrap-distance-bottom:0pt;margin-top:359.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27432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Edad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Cumpleañ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5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br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Edad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Cumple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27432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Edad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Cumpleañ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5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br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Edad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Cumple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8458200</wp:posOffset>
                </wp:positionV>
                <wp:extent cx="27432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Edad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Cumpleañ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66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br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Edad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Cumple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458200</wp:posOffset>
                </wp:positionV>
                <wp:extent cx="274320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Edad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Cumpleañ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66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br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Edad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Cumple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4:00Z</dcterms:created>
  <dc:creator>hculley</dc:creator>
  <dc:description/>
  <cp:keywords/>
  <dc:language>en-US</dc:language>
  <cp:lastModifiedBy>Pitchford</cp:lastModifiedBy>
  <dcterms:modified xsi:type="dcterms:W3CDTF">2007-01-16T10:54:00Z</dcterms:modified>
  <cp:revision>2</cp:revision>
  <dc:subject/>
  <dc:title/>
</cp:coreProperties>
</file>