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These numbers are written the wrong way wrong – Rewrite them correctly and write the correct number with them.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2"/>
      </w:tblGrid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  <w:lang w:val="es-ES_tradnl"/>
              </w:rPr>
              <w:t>occ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od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zid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ssi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ohc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ecd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u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sr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rctu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eets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veen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ceo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5:00Z</dcterms:created>
  <dc:creator>Cath</dc:creator>
  <dc:description/>
  <dc:language>en-US</dc:language>
  <cp:lastModifiedBy>Gareth Pitchford</cp:lastModifiedBy>
  <dcterms:modified xsi:type="dcterms:W3CDTF">2008-05-14T12:05:00Z</dcterms:modified>
  <cp:revision>2</cp:revision>
  <dc:subject/>
  <dc:title>These numbers are written the wrong way wrong – Rewrite them correctly and write the correct number with them</dc:title>
</cp:coreProperties>
</file>