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>W.A.L.T: tell the time                                     Fecha:</w:t>
      </w:r>
      <w:r>
        <w:rPr>
          <w:rFonts w:cs="Comic Sans MS" w:ascii="Comic Sans MS" w:hAnsi="Comic Sans MS"/>
          <w:b/>
          <w:u w:val="single"/>
        </w:rPr>
        <w:t>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Time is it?</w:t>
      </w:r>
    </w:p>
    <w:p>
      <w:pPr>
        <w:pStyle w:val="TextBody"/>
        <w:rPr>
          <w:sz w:val="24"/>
        </w:rPr>
      </w:pPr>
      <w:r>
        <w:rPr>
          <w:sz w:val="24"/>
        </w:rPr>
        <w:t>Puedes poner la manecillas en el lugar correcto en estos relojes? / Can you put the Big Hand and the Little Hand in the right place on these clock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Es la una en punto                      Son las tres en punto       Son las cinco en punto</w:t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46580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on las siete en punto</w:t>
        <w:tab/>
        <w:t xml:space="preserve">            Son las seis en punto             Son las once en punto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20980</wp:posOffset>
            </wp:positionV>
            <wp:extent cx="1847850" cy="1847850"/>
            <wp:effectExtent l="0" t="0" r="0" b="0"/>
            <wp:wrapNone/>
            <wp:docPr id="7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fr-FR"/>
        </w:rPr>
        <w:t xml:space="preserve">            </w:t>
      </w:r>
      <w:r>
        <w:rPr>
          <w:rFonts w:cs="Comic Sans MS" w:ascii="Comic Sans MS" w:hAnsi="Comic Sans MS"/>
          <w:b/>
          <w:lang w:val="fr-FR"/>
        </w:rPr>
        <w:tab/>
        <w:tab/>
        <w:tab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847850" cy="1847850"/>
            <wp:effectExtent l="0" t="0" r="0" b="0"/>
            <wp:wrapNone/>
            <wp:docPr id="8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6580" cy="1846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Es la una y media</w:t>
        <w:tab/>
        <w:tab/>
        <w:t xml:space="preserve">                 Son las doce y media              Son las tres y media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847850" cy="1847850"/>
            <wp:effectExtent l="0" t="0" r="0" b="0"/>
            <wp:wrapNone/>
            <wp:docPr id="10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1847850" cy="1847850"/>
            <wp:effectExtent l="0" t="0" r="0" b="0"/>
            <wp:wrapNone/>
            <wp:docPr id="11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6580" cy="18465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on las cinco y media</w:t>
        <w:tab/>
        <w:t xml:space="preserve">                  Son las cuatro y media         Son las dos y media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- Ahora haz algunas tu mismo/ Now make some up of your ow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96770" cy="18402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_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/>
        <w:drawing>
          <wp:inline distT="0" distB="0" distL="0" distR="0">
            <wp:extent cx="1846580" cy="1846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9775" cy="1840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</w:t>
        <w:tab/>
        <w:tab/>
        <w:t>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___________________   </w:t>
        <w:tab/>
        <w:t>__________________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>W.A.L.T: tell the time                                     Fecha:</w:t>
      </w:r>
      <w:r>
        <w:rPr>
          <w:rFonts w:cs="Comic Sans MS" w:ascii="Comic Sans MS" w:hAnsi="Comic Sans MS"/>
          <w:b/>
          <w:u w:val="single"/>
        </w:rPr>
        <w:t>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Time is it?</w:t>
      </w:r>
    </w:p>
    <w:p>
      <w:pPr>
        <w:pStyle w:val="TextBody"/>
        <w:rPr>
          <w:sz w:val="24"/>
        </w:rPr>
      </w:pPr>
      <w:r>
        <w:rPr>
          <w:sz w:val="24"/>
        </w:rPr>
        <w:t>Puedes poner la manecillas en el lugar correcto en estos relojes? / Can you put the Big Hand and the Little Hand in the right place on these clock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Es la una y media                  Son las siete y cuarto          Son las cinco menos cuarto</w:t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46580" cy="18465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fr-FR"/>
        </w:rPr>
        <w:t xml:space="preserve">  </w:t>
      </w:r>
      <w:r>
        <w:rPr>
          <w:rFonts w:cs="Comic Sans MS" w:ascii="Comic Sans MS" w:hAnsi="Comic Sans MS"/>
          <w:b/>
          <w:lang w:val="fr-FR"/>
        </w:rPr>
        <w:t>Es la una y veinte</w:t>
        <w:tab/>
        <w:t xml:space="preserve">            Son las nueve y treinta y cinco</w:t>
      </w:r>
      <w:r>
        <w:rPr>
          <w:rFonts w:cs="Comic Sans MS" w:ascii="Comic Sans MS" w:hAnsi="Comic Sans MS"/>
          <w:b/>
          <w:sz w:val="28"/>
          <w:lang w:val="fr-FR"/>
        </w:rPr>
        <w:t xml:space="preserve">         </w:t>
      </w:r>
      <w:r>
        <w:rPr>
          <w:rFonts w:cs="Comic Sans MS" w:ascii="Comic Sans MS" w:hAnsi="Comic Sans MS"/>
          <w:b/>
          <w:lang w:val="fr-FR"/>
        </w:rPr>
        <w:t>Son las once y onc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220980</wp:posOffset>
            </wp:positionV>
            <wp:extent cx="1847850" cy="1847850"/>
            <wp:effectExtent l="0" t="0" r="0" b="0"/>
            <wp:wrapNone/>
            <wp:docPr id="23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fr-FR"/>
        </w:rPr>
        <w:t xml:space="preserve">            </w:t>
      </w:r>
      <w:r>
        <w:rPr>
          <w:rFonts w:cs="Comic Sans MS" w:ascii="Comic Sans MS" w:hAnsi="Comic Sans MS"/>
          <w:b/>
          <w:lang w:val="fr-FR"/>
        </w:rPr>
        <w:tab/>
        <w:tab/>
        <w:tab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847850" cy="1847850"/>
            <wp:effectExtent l="0" t="0" r="0" b="0"/>
            <wp:wrapNone/>
            <wp:docPr id="24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6580" cy="18465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Es la una menos veinte</w:t>
        <w:tab/>
        <w:tab/>
        <w:t xml:space="preserve">         Son las doce menos diez          Son las tres y veint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member:   Es la una en punto/ It is one o’clock            Son las tres en punto/ It is three o clo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 la una y cuarto/ It is quarter past one       Son las diez y quarto/ It is quarter past t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s la una y media/ It is half past one  </w:t>
        <w:tab/>
        <w:t xml:space="preserve">         Son las ocho y media/  It is half past eigh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 la una menos cuarto/ It is quarter to one    Son las siete menos quarto / It is quarter to sev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= and/past                menos= minus/ to       half past= y media       cuarto=qua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847850" cy="1847850"/>
            <wp:effectExtent l="0" t="0" r="0" b="0"/>
            <wp:wrapNone/>
            <wp:docPr id="26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1847850" cy="1847850"/>
            <wp:effectExtent l="0" t="0" r="0" b="0"/>
            <wp:wrapNone/>
            <wp:docPr id="27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6580" cy="18465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la una menos veinticinco         Son la siete menos cuarto         Son las dos y veinticinc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- Ahora haz algunas tu mismo/ Now make some up of your ow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6580" cy="18465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96770" cy="18402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_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/>
        <w:drawing>
          <wp:inline distT="0" distB="0" distL="0" distR="0">
            <wp:extent cx="1846580" cy="18465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9775" cy="18402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</w:t>
        <w:tab/>
        <w:tab/>
        <w:t>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___________________   </w:t>
        <w:tab/>
        <w:t>__________________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m.sanchez</dc:creator>
  <dc:description/>
  <cp:keywords/>
  <dc:language>en-US</dc:language>
  <cp:lastModifiedBy>Gareth Pitchford</cp:lastModifiedBy>
  <dcterms:modified xsi:type="dcterms:W3CDTF">2011-06-28T14:15:00Z</dcterms:modified>
  <cp:revision>3</cp:revision>
  <dc:subject/>
  <dc:title/>
</cp:coreProperties>
</file>