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_____________________________</w:t>
        <w:tab/>
        <w:tab/>
        <w:tab/>
        <w:tab/>
        <w:t>Fecha 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3.2pt;width:253.45pt;height:50.2pt;mso-wrap-style:none;v-text-anchor:middle" type="_x0000_t136">
            <v:path textpathok="t"/>
            <v:textpath on="t" fitshape="t" string="Los animales salvaj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6" w:dyaOrig="5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2.6pt;width:134.75pt;height:9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3626265" r:id="rId2"/>
              </w:obje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40" w:dyaOrig="5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4pt;margin-top:7.5pt;width:98.75pt;height:87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245091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84" w:dyaOrig="5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3pt;margin-top:4.35pt;width:89.1pt;height:87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89379294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3474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35" w:dyaOrig="29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61pt;margin-top:-0.8pt;width:96.45pt;height:107.3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57741952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36550</wp:posOffset>
                </wp:positionV>
                <wp:extent cx="64979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Un leopardo,   una jirafa,   una zebra,   un cocodrilo,   un le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27.7pt;mso-wrap-distance-left:9.05pt;mso-wrap-distance-right:9.05pt;mso-wrap-distance-top:0pt;mso-wrap-distance-bottom:0pt;margin-top:2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Un leopardo,   una jirafa,   una zebra,   un cocodrilo,   un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ra dibuja los animales que hay escritos en cada casilla / Now draw the animals thtat are written in each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white" stroked="t" o:allowincell="t" style="position:absolute;margin-left:32.4pt;margin-top:10.8pt;width:151.45pt;height:50.95pt;mso-wrap-style:none;v-text-anchor:middle" type="_x0000_t136">
                  <v:path textpathok="t"/>
                  <v:textpath on="t" fitshape="t" string="un elefa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9pt;margin-top:2.05pt;width:203.35pt;height:45.9pt;mso-wrap-style:none;v-text-anchor:middle" type="_x0000_t136">
                  <v:path textpathok="t"/>
                  <v:textpath on="t" fitshape="t" string="un gorila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45.6pt;margin-top:8.8pt;width:131.95pt;height:50.95pt;mso-wrap-style:none;v-text-anchor:middle" type="_x0000_t136">
                  <v:path textpathok="t"/>
                  <v:textpath on="t" fitshape="t" string="un mon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5.4pt;margin-top:10.45pt;width:219.55pt;height:41.25pt;mso-wrap-style:none;v-text-anchor:middle" type="_x0000_t136">
                  <v:path textpathok="t"/>
                  <v:textpath on="t" fitshape="t" string="una serpi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4.4pt;margin-top:2.9pt;width:197.95pt;height:50.95pt;mso-wrap-style:none;v-text-anchor:middle" type="_x0000_t136">
                  <v:path textpathok="t"/>
                  <v:textpath on="t" fitshape="t" string="tu animal salvaje favori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mbre_____________________________</w:t>
        <w:tab/>
        <w:tab/>
        <w:tab/>
        <w:tab/>
        <w:t>Fecha 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08pt;margin-top:13.2pt;width:253.45pt;height:50.2pt;mso-wrap-style:none;v-text-anchor:middle" type="_x0000_t136">
            <v:path textpathok="t"/>
            <v:textpath on="t" fitshape="t" string="Los animales salvaj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white" stroked="t" o:allowincell="t" style="position:absolute;margin-left:32.4pt;margin-top:10.8pt;width:151.45pt;height:50.95pt;mso-wrap-style:none;v-text-anchor:middle" type="_x0000_t136">
                  <v:path textpathok="t"/>
                  <v:textpath on="t" fitshape="t" string="un leopard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9pt;margin-top:2.05pt;width:203.35pt;height:45.9pt;mso-wrap-style:none;v-text-anchor:middle" type="_x0000_t136">
                  <v:path textpathok="t"/>
                  <v:textpath on="t" fitshape="t" string="un elefante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45.6pt;margin-top:8.8pt;width:131.95pt;height:50.95pt;mso-wrap-style:none;v-text-anchor:middle" type="_x0000_t136">
                  <v:path textpathok="t"/>
                  <v:textpath on="t" fitshape="t" string="un leó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5.4pt;margin-top:10.45pt;width:219.55pt;height:41.25pt;mso-wrap-style:none;v-text-anchor:middle" type="_x0000_t136">
                  <v:path textpathok="t"/>
                  <v:textpath on="t" fitshape="t" string="un cocodril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4.4pt;margin-top:2.9pt;width:197.95pt;height:50.95pt;mso-wrap-style:none;v-text-anchor:middle" type="_x0000_t136">
                  <v:path textpathok="t"/>
                  <v:textpath on="t" fitshape="t" string="una giraf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white" stroked="t" o:allowincell="t" style="position:absolute;margin-left:32.4pt;margin-top:10.8pt;width:151.45pt;height:50.95pt;mso-wrap-style:none;v-text-anchor:middle" type="_x0000_t136">
                  <v:path textpathok="t"/>
                  <v:textpath on="t" fitshape="t" string="una zebr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9pt;margin-top:2.05pt;width:203.35pt;height:45.9pt;mso-wrap-style:none;v-text-anchor:middle" type="_x0000_t136">
                  <v:path textpathok="t"/>
                  <v:textpath on="t" fitshape="t" string="un gorila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45.6pt;margin-top:8.8pt;width:131.95pt;height:50.95pt;mso-wrap-style:none;v-text-anchor:middle" type="_x0000_t136">
                  <v:path textpathok="t"/>
                  <v:textpath on="t" fitshape="t" string="un mon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5.4pt;margin-top:10.45pt;width:219.55pt;height:41.25pt;mso-wrap-style:none;v-text-anchor:middle" type="_x0000_t136">
                  <v:path textpathok="t"/>
                  <v:textpath on="t" fitshape="t" string="una serpi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4.4pt;margin-top:2.9pt;width:197.95pt;height:50.95pt;mso-wrap-style:none;v-text-anchor:middle" type="_x0000_t136">
                  <v:path textpathok="t"/>
                  <v:textpath on="t" fitshape="t" string="tu animal salvaje favori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cheded</dc:creator>
  <dc:description/>
  <dc:language>en-US</dc:language>
  <cp:lastModifiedBy>Gareth Pitchford</cp:lastModifiedBy>
  <cp:lastPrinted>2008-05-08T18:05:00Z</cp:lastPrinted>
  <dcterms:modified xsi:type="dcterms:W3CDTF">2008-05-13T13:10:00Z</dcterms:modified>
  <cp:revision>2</cp:revision>
  <dc:subject/>
  <dc:title>Prénom_____________________________</dc:title>
</cp:coreProperties>
</file>