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n Watermel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the tune of 10 green bottl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 watermelons, grow and grow and grow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 watermelons, grow and grow and grow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til one watermelon grows so much it just explodes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ving 9 watermelons to grow and grow and gr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, 8, 7, 6, 5, 4, 3, 2, 1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ving no watermelons to grow and grow and grow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/>
      </w:pPr>
      <w:r>
        <w:rPr/>
        <w:t>Ten Watermelon No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the tune of “Ten Green Bottles”</w:t>
      </w:r>
    </w:p>
    <w:p>
      <w:pPr>
        <w:pStyle w:val="Normal"/>
        <w:rPr/>
      </w:pPr>
      <w:r>
        <w:rPr/>
        <w:t xml:space="preserve">This song was used to accompany our literacy work on “The Enormous Watermelon” by Brenda Parks and Judith Smith. I made up 10 double-sided cards with a watermelon on one side and the “explosion” on the other. 10 children hold up cards and as each watermelon explodes they turn their card around. Add anticipation by delaying/changing the timing of the word “BANG.” I encourage the children to turn the cards over as the word bang is said. Maintain eye-contact with the child who will turn the card over and point at the group so they know when to shout “BANG!” 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/>
        <w:drawing>
          <wp:inline distT="0" distB="0" distL="0" distR="0">
            <wp:extent cx="5154930" cy="392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4:00Z</dcterms:created>
  <dc:creator>Dell Latitude</dc:creator>
  <dc:description/>
  <dc:language>en-US</dc:language>
  <cp:lastModifiedBy>Gareth Pitchford</cp:lastModifiedBy>
  <dcterms:modified xsi:type="dcterms:W3CDTF">2007-09-20T09:44:00Z</dcterms:modified>
  <cp:revision>2</cp:revision>
  <dc:subject/>
  <dc:title>Ten Watermelons</dc:title>
</cp:coreProperties>
</file>