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: _______________</w:t>
      </w:r>
    </w:p>
    <w:p>
      <w:pPr>
        <w:pStyle w:val="Heading1"/>
        <w:rPr/>
      </w:pPr>
      <w:r>
        <w:rPr/>
        <w:t>Listening challeng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 SWAN – Saint Saën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elody here is smooth and 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played on a 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other instrument being played is a 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ippling motion of the accompaniment suggests 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GAVOTTA – Prokofiev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peed of this piece is 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roup of instruments that plays this music is called 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  <w:bCs/>
        </w:rPr>
        <w:t>instruments</w:t>
      </w:r>
      <w:r>
        <w:rPr>
          <w:rFonts w:cs="Comic Sans MS" w:ascii="Comic Sans MS" w:hAnsi="Comic Sans MS"/>
        </w:rPr>
        <w:t xml:space="preserve"> I can hear are 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SCHERZO – Prokofi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piece is played by instruments called 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instruments have a _______ pitch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instruments belong to the ____________ family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The tempo at the </w:t>
      </w:r>
      <w:r>
        <w:rPr>
          <w:rFonts w:cs="Comic Sans MS" w:ascii="Comic Sans MS" w:hAnsi="Comic Sans MS"/>
          <w:b/>
          <w:bCs/>
        </w:rPr>
        <w:t>beginning</w:t>
      </w:r>
      <w:r>
        <w:rPr>
          <w:rFonts w:cs="Comic Sans MS" w:ascii="Comic Sans MS" w:hAnsi="Comic Sans MS"/>
        </w:rPr>
        <w:t xml:space="preserve"> of this piece is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r the tempo gets 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how the piece ends 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spacing w:lineRule="auto" w:line="360"/>
        <w:rPr/>
      </w:pPr>
      <w:r>
        <w:rPr/>
        <w:t>INKANYEZI NEZAZI (the star and the wise man) – Ladysmith Black Mambaz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piece starts with _____________________________ then _____________________________________(explain how it changes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piece is sung by 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well as singing the performers use their voices to 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hard to describe the tempo of this piece because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</w:t>
      </w:r>
    </w:p>
    <w:sectPr>
      <w:footerReference w:type="default" r:id="rId2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therine Gough</w:t>
      <w:tab/>
      <w:t>Brewood Middle School</w:t>
      <w:tab/>
      <w:t>Staffordsh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7:00Z</dcterms:created>
  <dc:creator>catherine gough</dc:creator>
  <dc:description/>
  <cp:keywords/>
  <dc:language>en-US</dc:language>
  <cp:lastModifiedBy>Pitchford</cp:lastModifiedBy>
  <dcterms:modified xsi:type="dcterms:W3CDTF">2007-02-08T10:57:00Z</dcterms:modified>
  <cp:revision>2</cp:revision>
  <dc:subject/>
  <dc:title>Name: _______________</dc:title>
</cp:coreProperties>
</file>