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406400</wp:posOffset>
                </wp:positionV>
                <wp:extent cx="5634990" cy="1551940"/>
                <wp:effectExtent l="12700" t="12700" r="13335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155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dce6f2" stroked="t" o:allowincell="f" style="position:absolute;margin-left:-5.6pt;margin-top:32pt;width:443.65pt;height:122.15pt;mso-wrap-style:none;v-text-anchor:middle"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sz w:val="36"/>
        </w:rPr>
        <w:t>Listening to Music Vocabulary</w:t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</w:rPr>
        <w:t xml:space="preserve">  </w:t>
      </w:r>
      <w:r>
        <w:rPr>
          <w:b/>
          <w:sz w:val="36"/>
        </w:rPr>
        <w:t>Dynamics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79400</wp:posOffset>
                </wp:positionV>
                <wp:extent cx="5741035" cy="1562735"/>
                <wp:effectExtent l="13335" t="13970" r="12700" b="12700"/>
                <wp:wrapNone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156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#fcd5b5" stroked="t" o:allowincell="f" style="position:absolute;margin-left:-5.65pt;margin-top:22pt;width:452pt;height:123pt;mso-wrap-style:none;v-text-anchor:middle">
                <v:fill o:detectmouseclick="t" type="solid" color2="#032a4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Tempo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67335</wp:posOffset>
                </wp:positionV>
                <wp:extent cx="5741035" cy="1583690"/>
                <wp:effectExtent l="13335" t="12700" r="12700" b="13335"/>
                <wp:wrapNone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158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d7e4bd" stroked="t" o:allowincell="f" style="position:absolute;margin-left:-5.6pt;margin-top:21.05pt;width:452pt;height:124.65pt;mso-wrap-style:none;v-text-anchor:middle">
                <v:fill o:detectmouseclick="t" type="solid" color2="#281b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Texture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18110</wp:posOffset>
                </wp:positionV>
                <wp:extent cx="5741035" cy="1637030"/>
                <wp:effectExtent l="13335" t="12700" r="12700" b="13335"/>
                <wp:wrapNone/>
                <wp:docPr id="4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163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1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#ccc1da" stroked="t" o:allowincell="f" style="position:absolute;margin-left:-5.65pt;margin-top:9.3pt;width:452pt;height:128.85pt;mso-wrap-style:none;v-text-anchor:middle">
                <v:fill o:detectmouseclick="t" type="solid" color2="#333e25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Pit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280670</wp:posOffset>
                </wp:positionV>
                <wp:extent cx="5741035" cy="1637030"/>
                <wp:effectExtent l="13335" t="12700" r="12700" b="13335"/>
                <wp:wrapNone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163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ddd9c3" stroked="t" o:allowincell="f" style="position:absolute;margin-left:-5.35pt;margin-top:22.1pt;width:452pt;height:128.85pt;mso-wrap-style:none;v-text-anchor:middle">
                <v:fill o:detectmouseclick="t" type="solid" color2="#22263c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rFonts w:cs="Calibri"/>
          <w:b/>
          <w:sz w:val="36"/>
        </w:rPr>
        <w:t xml:space="preserve">  </w:t>
      </w:r>
      <w:r>
        <w:rPr>
          <w:b/>
          <w:sz w:val="36"/>
        </w:rPr>
        <w:t>Structure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  <w:t>Call &amp; Response</w:t>
        <w:tab/>
        <w:tab/>
        <w:tab/>
        <w:tab/>
        <w:t>Round</w:t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  <w:t>Thick</w:t>
        <w:tab/>
        <w:tab/>
        <w:tab/>
        <w:t>Thin</w:t>
        <w:tab/>
        <w:tab/>
        <w:tab/>
        <w:t>Solo</w:t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  <w:t>Forte</w:t>
        <w:tab/>
        <w:tab/>
        <w:t>Piano</w:t>
        <w:tab/>
        <w:tab/>
        <w:tab/>
        <w:t>Fortissimo</w:t>
        <w:tab/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  <w:t>Pianissimo</w:t>
        <w:tab/>
        <w:tab/>
        <w:tab/>
        <w:t>Lento</w:t>
        <w:tab/>
        <w:tab/>
        <w:tab/>
        <w:t>Andante</w:t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  <w:t>Allegro</w:t>
        <w:tab/>
        <w:tab/>
        <w:tab/>
        <w:t>High</w:t>
        <w:tab/>
        <w:tab/>
        <w:tab/>
        <w:t>Low</w:t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  <w:t>Volume</w:t>
        <w:tab/>
        <w:tab/>
        <w:tab/>
        <w:tab/>
        <w:t>Speed</w:t>
        <w:tab/>
        <w:tab/>
        <w:tab/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  <w:t>Number of performers</w:t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rPr>
          <w:b/>
          <w:b/>
          <w:sz w:val="44"/>
        </w:rPr>
      </w:pPr>
      <w:r>
        <w:rPr>
          <w:b/>
          <w:sz w:val="44"/>
        </w:rPr>
        <w:t>How the music is bui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equalWidth="false" w:sep="false">
        <w:col w:w="9370" w:space="720"/>
        <w:col w:w="44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5:00Z</dcterms:created>
  <dc:creator>Lydia</dc:creator>
  <dc:description/>
  <dc:language>en-US</dc:language>
  <cp:lastModifiedBy>Gareth Pitchford</cp:lastModifiedBy>
  <cp:lastPrinted>2011-04-07T08:46:00Z</cp:lastPrinted>
  <dcterms:modified xsi:type="dcterms:W3CDTF">2012-01-24T14:05:00Z</dcterms:modified>
  <cp:revision>2</cp:revision>
  <dc:subject/>
  <dc:title/>
</cp:coreProperties>
</file>