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0.jpeg" ContentType="image/jpeg"/>
  <Override PartName="/word/media/image13.wmf" ContentType="image/x-wmf"/>
  <Override PartName="/word/media/image8.wmf" ContentType="image/x-wmf"/>
  <Override PartName="/word/media/image12.wmf" ContentType="image/x-wmf"/>
  <Override PartName="/word/media/image16.wmf" ContentType="image/x-wmf"/>
  <Override PartName="/word/media/image15.png" ContentType="image/png"/>
  <Override PartName="/word/media/image14.png" ContentType="image/png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17.jpeg" ContentType="image/jpeg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vertAlign w:val="superscript"/>
          <w:lang w:val="en-US" w:eastAsia="en-US"/>
        </w:rPr>
      </w:pPr>
      <w:r>
        <w:rPr>
          <w:rFonts w:cs="Comic Sans MS" w:ascii="Comic Sans MS" w:hAnsi="Comic Sans MS"/>
          <w:sz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-685800</wp:posOffset>
                </wp:positionV>
                <wp:extent cx="5086350" cy="708025"/>
                <wp:effectExtent l="0" t="0" r="37465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44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eter &amp; the wolf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9pt;margin-top:-54pt;width:400.45pt;height:55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Peter &amp; the wolf</w:t>
                      </w:r>
                    </w:p>
                  </w:txbxContent>
                </v:textbox>
                <v:path textpathok="t"/>
                <v:textpath on="t" fitshape="t" string="Peter &amp; the wolf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1523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Put a number beside each character as you hear i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36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Put a number beside each character as you hear 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04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 xml:space="preserve">             </w:t>
            </w:r>
            <w:bookmarkStart w:id="0" w:name="_1158172962"/>
            <w:bookmarkEnd w:id="0"/>
            <w:r>
              <w:rPr/>
              <w:object w:dxaOrig="2776" w:dyaOrig="183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8.8pt;height:91.55pt" filled="f" o:ole="">
                  <v:imagedata r:id="rId3" o:title=""/>
                </v:shape>
                <o:OLEObject Type="Embed" ProgID="" ShapeID="ole_rId2" DrawAspect="Content" ObjectID="_804706656" r:id="rId2"/>
              </w:object>
            </w:r>
            <w:r>
              <w:rPr/>
              <w:t xml:space="preserve">                              </w:t>
            </w:r>
          </w:p>
          <w:p>
            <w:pPr>
              <w:pStyle w:val="Footnote"/>
              <w:jc w:val="center"/>
              <w:rPr>
                <w:rFonts w:ascii="Comic Sans MS" w:hAnsi="Comic Sans MS" w:cs="Comic Sans MS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-3175</wp:posOffset>
                      </wp:positionV>
                      <wp:extent cx="457200" cy="4572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1pt;margin-top:-0.2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32"/>
              </w:rPr>
              <w:t>The wolf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omic Sans MS" w:hAnsi="Comic Sans MS" w:cs="Comic Sans MS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80565</wp:posOffset>
                      </wp:positionH>
                      <wp:positionV relativeFrom="paragraph">
                        <wp:posOffset>1303655</wp:posOffset>
                      </wp:positionV>
                      <wp:extent cx="457200" cy="4572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95pt;margin-top:102.6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32"/>
              </w:rPr>
              <w:t xml:space="preserve">             </w:t>
            </w: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58545" cy="1428750"/>
                  <wp:effectExtent l="0" t="0" r="0" b="0"/>
                  <wp:docPr id="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not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he ca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  <w:p>
            <w:pPr>
              <w:pStyle w:val="Footnote"/>
              <w:rPr>
                <w:rFonts w:ascii="Comic Sans MS" w:hAnsi="Comic Sans MS" w:cs="Comic Sans MS"/>
                <w:sz w:val="32"/>
              </w:rPr>
            </w:pPr>
            <w:r>
              <w:rPr/>
              <w:t xml:space="preserve">             </w:t>
            </w:r>
            <w:r>
              <w:rPr/>
              <w:drawing>
                <wp:inline distT="0" distB="0" distL="0" distR="0">
                  <wp:extent cx="1805940" cy="1176020"/>
                  <wp:effectExtent l="0" t="0" r="0" b="0"/>
                  <wp:docPr id="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note"/>
              <w:jc w:val="center"/>
              <w:rPr>
                <w:rFonts w:ascii="Comic Sans MS" w:hAnsi="Comic Sans MS" w:cs="Comic Sans MS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43815</wp:posOffset>
                      </wp:positionV>
                      <wp:extent cx="457200" cy="4572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1pt;margin-top:3.4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32"/>
              </w:rPr>
              <w:t>The bir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2200275" cy="1334135"/>
                  <wp:effectExtent l="0" t="0" r="0" b="0"/>
                  <wp:docPr id="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note"/>
              <w:jc w:val="center"/>
              <w:rPr>
                <w:rFonts w:ascii="Comic Sans MS" w:hAnsi="Comic Sans MS" w:cs="Comic Sans MS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68170</wp:posOffset>
                      </wp:positionH>
                      <wp:positionV relativeFrom="paragraph">
                        <wp:posOffset>31115</wp:posOffset>
                      </wp:positionV>
                      <wp:extent cx="457200" cy="4572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1pt;margin-top:2.4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not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</w:rPr>
              <w:t>Pet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851535</wp:posOffset>
                      </wp:positionV>
                      <wp:extent cx="457200" cy="4572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pt;margin-top:67.0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402080" cy="1019175"/>
                  <wp:effectExtent l="0" t="0" r="0" b="0"/>
                  <wp:docPr id="1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he duck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80565</wp:posOffset>
                      </wp:positionH>
                      <wp:positionV relativeFrom="paragraph">
                        <wp:posOffset>945515</wp:posOffset>
                      </wp:positionV>
                      <wp:extent cx="457200" cy="4572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95pt;margin-top:74.4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043305" cy="1179830"/>
                  <wp:effectExtent l="0" t="0" r="0" b="0"/>
                  <wp:docPr id="1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not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he grumpy Granda</w:t>
            </w:r>
          </w:p>
        </w:tc>
      </w:tr>
      <w:tr>
        <w:trPr>
          <w:trHeight w:val="272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946785</wp:posOffset>
                      </wp:positionV>
                      <wp:extent cx="457200" cy="4572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1pt;margin-top:74.5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1022985" cy="1067435"/>
                  <wp:effectExtent l="0" t="0" r="0" b="0"/>
                  <wp:docPr id="1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868680" cy="1085850"/>
                  <wp:effectExtent l="0" t="0" r="0" b="0"/>
                  <wp:docPr id="1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he Hunters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</w:rPr>
              <w:t>Now can you write beside each character the instrument that plays them?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-685800</wp:posOffset>
                </wp:positionV>
                <wp:extent cx="4857750" cy="457200"/>
                <wp:effectExtent l="0" t="0" r="3810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84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eter &amp; the wolf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180pt;margin-top:-54pt;width:382.45pt;height:3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Peter &amp; the wolf</w:t>
                      </w:r>
                    </w:p>
                  </w:txbxContent>
                </v:textbox>
                <v:path textpathok="t"/>
                <v:textpath on="t" fitshape="t" string="Peter &amp; the wolf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0</wp:posOffset>
                </wp:positionV>
                <wp:extent cx="0" cy="4914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7pt" to="342pt,4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686300</wp:posOffset>
            </wp:positionH>
            <wp:positionV relativeFrom="paragraph">
              <wp:posOffset>228600</wp:posOffset>
            </wp:positionV>
            <wp:extent cx="914400" cy="60960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rite about the sound of each instrument as it is played.  What character do you think it represents and why?  Match the instruments and character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24855</wp:posOffset>
                </wp:positionH>
                <wp:positionV relativeFrom="paragraph">
                  <wp:posOffset>224155</wp:posOffset>
                </wp:positionV>
                <wp:extent cx="3437890" cy="46609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flute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17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 flute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14300</wp:posOffset>
            </wp:positionH>
            <wp:positionV relativeFrom="paragraph">
              <wp:posOffset>32385</wp:posOffset>
            </wp:positionV>
            <wp:extent cx="800100" cy="52387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7543800</wp:posOffset>
            </wp:positionH>
            <wp:positionV relativeFrom="paragraph">
              <wp:posOffset>200025</wp:posOffset>
            </wp:positionV>
            <wp:extent cx="914400" cy="60960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object w:dxaOrig="2776" w:dyaOrig="183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18pt;margin-top:14.1pt;width:72pt;height:48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785103758" r:id="rId1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3255</wp:posOffset>
                </wp:positionH>
                <wp:positionV relativeFrom="paragraph">
                  <wp:posOffset>97790</wp:posOffset>
                </wp:positionV>
                <wp:extent cx="2866390" cy="46609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oboe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7.7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 oboe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663440</wp:posOffset>
            </wp:positionH>
            <wp:positionV relativeFrom="paragraph">
              <wp:posOffset>36195</wp:posOffset>
            </wp:positionV>
            <wp:extent cx="721360" cy="80010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96255</wp:posOffset>
                </wp:positionH>
                <wp:positionV relativeFrom="paragraph">
                  <wp:posOffset>31750</wp:posOffset>
                </wp:positionV>
                <wp:extent cx="3437890" cy="46609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drums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2.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 drums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28600</wp:posOffset>
            </wp:positionH>
            <wp:positionV relativeFrom="paragraph">
              <wp:posOffset>15240</wp:posOffset>
            </wp:positionV>
            <wp:extent cx="1028700" cy="62420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</wp:posOffset>
                </wp:positionV>
                <wp:extent cx="5219700" cy="3429000"/>
                <wp:effectExtent l="19050" t="1270" r="19685" b="196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342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0" h="4994">
                              <a:moveTo>
                                <a:pt x="0" y="4994"/>
                              </a:moveTo>
                              <a:cubicBezTo>
                                <a:pt x="25" y="4844"/>
                                <a:pt x="20" y="4884"/>
                                <a:pt x="40" y="4714"/>
                              </a:cubicBezTo>
                              <a:cubicBezTo>
                                <a:pt x="62" y="4530"/>
                                <a:pt x="25" y="4472"/>
                                <a:pt x="200" y="4414"/>
                              </a:cubicBezTo>
                              <a:cubicBezTo>
                                <a:pt x="288" y="4443"/>
                                <a:pt x="371" y="4472"/>
                                <a:pt x="460" y="4494"/>
                              </a:cubicBezTo>
                              <a:cubicBezTo>
                                <a:pt x="527" y="4487"/>
                                <a:pt x="596" y="4492"/>
                                <a:pt x="660" y="4474"/>
                              </a:cubicBezTo>
                              <a:cubicBezTo>
                                <a:pt x="692" y="4465"/>
                                <a:pt x="711" y="4431"/>
                                <a:pt x="740" y="4414"/>
                              </a:cubicBezTo>
                              <a:cubicBezTo>
                                <a:pt x="805" y="4377"/>
                                <a:pt x="876" y="4357"/>
                                <a:pt x="940" y="4314"/>
                              </a:cubicBezTo>
                              <a:cubicBezTo>
                                <a:pt x="997" y="4229"/>
                                <a:pt x="1062" y="4160"/>
                                <a:pt x="1120" y="4074"/>
                              </a:cubicBezTo>
                              <a:cubicBezTo>
                                <a:pt x="1133" y="4054"/>
                                <a:pt x="1160" y="4014"/>
                                <a:pt x="1160" y="4014"/>
                              </a:cubicBezTo>
                              <a:cubicBezTo>
                                <a:pt x="1177" y="3859"/>
                                <a:pt x="1140" y="3852"/>
                                <a:pt x="1240" y="3774"/>
                              </a:cubicBezTo>
                              <a:cubicBezTo>
                                <a:pt x="1278" y="3744"/>
                                <a:pt x="1320" y="3721"/>
                                <a:pt x="1360" y="3694"/>
                              </a:cubicBezTo>
                              <a:cubicBezTo>
                                <a:pt x="1380" y="3681"/>
                                <a:pt x="1420" y="3654"/>
                                <a:pt x="1420" y="3654"/>
                              </a:cubicBezTo>
                              <a:cubicBezTo>
                                <a:pt x="1497" y="3538"/>
                                <a:pt x="1612" y="3510"/>
                                <a:pt x="1740" y="3474"/>
                              </a:cubicBezTo>
                              <a:cubicBezTo>
                                <a:pt x="1760" y="3468"/>
                                <a:pt x="1781" y="3462"/>
                                <a:pt x="1800" y="3454"/>
                              </a:cubicBezTo>
                              <a:cubicBezTo>
                                <a:pt x="1827" y="3442"/>
                                <a:pt x="1852" y="3423"/>
                                <a:pt x="1880" y="3414"/>
                              </a:cubicBezTo>
                              <a:cubicBezTo>
                                <a:pt x="1985" y="3379"/>
                                <a:pt x="1958" y="3411"/>
                                <a:pt x="2040" y="3374"/>
                              </a:cubicBezTo>
                              <a:cubicBezTo>
                                <a:pt x="2266" y="3271"/>
                                <a:pt x="2123" y="3313"/>
                                <a:pt x="2280" y="3274"/>
                              </a:cubicBezTo>
                              <a:cubicBezTo>
                                <a:pt x="2356" y="3223"/>
                                <a:pt x="2439" y="3194"/>
                                <a:pt x="2520" y="3154"/>
                              </a:cubicBezTo>
                              <a:cubicBezTo>
                                <a:pt x="2541" y="3143"/>
                                <a:pt x="2559" y="3125"/>
                                <a:pt x="2580" y="3114"/>
                              </a:cubicBezTo>
                              <a:cubicBezTo>
                                <a:pt x="2599" y="3105"/>
                                <a:pt x="2622" y="3104"/>
                                <a:pt x="2640" y="3094"/>
                              </a:cubicBezTo>
                              <a:cubicBezTo>
                                <a:pt x="2640" y="3094"/>
                                <a:pt x="2790" y="2994"/>
                                <a:pt x="2820" y="2974"/>
                              </a:cubicBezTo>
                              <a:cubicBezTo>
                                <a:pt x="2840" y="2961"/>
                                <a:pt x="2880" y="2934"/>
                                <a:pt x="2880" y="2934"/>
                              </a:cubicBezTo>
                              <a:cubicBezTo>
                                <a:pt x="2920" y="2874"/>
                                <a:pt x="2960" y="2814"/>
                                <a:pt x="3000" y="2754"/>
                              </a:cubicBezTo>
                              <a:cubicBezTo>
                                <a:pt x="3012" y="2736"/>
                                <a:pt x="3011" y="2713"/>
                                <a:pt x="3020" y="2694"/>
                              </a:cubicBezTo>
                              <a:cubicBezTo>
                                <a:pt x="3056" y="2622"/>
                                <a:pt x="3115" y="2577"/>
                                <a:pt x="3180" y="2534"/>
                              </a:cubicBezTo>
                              <a:cubicBezTo>
                                <a:pt x="3209" y="2387"/>
                                <a:pt x="3233" y="2254"/>
                                <a:pt x="3280" y="2114"/>
                              </a:cubicBezTo>
                              <a:cubicBezTo>
                                <a:pt x="3287" y="2094"/>
                                <a:pt x="3282" y="2066"/>
                                <a:pt x="3300" y="2054"/>
                              </a:cubicBezTo>
                              <a:cubicBezTo>
                                <a:pt x="3385" y="1997"/>
                                <a:pt x="3454" y="1932"/>
                                <a:pt x="3540" y="1874"/>
                              </a:cubicBezTo>
                              <a:cubicBezTo>
                                <a:pt x="3586" y="1844"/>
                                <a:pt x="3647" y="1847"/>
                                <a:pt x="3700" y="1834"/>
                              </a:cubicBezTo>
                              <a:cubicBezTo>
                                <a:pt x="3735" y="1825"/>
                                <a:pt x="3767" y="1807"/>
                                <a:pt x="3800" y="1794"/>
                              </a:cubicBezTo>
                              <a:cubicBezTo>
                                <a:pt x="3877" y="1717"/>
                                <a:pt x="3903" y="1722"/>
                                <a:pt x="4000" y="1674"/>
                              </a:cubicBezTo>
                              <a:cubicBezTo>
                                <a:pt x="4107" y="1514"/>
                                <a:pt x="3967" y="1707"/>
                                <a:pt x="4100" y="1574"/>
                              </a:cubicBezTo>
                              <a:cubicBezTo>
                                <a:pt x="4182" y="1492"/>
                                <a:pt x="4133" y="1383"/>
                                <a:pt x="4280" y="1334"/>
                              </a:cubicBezTo>
                              <a:cubicBezTo>
                                <a:pt x="4389" y="1298"/>
                                <a:pt x="4481" y="1254"/>
                                <a:pt x="4580" y="1194"/>
                              </a:cubicBezTo>
                              <a:cubicBezTo>
                                <a:pt x="4681" y="1134"/>
                                <a:pt x="4768" y="1071"/>
                                <a:pt x="4880" y="1034"/>
                              </a:cubicBezTo>
                              <a:cubicBezTo>
                                <a:pt x="4907" y="1014"/>
                                <a:pt x="4931" y="990"/>
                                <a:pt x="4960" y="974"/>
                              </a:cubicBezTo>
                              <a:cubicBezTo>
                                <a:pt x="4991" y="957"/>
                                <a:pt x="5031" y="955"/>
                                <a:pt x="5060" y="934"/>
                              </a:cubicBezTo>
                              <a:cubicBezTo>
                                <a:pt x="5126" y="887"/>
                                <a:pt x="5136" y="766"/>
                                <a:pt x="5160" y="694"/>
                              </a:cubicBezTo>
                              <a:cubicBezTo>
                                <a:pt x="5171" y="661"/>
                                <a:pt x="5253" y="612"/>
                                <a:pt x="5280" y="594"/>
                              </a:cubicBezTo>
                              <a:cubicBezTo>
                                <a:pt x="5402" y="412"/>
                                <a:pt x="5719" y="459"/>
                                <a:pt x="5920" y="434"/>
                              </a:cubicBezTo>
                              <a:cubicBezTo>
                                <a:pt x="6033" y="441"/>
                                <a:pt x="6149" y="430"/>
                                <a:pt x="6260" y="454"/>
                              </a:cubicBezTo>
                              <a:cubicBezTo>
                                <a:pt x="6307" y="464"/>
                                <a:pt x="6334" y="519"/>
                                <a:pt x="6380" y="534"/>
                              </a:cubicBezTo>
                              <a:cubicBezTo>
                                <a:pt x="6491" y="571"/>
                                <a:pt x="6419" y="551"/>
                                <a:pt x="6600" y="574"/>
                              </a:cubicBezTo>
                              <a:cubicBezTo>
                                <a:pt x="6731" y="569"/>
                                <a:pt x="7214" y="560"/>
                                <a:pt x="7420" y="534"/>
                              </a:cubicBezTo>
                              <a:cubicBezTo>
                                <a:pt x="7491" y="525"/>
                                <a:pt x="7556" y="466"/>
                                <a:pt x="7600" y="414"/>
                              </a:cubicBezTo>
                              <a:cubicBezTo>
                                <a:pt x="7615" y="396"/>
                                <a:pt x="7620" y="367"/>
                                <a:pt x="7640" y="354"/>
                              </a:cubicBezTo>
                              <a:cubicBezTo>
                                <a:pt x="7717" y="306"/>
                                <a:pt x="7803" y="305"/>
                                <a:pt x="7880" y="254"/>
                              </a:cubicBezTo>
                              <a:cubicBezTo>
                                <a:pt x="7887" y="214"/>
                                <a:pt x="7893" y="174"/>
                                <a:pt x="7900" y="134"/>
                              </a:cubicBezTo>
                              <a:cubicBezTo>
                                <a:pt x="7906" y="101"/>
                                <a:pt x="7920" y="0"/>
                                <a:pt x="7920" y="34"/>
                              </a:cubicBezTo>
                              <a:cubicBezTo>
                                <a:pt x="7920" y="247"/>
                                <a:pt x="7900" y="180"/>
                                <a:pt x="7900" y="134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0,4994" path="m0,4994c25,4844,20,4884,40,4714c62,4530,25,4472,200,4414c288,4443,371,4472,460,4494c527,4487,596,4492,660,4474c692,4465,711,4431,740,4414c805,4377,876,4357,940,4314c997,4229,1062,4160,1120,4074c1133,4054,1160,4014,1160,4014c1177,3859,1140,3852,1240,3774c1278,3744,1320,3721,1360,3694c1380,3681,1420,3654,1420,3654c1497,3538,1612,3510,1740,3474c1760,3468,1781,3462,1800,3454c1827,3442,1852,3423,1880,3414c1985,3379,1958,3411,2040,3374c2266,3271,2123,3313,2280,3274c2356,3223,2439,3194,2520,3154c2541,3143,2559,3125,2580,3114c2599,3105,2622,3104,2640,3094c2640,3094,2790,2994,2820,2974c2840,2961,2880,2934,2880,2934c2920,2874,2960,2814,3000,2754c3012,2736,3011,2713,3020,2694c3056,2622,3115,2577,3180,2534c3209,2387,3233,2254,3280,2114c3287,2094,3282,2066,3300,2054c3385,1997,3454,1932,3540,1874c3586,1844,3647,1847,3700,1834c3735,1825,3767,1807,3800,1794c3877,1717,3903,1722,4000,1674c4107,1514,3967,1707,4100,1574c4182,1492,4133,1383,4280,1334c4389,1298,4481,1254,4580,1194c4681,1134,4768,1071,4880,1034c4907,1014,4931,990,4960,974c4991,957,5031,955,5060,934c5126,887,5136,766,5160,694c5171,661,5253,612,5280,594c5402,412,5719,459,5920,434c6033,441,6149,430,6260,454c6307,464,6334,519,6380,534c6491,571,6419,551,6600,574c6731,569,7214,560,7420,534c7491,525,7556,466,7600,414c7615,396,7620,367,7640,354c7717,306,7803,305,7880,254c7887,214,7893,174,7900,134c7906,101,7920,0,7920,34c7920,247,7900,180,7900,134e" stroked="t" o:allowincell="f" style="position:absolute;margin-left:45pt;margin-top:10.2pt;width:410.95pt;height:269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8343900</wp:posOffset>
            </wp:positionH>
            <wp:positionV relativeFrom="paragraph">
              <wp:posOffset>182880</wp:posOffset>
            </wp:positionV>
            <wp:extent cx="685800" cy="68580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3255</wp:posOffset>
                </wp:positionH>
                <wp:positionV relativeFrom="paragraph">
                  <wp:posOffset>194945</wp:posOffset>
                </wp:positionV>
                <wp:extent cx="3437890" cy="35179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bassoon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15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 bassoon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paragraph">
              <wp:posOffset>178435</wp:posOffset>
            </wp:positionV>
            <wp:extent cx="504190" cy="571500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object w:dxaOrig="1049" w:dyaOrig="26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60pt;margin-top:1.55pt;width:24.8pt;height:61.8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91571619" r:id="rId20"/>
        </w:object>
        <w:object w:dxaOrig="615" w:dyaOrig="118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405pt;margin-top:1.55pt;width:31pt;height:59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692117232" r:id="rId2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24855</wp:posOffset>
                </wp:positionH>
                <wp:positionV relativeFrom="paragraph">
                  <wp:posOffset>129540</wp:posOffset>
                </wp:positionV>
                <wp:extent cx="3437890" cy="46609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strings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10.2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 strings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28600</wp:posOffset>
            </wp:positionH>
            <wp:positionV relativeFrom="paragraph">
              <wp:posOffset>14605</wp:posOffset>
            </wp:positionV>
            <wp:extent cx="685800" cy="498475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8229600</wp:posOffset>
            </wp:positionH>
            <wp:positionV relativeFrom="paragraph">
              <wp:posOffset>67945</wp:posOffset>
            </wp:positionV>
            <wp:extent cx="685800" cy="736600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" t="-33" r="-5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28600</wp:posOffset>
            </wp:positionH>
            <wp:positionV relativeFrom="paragraph">
              <wp:posOffset>161290</wp:posOffset>
            </wp:positionV>
            <wp:extent cx="504190" cy="685800"/>
            <wp:effectExtent l="0" t="0" r="0" b="0"/>
            <wp:wrapNone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67555</wp:posOffset>
                </wp:positionH>
                <wp:positionV relativeFrom="paragraph">
                  <wp:posOffset>194310</wp:posOffset>
                </wp:positionV>
                <wp:extent cx="3437890" cy="35179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Horns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15.3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 Horns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686300</wp:posOffset>
            </wp:positionH>
            <wp:positionV relativeFrom="paragraph">
              <wp:posOffset>18415</wp:posOffset>
            </wp:positionV>
            <wp:extent cx="1028700" cy="685800"/>
            <wp:effectExtent l="0" t="0" r="0" b="0"/>
            <wp:wrapNone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24855</wp:posOffset>
                </wp:positionH>
                <wp:positionV relativeFrom="paragraph">
                  <wp:posOffset>128270</wp:posOffset>
                </wp:positionV>
                <wp:extent cx="3437890" cy="381635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clarinet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0.05pt;mso-wrap-distance-left:9.05pt;mso-wrap-distance-right:9.05pt;mso-wrap-distance-top:0pt;mso-wrap-distance-bottom:0pt;margin-top:10.1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 clarinet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42900</wp:posOffset>
            </wp:positionH>
            <wp:positionV relativeFrom="paragraph">
              <wp:posOffset>111760</wp:posOffset>
            </wp:positionV>
            <wp:extent cx="542290" cy="685800"/>
            <wp:effectExtent l="0" t="0" r="0" b="0"/>
            <wp:wrapNone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3970</wp:posOffset>
            </wp:positionV>
            <wp:extent cx="661035" cy="685800"/>
            <wp:effectExtent l="0" t="0" r="0" b="0"/>
            <wp:wrapNone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4555</wp:posOffset>
                </wp:positionH>
                <wp:positionV relativeFrom="paragraph">
                  <wp:posOffset>368935</wp:posOffset>
                </wp:positionV>
                <wp:extent cx="1837690" cy="592455"/>
                <wp:effectExtent l="0" t="0" r="0" b="0"/>
                <wp:wrapSquare wrapText="bothSides"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Were you righ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6.65pt;mso-wrap-distance-left:9.05pt;mso-wrap-distance-right:9.05pt;mso-wrap-distance-top:0pt;mso-wrap-distance-bottom:0pt;margin-top:29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Were you right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-457200</wp:posOffset>
                </wp:positionV>
                <wp:extent cx="5086350" cy="708025"/>
                <wp:effectExtent l="0" t="0" r="37465" b="3683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44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eter &amp; the wolf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18pt;margin-top:-36pt;width:400.45pt;height:55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Peter &amp; the wolf</w:t>
                      </w:r>
                    </w:p>
                  </w:txbxContent>
                </v:textbox>
                <v:path textpathok="t"/>
                <v:textpath on="t" fitshape="t" string="Peter &amp; the wolf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isten to the music again.</w:t>
      </w:r>
      <w:r>
        <w:rPr>
          <w:rStyle w:val="FootnoteCharacters"/>
          <w:rStyle w:val="FootnoteAnchor"/>
          <w:rFonts w:cs="Comic Sans MS" w:ascii="Comic Sans MS" w:hAnsi="Comic Sans MS"/>
          <w:sz w:val="28"/>
        </w:rPr>
        <w:footnoteReference w:id="2"/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127635</wp:posOffset>
                </wp:positionV>
                <wp:extent cx="342900" cy="3429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0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How many times do you hear Peter’s theme tune?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572000</wp:posOffset>
            </wp:positionH>
            <wp:positionV relativeFrom="paragraph">
              <wp:posOffset>89535</wp:posOffset>
            </wp:positionV>
            <wp:extent cx="1028700" cy="624205"/>
            <wp:effectExtent l="0" t="0" r="0" b="0"/>
            <wp:wrapNone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</w:rPr>
        <w:t xml:space="preserve">What family of instruments play Peter’s tune?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at is the next tune you hear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029200</wp:posOffset>
            </wp:positionH>
            <wp:positionV relativeFrom="paragraph">
              <wp:posOffset>170180</wp:posOffset>
            </wp:positionV>
            <wp:extent cx="504190" cy="685800"/>
            <wp:effectExtent l="0" t="0" r="0" b="0"/>
            <wp:wrapNone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</w:rPr>
        <w:t>What two instruments play the argument between the duck and the bird?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228600</wp:posOffset>
            </wp:positionH>
            <wp:positionV relativeFrom="paragraph">
              <wp:posOffset>52705</wp:posOffset>
            </wp:positionV>
            <wp:extent cx="685800" cy="498475"/>
            <wp:effectExtent l="0" t="0" r="0" b="0"/>
            <wp:wrapNone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</w:t>
      </w:r>
      <w:r>
        <w:rPr>
          <w:rFonts w:cs="Comic Sans MS" w:ascii="Comic Sans MS" w:hAnsi="Comic Sans MS"/>
          <w:sz w:val="28"/>
        </w:rPr>
        <w:t xml:space="preserve">How many times does the duck quack at the cat?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escribe Grandfather’s music – think of fast, slow, low high word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object w:dxaOrig="2776" w:dyaOrig="183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288pt;margin-top:10.55pt;width:72pt;height:48pt;mso-wrap-distance-left:9.05pt;mso-wrap-distance-right:9.05pt;mso-position-horizontal-relative:text;mso-position-vertical-relative:text" filled="f" o:ole="">
            <v:imagedata r:id="rId34" o:title=""/>
          </v:shape>
          <o:OLEObject Type="Embed" ProgID="" ShapeID="ole_rId33" DrawAspect="Content" ObjectID="_1852065737" r:id="rId33"/>
        </w:object>
      </w:r>
      <w:r>
        <w:rPr>
          <w:rFonts w:cs="Comic Sans MS" w:ascii="Comic Sans MS" w:hAnsi="Comic Sans MS"/>
          <w:sz w:val="28"/>
        </w:rPr>
        <w:t xml:space="preserve">What instrument plays the tune of the wolf?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What other instruments play?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ow does this make you feel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ow many times does the wolf snap his teeth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Name the instrument that plays the sound of the hunter’s guns?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572000</wp:posOffset>
            </wp:positionH>
            <wp:positionV relativeFrom="paragraph">
              <wp:posOffset>-3175</wp:posOffset>
            </wp:positionV>
            <wp:extent cx="661035" cy="685800"/>
            <wp:effectExtent l="0" t="0" r="0" b="0"/>
            <wp:wrapNone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571500</wp:posOffset>
            </wp:positionH>
            <wp:positionV relativeFrom="paragraph">
              <wp:posOffset>-1033780</wp:posOffset>
            </wp:positionV>
            <wp:extent cx="542290" cy="685800"/>
            <wp:effectExtent l="0" t="0" r="0" b="0"/>
            <wp:wrapNone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</w:rPr>
        <w:t>What family of the orchestra do these belong to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at happened to the wolf at the end of the story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ose tune is played at the end of the piece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imary 5 – Week 4 – Identifying musical themes and instruments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jpeg"/><Relationship Id="rId12" Type="http://schemas.openxmlformats.org/officeDocument/2006/relationships/image" Target="media/image3.wmf"/><Relationship Id="rId13" Type="http://schemas.openxmlformats.org/officeDocument/2006/relationships/image" Target="media/image10.jpeg"/><Relationship Id="rId14" Type="http://schemas.openxmlformats.org/officeDocument/2006/relationships/oleObject" Target="embeddings/oleObject2.bin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4.wmf"/><Relationship Id="rId18" Type="http://schemas.openxmlformats.org/officeDocument/2006/relationships/image" Target="media/image13.wmf"/><Relationship Id="rId19" Type="http://schemas.openxmlformats.org/officeDocument/2006/relationships/image" Target="media/image6.wmf"/><Relationship Id="rId20" Type="http://schemas.openxmlformats.org/officeDocument/2006/relationships/oleObject" Target="embeddings/oleObject3.bin"/><Relationship Id="rId21" Type="http://schemas.openxmlformats.org/officeDocument/2006/relationships/image" Target="media/image14.png"/><Relationship Id="rId22" Type="http://schemas.openxmlformats.org/officeDocument/2006/relationships/oleObject" Target="embeddings/oleObject4.bin"/><Relationship Id="rId23" Type="http://schemas.openxmlformats.org/officeDocument/2006/relationships/image" Target="media/image15.png"/><Relationship Id="rId24" Type="http://schemas.openxmlformats.org/officeDocument/2006/relationships/image" Target="media/image5.wmf"/><Relationship Id="rId25" Type="http://schemas.openxmlformats.org/officeDocument/2006/relationships/image" Target="media/image16.wmf"/><Relationship Id="rId26" Type="http://schemas.openxmlformats.org/officeDocument/2006/relationships/image" Target="media/image2.wmf"/><Relationship Id="rId27" Type="http://schemas.openxmlformats.org/officeDocument/2006/relationships/image" Target="media/image17.jpeg"/><Relationship Id="rId28" Type="http://schemas.openxmlformats.org/officeDocument/2006/relationships/image" Target="media/image8.wmf"/><Relationship Id="rId29" Type="http://schemas.openxmlformats.org/officeDocument/2006/relationships/image" Target="media/image7.wmf"/><Relationship Id="rId30" Type="http://schemas.openxmlformats.org/officeDocument/2006/relationships/image" Target="media/image4.wmf"/><Relationship Id="rId31" Type="http://schemas.openxmlformats.org/officeDocument/2006/relationships/image" Target="media/image2.wmf"/><Relationship Id="rId32" Type="http://schemas.openxmlformats.org/officeDocument/2006/relationships/image" Target="media/image5.wmf"/><Relationship Id="rId33" Type="http://schemas.openxmlformats.org/officeDocument/2006/relationships/oleObject" Target="embeddings/oleObject5.bin"/><Relationship Id="rId34" Type="http://schemas.openxmlformats.org/officeDocument/2006/relationships/image" Target="media/image11.wmf"/><Relationship Id="rId35" Type="http://schemas.openxmlformats.org/officeDocument/2006/relationships/image" Target="media/image7.wmf"/><Relationship Id="rId36" Type="http://schemas.openxmlformats.org/officeDocument/2006/relationships/image" Target="media/image8.wmf"/><Relationship Id="rId37" Type="http://schemas.openxmlformats.org/officeDocument/2006/relationships/footnotes" Target="footnotes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4:36:00Z</dcterms:created>
  <dc:creator>NEC Computers International</dc:creator>
  <dc:description/>
  <dc:language>en-US</dc:language>
  <cp:lastModifiedBy>Gareth Pitchford</cp:lastModifiedBy>
  <cp:lastPrinted>2004-06-06T13:28:00Z</cp:lastPrinted>
  <dcterms:modified xsi:type="dcterms:W3CDTF">2008-02-27T14:36:00Z</dcterms:modified>
  <cp:revision>2</cp:revision>
  <dc:subject/>
  <dc:title/>
</cp:coreProperties>
</file>