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5715000" cy="182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52"/>
        </w:rPr>
        <w:t>Peter and the Wolf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By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22985</wp:posOffset>
                </wp:positionV>
                <wp:extent cx="5715000" cy="1828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80.5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3194685</wp:posOffset>
                </wp:positionV>
                <wp:extent cx="5715000" cy="18288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251.5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Serge Prokofie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Peter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The string family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ing2"/>
        <w:rPr>
          <w:sz w:val="72"/>
        </w:rPr>
      </w:pPr>
      <w:r>
        <w:rPr>
          <w:sz w:val="72"/>
        </w:rPr>
        <w:t>The bird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52"/>
        </w:rPr>
      </w:pPr>
      <w:r>
        <w:rPr>
          <w:sz w:val="52"/>
        </w:rPr>
        <w:t xml:space="preserve">The flute </w:t>
      </w:r>
    </w:p>
    <w:p>
      <w:pPr>
        <w:pStyle w:val="Heading3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9085</wp:posOffset>
                </wp:positionV>
                <wp:extent cx="5715000" cy="18288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3.5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72"/>
        </w:rPr>
      </w:pPr>
      <w:r>
        <w:rPr>
          <w:sz w:val="72"/>
        </w:rPr>
        <w:t>The duck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</w:rPr>
      </w:pPr>
      <w:r>
        <w:rPr/>
        <w:t>The flut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18288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5715000" cy="18288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3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5715000" cy="18288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9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72"/>
        </w:rPr>
        <w:t>The ca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>The clarine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sz w:val="72"/>
        </w:rPr>
      </w:pPr>
      <w:r>
        <w:rPr>
          <w:sz w:val="72"/>
        </w:rPr>
        <w:t>The wolf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The Horns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5715000" cy="1828800"/>
                <wp:effectExtent l="38100" t="38735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4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72"/>
        </w:rPr>
      </w:pPr>
      <w:r>
        <w:rPr>
          <w:sz w:val="72"/>
        </w:rPr>
        <w:t>Grandfather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Heading2"/>
        <w:rPr/>
      </w:pPr>
      <w:r>
        <w:rPr/>
        <w:t>The Bassoon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3"/>
        <w:rPr>
          <w:sz w:val="72"/>
        </w:rPr>
      </w:pPr>
      <w:r>
        <w:rPr>
          <w:sz w:val="72"/>
        </w:rPr>
        <w:t>The Hunt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>D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5715000" cy="18288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86000" cy="1524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</w:t>
      </w:r>
      <w:r>
        <w:rPr/>
        <w:t>The f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5715000" cy="1828800"/>
                <wp:effectExtent l="38100" t="38735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8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25095</wp:posOffset>
            </wp:positionV>
            <wp:extent cx="2286000" cy="1524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he ob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5715000" cy="18288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3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1545590" cy="171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>
          <w:rFonts w:eastAsia="Comic Sans MS"/>
        </w:rPr>
        <w:t xml:space="preserve">            </w:t>
      </w:r>
      <w:r>
        <w:rPr/>
        <w:t>The kettled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76225</wp:posOffset>
                </wp:positionV>
                <wp:extent cx="5715000" cy="18288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7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90525</wp:posOffset>
            </wp:positionV>
            <wp:extent cx="1600200" cy="16002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>
          <w:rFonts w:eastAsia="Comic Sans MS"/>
        </w:rPr>
        <w:t xml:space="preserve">                   </w:t>
      </w:r>
      <w:r>
        <w:rPr/>
        <w:t>The bas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715000" cy="18288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86000" cy="1524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>
          <w:rFonts w:eastAsia="Comic Sans MS" w:cs="Comic Sans MS" w:ascii="Comic Sans MS" w:hAnsi="Comic Sans MS"/>
          <w:sz w:val="72"/>
        </w:rPr>
        <w:t xml:space="preserve">   </w:t>
      </w:r>
      <w:r>
        <w:rPr>
          <w:rFonts w:cs="Comic Sans MS" w:ascii="Comic Sans MS" w:hAnsi="Comic Sans MS"/>
          <w:sz w:val="72"/>
        </w:rPr>
        <w:t>The clarinet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5715000" cy="1828800"/>
                <wp:effectExtent l="38100" t="38735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45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1489710" cy="16002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cs="Comic Sans MS" w:ascii="Comic Sans MS" w:hAnsi="Comic Sans MS"/>
          <w:sz w:val="72"/>
        </w:rPr>
        <w:t>The horns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5715000" cy="18288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9pt;width:449.95pt;height:14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49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2.3pt;width:72pt;height:10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1996452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rFonts w:cs="Comic Sans MS" w:ascii="Comic Sans MS" w:hAnsi="Comic Sans MS"/>
          <w:sz w:val="72"/>
        </w:rPr>
        <w:t>The violins - strings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6:00Z</dcterms:created>
  <dc:creator>NEC Computers International</dc:creator>
  <dc:description/>
  <dc:language>en-US</dc:language>
  <cp:lastModifiedBy>Gareth Pitchford</cp:lastModifiedBy>
  <cp:lastPrinted>2004-10-03T12:14:00Z</cp:lastPrinted>
  <dcterms:modified xsi:type="dcterms:W3CDTF">2008-02-27T14:36:00Z</dcterms:modified>
  <cp:revision>2</cp:revision>
  <dc:subject/>
  <dc:title>Peter and the Wolf</dc:title>
</cp:coreProperties>
</file>