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 Condensed" w:hAnsi="Gill Sans Ultra Bold Condensed" w:cs="Gill Sans Ultra Bold Condensed"/>
          <w:sz w:val="60"/>
          <w:szCs w:val="60"/>
        </w:rPr>
      </w:pPr>
      <w:r>
        <w:rPr>
          <w:rFonts w:cs="Gill Sans Ultra Bold Condensed" w:ascii="Gill Sans Ultra Bold Condensed" w:hAnsi="Gill Sans Ultra Bold Condensed"/>
          <w:sz w:val="60"/>
          <w:szCs w:val="60"/>
        </w:rPr>
        <w:t>Rhythm Blocks</w:t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30"/>
          <w:szCs w:val="30"/>
        </w:rPr>
      </w:pPr>
      <w:r>
        <w:rPr>
          <w:rFonts w:cs="Gill Sans Ultra Bold Condensed" w:ascii="Gill Sans Ultra Bold Condensed" w:hAnsi="Gill Sans Ultra Bold Condensed"/>
          <w:sz w:val="30"/>
          <w:szCs w:val="30"/>
        </w:rPr>
      </w:r>
    </w:p>
    <w:p>
      <w:pPr>
        <w:pStyle w:val="Normal"/>
        <w:ind w:left="-720" w:firstLine="360"/>
        <w:rPr>
          <w:rFonts w:ascii="Gill Sans Ultra Bold Condensed" w:hAnsi="Gill Sans Ultra Bold Condensed" w:cs="Gill Sans Ultra Bold Condensed"/>
          <w:sz w:val="40"/>
          <w:szCs w:val="40"/>
        </w:rPr>
      </w:pPr>
      <w:r>
        <w:rPr>
          <w:rFonts w:cs="Gill Sans Ultra Bold Condensed" w:ascii="Gill Sans Ultra Bold Condensed" w:hAnsi="Gill Sans Ultra Bold Condensed"/>
          <w:sz w:val="40"/>
          <w:szCs w:val="40"/>
        </w:rPr>
        <w:t>1      2      3      4               1      2      3      4</w:t>
      </w:r>
    </w:p>
    <w:p>
      <w:pPr>
        <w:pStyle w:val="Normal"/>
        <w:ind w:left="-720" w:firstLine="360"/>
        <w:rPr>
          <w:rFonts w:ascii="Gill Sans Ultra Bold Condensed" w:hAnsi="Gill Sans Ultra Bold Condensed" w:cs="Gill Sans Ultra Bold Condensed"/>
          <w:sz w:val="40"/>
          <w:szCs w:val="40"/>
          <w:lang w:val="en-US" w:eastAsia="en-US"/>
        </w:rPr>
      </w:pPr>
      <w:r>
        <w:rPr>
          <w:rFonts w:cs="Gill Sans Ultra Bold Condensed" w:ascii="Gill Sans Ultra Bold Condensed" w:hAnsi="Gill Sans Ultra Bold Condensed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27432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7432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3716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05pt;width:216pt;height:216pt" coordorigin="-720,181" coordsize="4320,4320">
                <v:line id="shape_0" from="-720,2341" to="3599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20;top:181;width:4320;height:4320">
                  <v:rect id="shape_0" stroked="t" o:allowincell="f" style="position:absolute;left:-720;top:181;width:431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720;top:181;width:215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720;top:1261;width:4319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0;top:181;width:215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27432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7432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3716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05pt;width:216pt;height:216pt" coordorigin="4500,181" coordsize="4320,4320">
                <v:line id="shape_0" from="4500,2341" to="8819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00;top:181;width:4320;height:4320">
                  <v:rect id="shape_0" stroked="t" o:allowincell="f" style="position:absolute;left:4500;top:181;width:431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0;top:181;width:215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0;top:1261;width:4319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80;top:181;width:215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60"/>
          <w:szCs w:val="60"/>
        </w:rPr>
      </w:pPr>
      <w:r>
        <w:rPr>
          <w:rFonts w:cs="Gill Sans Ultra Bold Condensed" w:ascii="Gill Sans Ultra Bold Condensed" w:hAnsi="Gill Sans Ultra Bold Condensed"/>
          <w:sz w:val="60"/>
          <w:szCs w:val="60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60"/>
          <w:szCs w:val="60"/>
        </w:rPr>
      </w:pPr>
      <w:r>
        <w:rPr>
          <w:rFonts w:cs="Gill Sans Ultra Bold Condensed" w:ascii="Gill Sans Ultra Bold Condensed" w:hAnsi="Gill Sans Ultra Bold Condensed"/>
          <w:sz w:val="60"/>
          <w:szCs w:val="60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60"/>
          <w:szCs w:val="60"/>
        </w:rPr>
      </w:pPr>
      <w:r>
        <w:rPr>
          <w:rFonts w:cs="Gill Sans Ultra Bold Condensed" w:ascii="Gill Sans Ultra Bold Condensed" w:hAnsi="Gill Sans Ultra Bold Condensed"/>
          <w:sz w:val="60"/>
          <w:szCs w:val="60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60"/>
          <w:szCs w:val="60"/>
        </w:rPr>
      </w:pPr>
      <w:r>
        <w:rPr>
          <w:rFonts w:cs="Gill Sans Ultra Bold Condensed" w:ascii="Gill Sans Ultra Bold Condensed" w:hAnsi="Gill Sans Ultra Bold Condensed"/>
          <w:sz w:val="60"/>
          <w:szCs w:val="60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60"/>
          <w:szCs w:val="60"/>
        </w:rPr>
      </w:pPr>
      <w:r>
        <w:rPr>
          <w:rFonts w:cs="Gill Sans Ultra Bold Condensed" w:ascii="Gill Sans Ultra Bold Condensed" w:hAnsi="Gill Sans Ultra Bold Condensed"/>
          <w:sz w:val="60"/>
          <w:szCs w:val="60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60"/>
          <w:szCs w:val="60"/>
        </w:rPr>
      </w:pPr>
      <w:r>
        <w:rPr>
          <w:rFonts w:cs="Gill Sans Ultra Bold Condensed" w:ascii="Gill Sans Ultra Bold Condensed" w:hAnsi="Gill Sans Ultra Bold Condensed"/>
          <w:sz w:val="60"/>
          <w:szCs w:val="60"/>
        </w:rPr>
      </w:r>
    </w:p>
    <w:p>
      <w:pPr>
        <w:pStyle w:val="Normal"/>
        <w:ind w:left="-720" w:firstLine="360"/>
        <w:rPr>
          <w:rFonts w:ascii="Gill Sans Ultra Bold Condensed" w:hAnsi="Gill Sans Ultra Bold Condensed" w:cs="Gill Sans Ultra Bold Condensed"/>
          <w:sz w:val="40"/>
          <w:szCs w:val="40"/>
        </w:rPr>
      </w:pPr>
      <w:r>
        <w:rPr>
          <w:rFonts w:cs="Gill Sans Ultra Bold Condensed" w:ascii="Gill Sans Ultra Bold Condensed" w:hAnsi="Gill Sans Ultra Bold Condensed"/>
          <w:sz w:val="40"/>
          <w:szCs w:val="40"/>
        </w:rPr>
        <w:t>1      2      3      4              1      2      3      4</w:t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60"/>
          <w:szCs w:val="60"/>
          <w:lang w:val="en-US" w:eastAsia="en-US"/>
        </w:rPr>
      </w:pPr>
      <w:r>
        <w:rPr>
          <w:rFonts w:cs="Gill Sans Ultra Bold Condensed" w:ascii="Gill Sans Ultra Bold Condensed" w:hAnsi="Gill Sans Ultra Bold Condensed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27432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7432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3716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15pt;width:216pt;height:216pt" coordorigin="-720,103" coordsize="4320,4320">
                <v:line id="shape_0" from="-720,2263" to="3599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20;top:103;width:4320;height:4320">
                  <v:rect id="shape_0" stroked="t" o:allowincell="f" style="position:absolute;left:-720;top:103;width:431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720;top:103;width:215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720;top:1183;width:4319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0;top:103;width:215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27432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7432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3716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15pt;width:216pt;height:216pt" coordorigin="4500,103" coordsize="4320,4320">
                <v:line id="shape_0" from="4500,2263" to="8819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00;top:103;width:4320;height:4320">
                  <v:rect id="shape_0" stroked="t" o:allowincell="f" style="position:absolute;left:4500;top:103;width:431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0;top:103;width:215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0;top:1183;width:4319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80;top:103;width:2159;height:4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vent four beat rhythm patterns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hoose four untuned percussion instruments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periment playing them on different beats and combining their sounds in different way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rite down patterns in the empty rhythm blocks abov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peat patterns over and over to create ostinat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xperiment playing your ostinati to accompany different parts of the song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Example: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Gill Sans Ultra Bold Condensed" w:hAnsi="Gill Sans Ultra Bold Condensed" w:cs="Gill Sans Ultra Bold Condensed"/>
          <w:sz w:val="50"/>
          <w:szCs w:val="50"/>
        </w:rPr>
      </w:pPr>
      <w:r>
        <w:rPr>
          <w:rFonts w:cs="Gill Sans Ultra Bold Condensed" w:ascii="Gill Sans Ultra Bold Condensed" w:hAnsi="Gill Sans Ultra Bold Condensed"/>
          <w:sz w:val="50"/>
          <w:szCs w:val="50"/>
        </w:rPr>
      </w:r>
    </w:p>
    <w:p>
      <w:pPr>
        <w:pStyle w:val="Normal"/>
        <w:rPr/>
      </w:pPr>
      <w:r>
        <w:rPr>
          <w:rFonts w:eastAsia="Gill Sans Ultra Bold Condensed" w:cs="Gill Sans Ultra Bold Condensed" w:ascii="Gill Sans Ultra Bold Condensed" w:hAnsi="Gill Sans Ultra Bold Condensed"/>
          <w:sz w:val="50"/>
          <w:szCs w:val="5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13740</wp:posOffset>
                </wp:positionV>
                <wp:extent cx="5675630" cy="5447030"/>
                <wp:effectExtent l="5080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5447160"/>
                          <a:chOff x="0" y="0"/>
                          <a:chExt cx="5675760" cy="5447160"/>
                        </a:xfrm>
                      </wpg:grpSpPr>
                      <wps:wsp>
                        <wps:cNvSpPr/>
                        <wps:spPr>
                          <a:xfrm>
                            <a:off x="0" y="2723400"/>
                            <a:ext cx="56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74320" cy="54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4320" cy="544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7160" cy="544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520"/>
                              <a:ext cx="5674320" cy="272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0"/>
                              <a:ext cx="2837160" cy="544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6.2pt;width:446.85pt;height:428.9pt" coordorigin="180,1124" coordsize="8937,8578">
                <v:line id="shape_0" from="180,5413" to="9117,5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1124;width:8936;height:8578">
                  <v:rect id="shape_0" stroked="t" o:allowincell="f" style="position:absolute;left:180;top:1124;width:8935;height:85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;top:1124;width:4467;height:85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;top:3268;width:8935;height:4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5;top:1124;width:4467;height:85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42340</wp:posOffset>
            </wp:positionV>
            <wp:extent cx="838835" cy="101473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942340</wp:posOffset>
            </wp:positionV>
            <wp:extent cx="838835" cy="101473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942340</wp:posOffset>
            </wp:positionV>
            <wp:extent cx="838835" cy="101473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2428240</wp:posOffset>
            </wp:positionV>
            <wp:extent cx="571500" cy="4597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2428240</wp:posOffset>
            </wp:positionV>
            <wp:extent cx="571500" cy="4597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428240</wp:posOffset>
            </wp:positionV>
            <wp:extent cx="571500" cy="4597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428240</wp:posOffset>
            </wp:positionV>
            <wp:extent cx="571500" cy="4597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2428240</wp:posOffset>
            </wp:positionV>
            <wp:extent cx="571500" cy="4597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3856990</wp:posOffset>
            </wp:positionV>
            <wp:extent cx="685800" cy="5143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3914140</wp:posOffset>
            </wp:positionV>
            <wp:extent cx="685800" cy="5143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3914140</wp:posOffset>
            </wp:positionV>
            <wp:extent cx="685800" cy="5143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3914140</wp:posOffset>
            </wp:positionV>
            <wp:extent cx="685800" cy="5143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5057140</wp:posOffset>
            </wp:positionV>
            <wp:extent cx="1028700" cy="9944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5057140</wp:posOffset>
            </wp:positionV>
            <wp:extent cx="1028700" cy="99441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Gill Sans Ultra Bold Condensed" w:ascii="Gill Sans Ultra Bold Condensed" w:hAnsi="Gill Sans Ultra Bold Condensed"/>
          <w:sz w:val="50"/>
          <w:szCs w:val="50"/>
        </w:rPr>
        <w:t>1            2           3      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1195070</wp:posOffset>
                </wp:positionV>
                <wp:extent cx="9144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Mara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4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Mara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2542540</wp:posOffset>
                </wp:positionV>
                <wp:extent cx="9144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0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3914140</wp:posOffset>
                </wp:positionV>
                <wp:extent cx="10287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ambou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8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Tambou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5400040</wp:posOffset>
                </wp:positionV>
                <wp:extent cx="9144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D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5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D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2240" w:h="15840"/>
      <w:pgMar w:left="180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7765" cy="17462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</w:rPr>
                            <w:t>Hayley Roberts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3.75pt;mso-wrap-distance-left:0pt;mso-wrap-distance-right:0pt;mso-wrap-distance-top:0pt;mso-wrap-distance-bottom:0pt;margin-top:0.05pt;mso-position-vertical-relative:text;margin-left:3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</w:rPr>
                      <w:t>Hayley Roberts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0:00Z</dcterms:created>
  <dc:creator>Hayley Roberts 2008</dc:creator>
  <dc:description/>
  <dc:language>en-US</dc:language>
  <cp:lastModifiedBy>Gareth Pitchford</cp:lastModifiedBy>
  <dcterms:modified xsi:type="dcterms:W3CDTF">2009-03-20T10:40:00Z</dcterms:modified>
  <cp:revision>2</cp:revision>
  <dc:subject/>
  <dc:title>Rhythm Blocks</dc:title>
</cp:coreProperties>
</file>