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619125</wp:posOffset>
                </wp:positionV>
                <wp:extent cx="2943225" cy="4524375"/>
                <wp:effectExtent l="19685" t="19685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4524480"/>
                          <a:chOff x="0" y="0"/>
                          <a:chExt cx="2943360" cy="452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3360" cy="452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3360" cy="4524480"/>
                            </a:xfrm>
                            <a:custGeom>
                              <a:avLst/>
                              <a:gdLst>
                                <a:gd name="textAreaLeft" fmla="*/ 81360 w 1668600"/>
                                <a:gd name="textAreaRight" fmla="*/ 1587240 w 1668600"/>
                                <a:gd name="textAreaTop" fmla="*/ 81360 h 2565000"/>
                                <a:gd name="textAreaBottom" fmla="*/ 2483640 h 256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2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601"/>
                                  </a:lnTo>
                                  <a:arcTo wR="3600" hR="3600" stAng="10800000" swAng="-5400000"/>
                                  <a:lnTo>
                                    <a:pt x="18000" y="332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360" y="123840"/>
                              <a:ext cx="2619360" cy="43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9360" cy="242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5480"/>
                                <a:ext cx="261936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7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3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5556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7920"/>
                                <a:ext cx="261936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1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2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1000"/>
                                <a:ext cx="261936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7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3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d5d2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3720"/>
                                <a:ext cx="261936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9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6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f272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66480" y="2819520"/>
                                <a:ext cx="1440" cy="150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760"/>
                                <a:ext cx="261936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5b5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c09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b4a2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9240" y="2675880"/>
                            <a:ext cx="2571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1360" y="3047400"/>
                            <a:ext cx="261864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9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560" y="0"/>
                              <a:ext cx="12974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3390120"/>
                            <a:ext cx="261864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9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0" y="0"/>
                              <a:ext cx="12974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3733200"/>
                            <a:ext cx="261864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9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0" y="0"/>
                              <a:ext cx="12974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4085640"/>
                            <a:ext cx="261864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9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560" y="0"/>
                              <a:ext cx="12974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5pt;margin-top:-48.75pt;width:231.75pt;height:356.25pt" coordorigin="-585,-975" coordsize="4635,7125">
                <v:group id="shape_0" style="position:absolute;left:-585;top:-975;width:4635;height:7125">
                  <v:roundrect id="shape_0" fillcolor="black" stroked="t" o:allowincell="f" style="position:absolute;left:-585;top:-975;width:4634;height:7124;mso-wrap-style:none;v-text-anchor:middle">
                    <v:fill o:detectmouseclick="t" type="solid" color2="white"/>
                    <v:stroke color="#f2f2f2" weight="38160" joinstyle="miter" endcap="flat"/>
                    <v:shadow on="t" obscured="f" color="black"/>
                    <w10:wrap type="none"/>
                  </v:roundrect>
                  <v:group id="shape_0" style="position:absolute;left:-315;top:-780;width:4125;height:6811">
                    <v:roundrect id="shape_0" fillcolor="white" stroked="t" o:allowincell="f" style="position:absolute;left:-315;top:-780;width:4124;height:38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-315;top:3780;width:4124;height:434;mso-wrap-style:none;v-text-anchor:middle">
                      <v:fill o:detectmouseclick="t" color2="#b7dde8"/>
                      <v:stroke color="#93cddc" weight="12600" joinstyle="miter" endcap="flat"/>
                      <v:shadow on="t" obscured="f" color="#255562"/>
                      <w10:wrap type="none"/>
                    </v:roundrect>
                    <v:roundrect id="shape_0" fillcolor="white" stroked="t" o:allowincell="f" style="position:absolute;left:-315;top:4335;width:4124;height:434;mso-wrap-style:none;v-text-anchor:middle">
                      <v:fill o:detectmouseclick="t" color2="#ccc1d9"/>
                      <v:stroke color="#b2a2c7" weight="12600" joinstyle="miter" endcap="flat"/>
                      <v:shadow on="t" obscured="f" color="#3f3150"/>
                      <w10:wrap type="none"/>
                    </v:roundrect>
                    <v:roundrect id="shape_0" fillcolor="white" stroked="t" o:allowincell="f" style="position:absolute;left:-315;top:4875;width:4124;height:434;mso-wrap-style:none;v-text-anchor:middle">
                      <v:fill o:detectmouseclick="t" color2="#d7e3bc"/>
                      <v:stroke color="#c3d69b" weight="12600" joinstyle="miter" endcap="flat"/>
                      <v:shadow on="t" obscured="f" color="#4d5d2c"/>
                      <w10:wrap type="none"/>
                    </v:roundrect>
                    <v:roundrect id="shape_0" fillcolor="white" stroked="t" o:allowincell="f" style="position:absolute;left:-315;top:5415;width:4124;height:434;mso-wrap-style:none;v-text-anchor:middle">
                      <v:fill o:detectmouseclick="t" color2="#e5b9b7"/>
                      <v:stroke color="#d99694" weight="12600" joinstyle="miter" endcap="flat"/>
                      <v:shadow on="t" obscured="f" color="#5f2726"/>
                      <w10:wrap type="none"/>
                    </v:round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679;top:3660;width:1;height:23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-315;top:3240;width:4124;height:419;mso-wrap-style:none;v-text-anchor:middle">
                      <v:fill o:detectmouseclick="t" color2="#fbd5b5"/>
                      <v:stroke color="#fac090" weight="12600" joinstyle="miter" endcap="flat"/>
                      <v:shadow on="t" obscured="f" color="#7b4a22"/>
                      <w10:wrap type="none"/>
                    </v:round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0;top:3239;width:404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15;top:3824;width:4124;height:345">
                  <v:shape id="shape_0" stroked="f" o:allowincell="f" style="position:absolute;left:-315;top:3824;width:191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6;top:3824;width:2042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00;top:4364;width:4124;height:345">
                  <v:shape id="shape_0" stroked="f" o:allowincell="f" style="position:absolute;left:-300;top:4364;width:191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1;top:4364;width:2042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30;top:4904;width:4123;height:345">
                  <v:shape id="shape_0" stroked="f" o:allowincell="f" style="position:absolute;left:-330;top:4904;width:191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1;top:4904;width:2042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15;top:5459;width:4124;height:345">
                  <v:shape id="shape_0" stroked="f" o:allowincell="f" style="position:absolute;left:-315;top:5459;width:191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6;top:5459;width:2042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-619125</wp:posOffset>
                </wp:positionV>
                <wp:extent cx="2943225" cy="452437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4524480"/>
                          <a:chOff x="0" y="0"/>
                          <a:chExt cx="2943360" cy="452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3360" cy="452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3360" cy="4524480"/>
                            </a:xfrm>
                            <a:custGeom>
                              <a:avLst/>
                              <a:gdLst>
                                <a:gd name="textAreaLeft" fmla="*/ 81360 w 1668600"/>
                                <a:gd name="textAreaRight" fmla="*/ 1587240 w 1668600"/>
                                <a:gd name="textAreaTop" fmla="*/ 81360 h 2565000"/>
                                <a:gd name="textAreaBottom" fmla="*/ 2483640 h 256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2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601"/>
                                  </a:lnTo>
                                  <a:arcTo wR="3600" hR="3600" stAng="10800000" swAng="-5400000"/>
                                  <a:lnTo>
                                    <a:pt x="18000" y="332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360" y="123840"/>
                              <a:ext cx="2619360" cy="43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9360" cy="242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5480"/>
                                <a:ext cx="261936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7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3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5556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7920"/>
                                <a:ext cx="261936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1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2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1000"/>
                                <a:ext cx="261936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7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3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d5d2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3720"/>
                                <a:ext cx="261936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9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6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f272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66120" y="2819520"/>
                                <a:ext cx="1800" cy="150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760"/>
                                <a:ext cx="261936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5b5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c09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b4a2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9240" y="2675880"/>
                            <a:ext cx="2571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1360" y="3047400"/>
                            <a:ext cx="261864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9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560" y="0"/>
                              <a:ext cx="12974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3390120"/>
                            <a:ext cx="261864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9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0" y="0"/>
                              <a:ext cx="12974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3733200"/>
                            <a:ext cx="261864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9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0" y="0"/>
                              <a:ext cx="12974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4085640"/>
                            <a:ext cx="261864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9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560" y="0"/>
                              <a:ext cx="12974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-48.75pt;width:231.75pt;height:356.25pt" coordorigin="5025,-975" coordsize="4635,7125">
                <v:group id="shape_0" style="position:absolute;left:5025;top:-975;width:4635;height:7125">
                  <v:roundrect id="shape_0" fillcolor="black" stroked="t" o:allowincell="f" style="position:absolute;left:5025;top:-975;width:4634;height:7124;mso-wrap-style:none;v-text-anchor:middle">
                    <v:fill o:detectmouseclick="t" type="solid" color2="white"/>
                    <v:stroke color="#f2f2f2" weight="38160" joinstyle="miter" endcap="flat"/>
                    <v:shadow on="t" obscured="f" color="black"/>
                    <w10:wrap type="none"/>
                  </v:roundrect>
                  <v:group id="shape_0" style="position:absolute;left:5295;top:-780;width:4125;height:6811">
                    <v:roundrect id="shape_0" fillcolor="white" stroked="t" o:allowincell="f" style="position:absolute;left:5295;top:-780;width:4124;height:38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295;top:3780;width:4124;height:434;mso-wrap-style:none;v-text-anchor:middle">
                      <v:fill o:detectmouseclick="t" color2="#b7dde8"/>
                      <v:stroke color="#93cddc" weight="12600" joinstyle="miter" endcap="flat"/>
                      <v:shadow on="t" obscured="f" color="#255562"/>
                      <w10:wrap type="none"/>
                    </v:roundrect>
                    <v:roundrect id="shape_0" fillcolor="white" stroked="t" o:allowincell="f" style="position:absolute;left:5295;top:4335;width:4124;height:434;mso-wrap-style:none;v-text-anchor:middle">
                      <v:fill o:detectmouseclick="t" color2="#ccc1d9"/>
                      <v:stroke color="#b2a2c7" weight="12600" joinstyle="miter" endcap="flat"/>
                      <v:shadow on="t" obscured="f" color="#3f3150"/>
                      <w10:wrap type="none"/>
                    </v:roundrect>
                    <v:roundrect id="shape_0" fillcolor="white" stroked="t" o:allowincell="f" style="position:absolute;left:5295;top:4875;width:4124;height:434;mso-wrap-style:none;v-text-anchor:middle">
                      <v:fill o:detectmouseclick="t" color2="#d7e3bc"/>
                      <v:stroke color="#c3d69b" weight="12600" joinstyle="miter" endcap="flat"/>
                      <v:shadow on="t" obscured="f" color="#4d5d2c"/>
                      <w10:wrap type="none"/>
                    </v:roundrect>
                    <v:roundrect id="shape_0" fillcolor="white" stroked="t" o:allowincell="f" style="position:absolute;left:5295;top:5415;width:4124;height:434;mso-wrap-style:none;v-text-anchor:middle">
                      <v:fill o:detectmouseclick="t" color2="#e5b9b7"/>
                      <v:stroke color="#d99694" weight="12600" joinstyle="miter" endcap="flat"/>
                      <v:shadow on="t" obscured="f" color="#5f2726"/>
                      <w10:wrap type="none"/>
                    </v:roundrect>
                    <v:shape id="shape_0" stroked="t" o:allowincell="f" style="position:absolute;left:7289;top:3660;width:2;height:23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5295;top:3240;width:4124;height:419;mso-wrap-style:none;v-text-anchor:middle">
                      <v:fill o:detectmouseclick="t" color2="#fbd5b5"/>
                      <v:stroke color="#fac090" weight="12600" joinstyle="miter" endcap="flat"/>
                      <v:shadow on="t" obscured="f" color="#7b4a22"/>
                      <w10:wrap type="none"/>
                    </v:roundrect>
                  </v:group>
                </v:group>
                <v:shape id="shape_0" stroked="f" o:allowincell="f" style="position:absolute;left:5371;top:3239;width:404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95;top:3824;width:4125;height:345">
                  <v:shape id="shape_0" stroked="f" o:allowincell="f" style="position:absolute;left:5295;top:3824;width:191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6;top:3824;width:2042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10;top:4364;width:4123;height:345">
                  <v:shape id="shape_0" stroked="f" o:allowincell="f" style="position:absolute;left:5310;top:4364;width:191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1;top:4364;width:2042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80;top:4904;width:4123;height:345">
                  <v:shape id="shape_0" stroked="f" o:allowincell="f" style="position:absolute;left:5280;top:4904;width:191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1;top:4904;width:2042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95;top:5459;width:4125;height:345">
                  <v:shape id="shape_0" stroked="f" o:allowincell="f" style="position:absolute;left:5295;top:5459;width:191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6;top:5459;width:2042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4452620</wp:posOffset>
                </wp:positionV>
                <wp:extent cx="2943225" cy="4524375"/>
                <wp:effectExtent l="19685" t="19685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4524480"/>
                          <a:chOff x="0" y="0"/>
                          <a:chExt cx="2943360" cy="452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3360" cy="452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3360" cy="4524480"/>
                            </a:xfrm>
                            <a:custGeom>
                              <a:avLst/>
                              <a:gdLst>
                                <a:gd name="textAreaLeft" fmla="*/ 81360 w 1668600"/>
                                <a:gd name="textAreaRight" fmla="*/ 1587240 w 1668600"/>
                                <a:gd name="textAreaTop" fmla="*/ 81360 h 2565000"/>
                                <a:gd name="textAreaBottom" fmla="*/ 2483640 h 256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2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601"/>
                                  </a:lnTo>
                                  <a:arcTo wR="3600" hR="3600" stAng="10800000" swAng="-5400000"/>
                                  <a:lnTo>
                                    <a:pt x="18000" y="332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360" y="123840"/>
                              <a:ext cx="2619360" cy="432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9360" cy="242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5480"/>
                                <a:ext cx="261936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7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3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5556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7920"/>
                                <a:ext cx="261936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1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2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1000"/>
                                <a:ext cx="261936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7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3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d5d2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3720"/>
                                <a:ext cx="261936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9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6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f272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66480" y="2819520"/>
                                <a:ext cx="1440" cy="150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760"/>
                                <a:ext cx="261936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5b5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c09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b4a2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9240" y="2675880"/>
                            <a:ext cx="2571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1360" y="3047400"/>
                            <a:ext cx="261864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9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560" y="0"/>
                              <a:ext cx="12974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3390120"/>
                            <a:ext cx="261864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9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0" y="0"/>
                              <a:ext cx="12974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3733200"/>
                            <a:ext cx="261864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9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0" y="0"/>
                              <a:ext cx="12974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4085640"/>
                            <a:ext cx="261864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9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560" y="0"/>
                              <a:ext cx="12974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5pt;margin-top:350.6pt;width:231.75pt;height:356.25pt" coordorigin="-585,7012" coordsize="4635,7125">
                <v:group id="shape_0" style="position:absolute;left:-585;top:7012;width:4635;height:7125">
                  <v:roundrect id="shape_0" fillcolor="black" stroked="t" o:allowincell="f" style="position:absolute;left:-585;top:7012;width:4634;height:7124;mso-wrap-style:none;v-text-anchor:middle">
                    <v:fill o:detectmouseclick="t" type="solid" color2="white"/>
                    <v:stroke color="#f2f2f2" weight="38160" joinstyle="miter" endcap="flat"/>
                    <v:shadow on="t" obscured="f" color="black"/>
                    <w10:wrap type="none"/>
                  </v:roundrect>
                  <v:group id="shape_0" style="position:absolute;left:-315;top:7207;width:4125;height:6811">
                    <v:roundrect id="shape_0" fillcolor="white" stroked="t" o:allowincell="f" style="position:absolute;left:-315;top:7207;width:4124;height:38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-315;top:11767;width:4124;height:434;mso-wrap-style:none;v-text-anchor:middle">
                      <v:fill o:detectmouseclick="t" color2="#b7dde8"/>
                      <v:stroke color="#93cddc" weight="12600" joinstyle="miter" endcap="flat"/>
                      <v:shadow on="t" obscured="f" color="#255562"/>
                      <w10:wrap type="none"/>
                    </v:roundrect>
                    <v:roundrect id="shape_0" fillcolor="white" stroked="t" o:allowincell="f" style="position:absolute;left:-315;top:12322;width:4124;height:434;mso-wrap-style:none;v-text-anchor:middle">
                      <v:fill o:detectmouseclick="t" color2="#ccc1d9"/>
                      <v:stroke color="#b2a2c7" weight="12600" joinstyle="miter" endcap="flat"/>
                      <v:shadow on="t" obscured="f" color="#3f3150"/>
                      <w10:wrap type="none"/>
                    </v:roundrect>
                    <v:roundrect id="shape_0" fillcolor="white" stroked="t" o:allowincell="f" style="position:absolute;left:-315;top:12862;width:4124;height:434;mso-wrap-style:none;v-text-anchor:middle">
                      <v:fill o:detectmouseclick="t" color2="#d7e3bc"/>
                      <v:stroke color="#c3d69b" weight="12600" joinstyle="miter" endcap="flat"/>
                      <v:shadow on="t" obscured="f" color="#4d5d2c"/>
                      <w10:wrap type="none"/>
                    </v:roundrect>
                    <v:roundrect id="shape_0" fillcolor="white" stroked="t" o:allowincell="f" style="position:absolute;left:-315;top:13402;width:4124;height:434;mso-wrap-style:none;v-text-anchor:middle">
                      <v:fill o:detectmouseclick="t" color2="#e5b9b7"/>
                      <v:stroke color="#d99694" weight="12600" joinstyle="miter" endcap="flat"/>
                      <v:shadow on="t" obscured="f" color="#5f2726"/>
                      <w10:wrap type="none"/>
                    </v:roundrect>
                    <v:shape id="shape_0" stroked="t" o:allowincell="f" style="position:absolute;left:1679;top:11647;width:1;height:237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-315;top:11227;width:4124;height:419;mso-wrap-style:none;v-text-anchor:middle">
                      <v:fill o:detectmouseclick="t" color2="#fbd5b5"/>
                      <v:stroke color="#fac090" weight="12600" joinstyle="miter" endcap="flat"/>
                      <v:shadow on="t" obscured="f" color="#7b4a22"/>
                      <w10:wrap type="none"/>
                    </v:roundrect>
                  </v:group>
                </v:group>
                <v:shape id="shape_0" stroked="f" o:allowincell="f" style="position:absolute;left:-240;top:11226;width:404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15;top:11811;width:4124;height:345">
                  <v:shape id="shape_0" stroked="f" o:allowincell="f" style="position:absolute;left:-315;top:11811;width:191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6;top:11811;width:2042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00;top:12351;width:4124;height:345">
                  <v:shape id="shape_0" stroked="f" o:allowincell="f" style="position:absolute;left:-300;top:12351;width:191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1;top:12351;width:2042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30;top:12891;width:4123;height:345">
                  <v:shape id="shape_0" stroked="f" o:allowincell="f" style="position:absolute;left:-330;top:12891;width:191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1;top:12891;width:2042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15;top:13446;width:4124;height:345">
                  <v:shape id="shape_0" stroked="f" o:allowincell="f" style="position:absolute;left:-315;top:13446;width:191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6;top:13446;width:2042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4452620</wp:posOffset>
                </wp:positionV>
                <wp:extent cx="2943225" cy="4524375"/>
                <wp:effectExtent l="19685" t="19685" r="31750" b="419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3360" cy="4524480"/>
                          <a:chOff x="0" y="0"/>
                          <a:chExt cx="2943360" cy="452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3360" cy="452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43360" cy="4524480"/>
                            </a:xfrm>
                            <a:custGeom>
                              <a:avLst/>
                              <a:gdLst>
                                <a:gd name="textAreaLeft" fmla="*/ 81360 w 1668600"/>
                                <a:gd name="textAreaRight" fmla="*/ 1587240 w 1668600"/>
                                <a:gd name="textAreaTop" fmla="*/ 81360 h 2565000"/>
                                <a:gd name="textAreaBottom" fmla="*/ 2483640 h 2565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20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601"/>
                                  </a:lnTo>
                                  <a:arcTo wR="3600" hR="3600" stAng="10800000" swAng="-5400000"/>
                                  <a:lnTo>
                                    <a:pt x="18000" y="3320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00000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360" y="123840"/>
                              <a:ext cx="2619360" cy="432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19360" cy="2428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5480"/>
                                <a:ext cx="261936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7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3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5556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7920"/>
                                <a:ext cx="261936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1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2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91000"/>
                                <a:ext cx="261936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7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3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d5d2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3720"/>
                                <a:ext cx="261936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9b7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d996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f272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67560" y="432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2760"/>
                                <a:ext cx="2619360" cy="266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5b5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c09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b4a2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9240" y="2675880"/>
                            <a:ext cx="2571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1360" y="3047400"/>
                            <a:ext cx="261864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9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560" y="0"/>
                              <a:ext cx="12974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3390120"/>
                            <a:ext cx="261864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9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0" y="0"/>
                              <a:ext cx="12974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000" y="3733200"/>
                            <a:ext cx="261864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9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0" y="0"/>
                              <a:ext cx="12974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4085640"/>
                            <a:ext cx="2618640" cy="2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93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560" y="0"/>
                              <a:ext cx="12974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350.6pt;width:231.75pt;height:356.25pt" coordorigin="5025,7012" coordsize="4635,7125">
                <v:group id="shape_0" style="position:absolute;left:5025;top:7012;width:4635;height:7125">
                  <v:roundrect id="shape_0" fillcolor="black" stroked="t" o:allowincell="f" style="position:absolute;left:5025;top:7012;width:4634;height:7124;mso-wrap-style:none;v-text-anchor:middle">
                    <v:fill o:detectmouseclick="t" type="solid" color2="white"/>
                    <v:stroke color="#f2f2f2" weight="38160" joinstyle="miter" endcap="flat"/>
                    <v:shadow on="t" obscured="f" color="black"/>
                    <w10:wrap type="none"/>
                  </v:roundrect>
                  <v:group id="shape_0" style="position:absolute;left:5295;top:7207;width:4125;height:6810">
                    <v:roundrect id="shape_0" fillcolor="white" stroked="t" o:allowincell="f" style="position:absolute;left:5295;top:7207;width:4124;height:38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295;top:11767;width:4124;height:434;mso-wrap-style:none;v-text-anchor:middle">
                      <v:fill o:detectmouseclick="t" color2="#b7dde8"/>
                      <v:stroke color="#93cddc" weight="12600" joinstyle="miter" endcap="flat"/>
                      <v:shadow on="t" obscured="f" color="#255562"/>
                      <w10:wrap type="none"/>
                    </v:roundrect>
                    <v:roundrect id="shape_0" fillcolor="white" stroked="t" o:allowincell="f" style="position:absolute;left:5295;top:12322;width:4124;height:434;mso-wrap-style:none;v-text-anchor:middle">
                      <v:fill o:detectmouseclick="t" color2="#ccc1d9"/>
                      <v:stroke color="#b2a2c7" weight="12600" joinstyle="miter" endcap="flat"/>
                      <v:shadow on="t" obscured="f" color="#3f3150"/>
                      <w10:wrap type="none"/>
                    </v:roundrect>
                    <v:roundrect id="shape_0" fillcolor="white" stroked="t" o:allowincell="f" style="position:absolute;left:5295;top:12862;width:4124;height:434;mso-wrap-style:none;v-text-anchor:middle">
                      <v:fill o:detectmouseclick="t" color2="#d7e3bc"/>
                      <v:stroke color="#c3d69b" weight="12600" joinstyle="miter" endcap="flat"/>
                      <v:shadow on="t" obscured="f" color="#4d5d2c"/>
                      <w10:wrap type="none"/>
                    </v:roundrect>
                    <v:roundrect id="shape_0" fillcolor="white" stroked="t" o:allowincell="f" style="position:absolute;left:5295;top:13402;width:4124;height:434;mso-wrap-style:none;v-text-anchor:middle">
                      <v:fill o:detectmouseclick="t" color2="#e5b9b7"/>
                      <v:stroke color="#d99694" weight="12600" joinstyle="miter" endcap="flat"/>
                      <v:shadow on="t" obscured="f" color="#5f2726"/>
                      <w10:wrap type="none"/>
                    </v:roundrect>
                    <v:shape id="shape_0" stroked="t" o:allowincell="f" style="position:absolute;left:7291;top:1401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5295;top:11227;width:4124;height:419;mso-wrap-style:none;v-text-anchor:middle">
                      <v:fill o:detectmouseclick="t" color2="#fbd5b5"/>
                      <v:stroke color="#fac090" weight="12600" joinstyle="miter" endcap="flat"/>
                      <v:shadow on="t" obscured="f" color="#7b4a22"/>
                      <w10:wrap type="none"/>
                    </v:roundrect>
                  </v:group>
                </v:group>
                <v:shape id="shape_0" stroked="f" o:allowincell="f" style="position:absolute;left:5371;top:11226;width:4049;height:3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95;top:11811;width:4125;height:345">
                  <v:shape id="shape_0" stroked="f" o:allowincell="f" style="position:absolute;left:5295;top:11811;width:191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6;top:11811;width:2042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10;top:12351;width:4123;height:345">
                  <v:shape id="shape_0" stroked="f" o:allowincell="f" style="position:absolute;left:5310;top:12351;width:191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1;top:12351;width:2042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80;top:12891;width:4123;height:345">
                  <v:shape id="shape_0" stroked="f" o:allowincell="f" style="position:absolute;left:5280;top:12891;width:191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1;top:12891;width:2042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95;top:13446;width:4125;height:345">
                  <v:shape id="shape_0" stroked="f" o:allowincell="f" style="position:absolute;left:5295;top:13446;width:1919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6;top:13446;width:2042;height:34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Downloaded from </w:t>
    </w:r>
    <w:hyperlink r:id="rId1">
      <w:r>
        <w:rPr>
          <w:rStyle w:val="InternetLink"/>
        </w:rPr>
        <w:t>http://www.primary-teacher-uk.co.uk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imary-teacher-uk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5:58:00Z</dcterms:created>
  <dc:creator>RossA</dc:creator>
  <dc:description/>
  <cp:keywords/>
  <dc:language>en-US</dc:language>
  <cp:lastModifiedBy>RossA</cp:lastModifiedBy>
  <cp:lastPrinted>2006-07-05T17:06:00Z</cp:lastPrinted>
  <dcterms:modified xsi:type="dcterms:W3CDTF">2006-07-05T20:28:00Z</dcterms:modified>
  <cp:revision>4</cp:revision>
  <dc:subject/>
  <dc:title/>
</cp:coreProperties>
</file>