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3970" distR="0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019675" cy="600075"/>
                <wp:effectExtent l="0" t="136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Inside &amp; Outside at Christm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517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27pt;width:395.2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val="en-US" w:bidi="hi-IN"/>
                        </w:rPr>
                        <w:t>Inside &amp; Outside at Christmas</w:t>
                      </w:r>
                    </w:p>
                  </w:txbxContent>
                </v:textbox>
                <v:path textpathok="t"/>
                <v:textpath on="t" fitshape="t" string="Inside &amp; Outside at Christmas" style="font-family:&quot;Curlz M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st 5 or more ideas for each questio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IDE AT CHRISTM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might see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might smell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might taste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might hear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might touch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3970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019675" cy="600075"/>
                <wp:effectExtent l="0" t="136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urlz MT" w:hAnsi="Curlz MT" w:eastAsia="Curlz MT" w:cs="Curlz MT"/>
                                <w:lang w:val="en-US" w:bidi="hi-IN"/>
                              </w:rPr>
                              <w:t>Inside &amp; Outside at Christm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517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-27pt;width:395.2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urlz MT" w:hAnsi="Curlz MT" w:eastAsia="Curlz MT" w:cs="Curlz MT"/>
                          <w:lang w:val="en-US" w:bidi="hi-IN"/>
                        </w:rPr>
                        <w:t>Inside &amp; Outside at Christmas</w:t>
                      </w:r>
                    </w:p>
                  </w:txbxContent>
                </v:textbox>
                <v:path textpathok="t"/>
                <v:textpath on="t" fitshape="t" string="Inside &amp; Outside at Christmas" style="font-family:&quot;Curlz M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List 5 or more ideas for each question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SIDE AT CHRISTM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might see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might smell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might taste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might hear;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you might touch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695</wp:posOffset>
          </wp:positionH>
          <wp:positionV relativeFrom="paragraph">
            <wp:posOffset>-1767840</wp:posOffset>
          </wp:positionV>
          <wp:extent cx="1619250" cy="18288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2796540</wp:posOffset>
          </wp:positionV>
          <wp:extent cx="1619250" cy="18288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6695</wp:posOffset>
          </wp:positionH>
          <wp:positionV relativeFrom="paragraph">
            <wp:posOffset>-1767840</wp:posOffset>
          </wp:positionV>
          <wp:extent cx="1619250" cy="18288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6695</wp:posOffset>
          </wp:positionH>
          <wp:positionV relativeFrom="paragraph">
            <wp:posOffset>-1767840</wp:posOffset>
          </wp:positionV>
          <wp:extent cx="1619250" cy="18288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43300</wp:posOffset>
          </wp:positionH>
          <wp:positionV relativeFrom="paragraph">
            <wp:posOffset>-1996440</wp:posOffset>
          </wp:positionV>
          <wp:extent cx="1619250" cy="18288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6455</wp:posOffset>
          </wp:positionH>
          <wp:positionV relativeFrom="paragraph">
            <wp:posOffset>1598295</wp:posOffset>
          </wp:positionV>
          <wp:extent cx="3655060" cy="685800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2" t="-23" r="-4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5506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86200</wp:posOffset>
          </wp:positionH>
          <wp:positionV relativeFrom="paragraph">
            <wp:posOffset>114300</wp:posOffset>
          </wp:positionV>
          <wp:extent cx="2019300" cy="3943350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394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14500" cy="39624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1" t="-9" r="-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32:00Z</dcterms:created>
  <dc:creator>ADMINISTRATOR</dc:creator>
  <dc:description/>
  <cp:keywords/>
  <dc:language>en-US</dc:language>
  <cp:lastModifiedBy>Pitchford</cp:lastModifiedBy>
  <cp:lastPrinted>2005-12-06T13:24:00Z</cp:lastPrinted>
  <dcterms:modified xsi:type="dcterms:W3CDTF">2006-11-27T10:32:00Z</dcterms:modified>
  <cp:revision>2</cp:revision>
  <dc:subject/>
  <dc:title>List 5 or more ideas for each question…</dc:title>
</cp:coreProperties>
</file>