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8522"/>
        <w:gridCol w:w="766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36" w:space="0" w:color="000080"/>
              <w:left w:val="single" w:sz="36" w:space="0" w:color="000080"/>
              <w:right w:val="single" w:sz="3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FF"/>
                <w:sz w:val="44"/>
                <w:szCs w:val="44"/>
              </w:rPr>
              <w:t>Learning Log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00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Learning logs or journals let pupils keep notes of their thoughts and feelings about their work. A log need be no more than a ring binder or jotter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Pupils should have some time in class to complete it. This will help them to use it conscientiously. The teacher should be able to gather information for reports etc.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 typical log might ask pupils to complete at least three sentences from a list of statements like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. The most important thing I learned this week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What I found most interesting today was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What I enjoyed most about today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. One thing that still puzzles me is…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What I need help with is 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. What pleased me most was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Today might have been more helpful for me if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. The most important thing I learned this week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What I found most interesting today was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What I enjoyed most about today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. One thing that still puzzles me is…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What I need help with is 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. What pleased me most was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Today might have been more helpful for me if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. The most important thing I learned this week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What I found most interesting today was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What I enjoyed most about today was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. One thing that still puzzles me is…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What I need help with is 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66FF"/>
                <w:sz w:val="32"/>
                <w:szCs w:val="32"/>
              </w:rPr>
              <w:t>. What pleased me most was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. Today might have been more helpful for me if….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Learning Log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1437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 found most interesting w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Learning Log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1437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 most important thing I learned w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y Learning Log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1437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ne thing that still puzzles me 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6:00Z</dcterms:created>
  <dc:creator>Wendy</dc:creator>
  <dc:description/>
  <cp:keywords/>
  <dc:language>en-US</dc:language>
  <cp:lastModifiedBy>Pitchford</cp:lastModifiedBy>
  <dcterms:modified xsi:type="dcterms:W3CDTF">2006-11-09T09:46:00Z</dcterms:modified>
  <cp:revision>2</cp:revision>
  <dc:subject/>
  <dc:title>Learning Logs</dc:title>
</cp:coreProperties>
</file>