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isten To 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ames:___________________________           Date: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</w:rPr>
        <w:t>Tell your friend about what you did in the summer holidays or a recent day out you have been on with family or friends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ave finished let them re-tell the story below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you have finished swap over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notes below on what you and your friend think makes a good listene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unt 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unt 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51.9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685800" cy="457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43.95pt,4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19431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6pt;margin-top:5.1pt;width:152.95pt;height:16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323.9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125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makes a good listener?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77520</wp:posOffset>
                </wp:positionV>
                <wp:extent cx="9144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6pt" to="152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63220</wp:posOffset>
                </wp:positionV>
                <wp:extent cx="5715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6pt" to="305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4:00Z</dcterms:created>
  <dc:creator>Craig Lambert</dc:creator>
  <dc:description/>
  <cp:keywords/>
  <dc:language>en-US</dc:language>
  <cp:lastModifiedBy>Pitchford</cp:lastModifiedBy>
  <cp:lastPrinted>2005-11-23T20:57:00Z</cp:lastPrinted>
  <dcterms:modified xsi:type="dcterms:W3CDTF">2006-10-04T13:04:00Z</dcterms:modified>
  <cp:revision>2</cp:revision>
  <dc:subject/>
  <dc:title>Listen To Me</dc:title>
</cp:coreProperties>
</file>