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Bradley Hand ITC" w:cs="Bradley Hand ITC" w:ascii="Bradley Hand ITC" w:hAnsi="Bradley Hand ITC"/>
          <w:b/>
          <w:sz w:val="40"/>
          <w:szCs w:val="40"/>
        </w:rPr>
        <w:t xml:space="preserve">          </w:t>
      </w:r>
      <w:r>
        <w:rPr>
          <w:rFonts w:cs="Bradley Hand ITC" w:ascii="Bradley Hand ITC" w:hAnsi="Bradley Hand ITC"/>
          <w:b/>
          <w:sz w:val="40"/>
          <w:szCs w:val="40"/>
        </w:rPr>
        <w:t>Classroom Treasure Hunt</w:t>
      </w:r>
      <w:r>
        <w:rPr>
          <w:sz w:val="28"/>
          <w:szCs w:val="28"/>
        </w:rPr>
        <w:tab/>
        <w:t xml:space="preserve">          </w:t>
        <w:tab/>
      </w:r>
      <w:r>
        <w:rPr>
          <w:sz w:val="28"/>
          <w:szCs w:val="28"/>
        </w:rPr>
        <w:drawing>
          <wp:inline distT="0" distB="0" distL="0" distR="0">
            <wp:extent cx="106235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would you find squared paper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are the wet play games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are the rules for wet playtime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are the scissors kep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would you prepare yourself and your table for painting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are the dictionaries kep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is the best time to go to the toile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things should always be in your large table box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things should never be in either table box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are you allowed in the classroom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should you be wearing on your feet in the classroom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would you find A4 paper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ich days should you have your PE kit in school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en does our year group go swimming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should you do if you run out of ink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it mean to be an active learner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ow many paper towels should you use to dry your hands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could you offer to do if we run out of tissue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ose job is it to keep your table tidy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should be on the cloakroom floor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should you do when you see a comment in your exercise book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are the lunch boxes kep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you have an early morning responsibility, where do you enter the building and what is the first thing you have to d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re are the water bottles kept and when can you drink from them?</w:t>
      </w:r>
    </w:p>
    <w:sectPr>
      <w:type w:val="nextPage"/>
      <w:pgSz w:w="11906" w:h="16838"/>
      <w:pgMar w:left="1134" w:right="1134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21:00Z</dcterms:created>
  <dc:creator>CMower</dc:creator>
  <dc:description/>
  <dc:language>en-US</dc:language>
  <cp:lastModifiedBy>Gareth Pitchford</cp:lastModifiedBy>
  <cp:lastPrinted>2007-08-21T12:16:00Z</cp:lastPrinted>
  <dcterms:modified xsi:type="dcterms:W3CDTF">2007-08-28T13:21:00Z</dcterms:modified>
  <cp:revision>2</cp:revision>
  <dc:subject/>
  <dc:title>Treasure Hunt</dc:title>
</cp:coreProperties>
</file>