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Transfer List – 200_/200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tbl>
      <w:tblPr>
        <w:tblW w:w="103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22"/>
        <w:gridCol w:w="923"/>
        <w:gridCol w:w="922"/>
        <w:gridCol w:w="923"/>
        <w:gridCol w:w="922"/>
        <w:gridCol w:w="923"/>
        <w:gridCol w:w="922"/>
        <w:gridCol w:w="1182"/>
      </w:tblGrid>
      <w:tr>
        <w:trPr>
          <w:trHeight w:val="144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eracy Gp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eracy G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ing Gp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lling G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s Lev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ing Leve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ing Leve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ing Box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oups – </w:t>
        <w:tab/>
        <w:t>1 = more a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5 = less a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</w:t>
        <w:tab/>
        <w:tab/>
        <w:t xml:space="preserve">  = other inform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14:00Z</dcterms:created>
  <dc:creator>Shropshire LEA</dc:creator>
  <dc:description/>
  <cp:keywords/>
  <dc:language>en-US</dc:language>
  <cp:lastModifiedBy>Pitchford</cp:lastModifiedBy>
  <cp:lastPrinted>2004-06-30T11:35:00Z</cp:lastPrinted>
  <dcterms:modified xsi:type="dcterms:W3CDTF">2006-11-08T13:14:00Z</dcterms:modified>
  <cp:revision>2</cp:revision>
  <dc:subject/>
  <dc:title>Transfer List – Year 3- 2003/2004</dc:title>
</cp:coreProperties>
</file>