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859915</wp:posOffset>
            </wp:positionV>
            <wp:extent cx="2803525" cy="2962275"/>
            <wp:effectExtent l="0" t="0" r="0" b="0"/>
            <wp:wrapTight wrapText="bothSides">
              <wp:wrapPolygon edited="0">
                <wp:start x="15602" y="289"/>
                <wp:lineTo x="7933" y="707"/>
                <wp:lineTo x="5376" y="874"/>
                <wp:lineTo x="4361" y="956"/>
                <wp:lineTo x="3347" y="1290"/>
                <wp:lineTo x="3347" y="1624"/>
                <wp:lineTo x="2730" y="1959"/>
                <wp:lineTo x="2378" y="2208"/>
                <wp:lineTo x="2378" y="2333"/>
                <wp:lineTo x="3039" y="2959"/>
                <wp:lineTo x="3084" y="3375"/>
                <wp:lineTo x="4802" y="3625"/>
                <wp:lineTo x="7799" y="3625"/>
                <wp:lineTo x="8153" y="4292"/>
                <wp:lineTo x="2905" y="4710"/>
                <wp:lineTo x="2158" y="4792"/>
                <wp:lineTo x="2158" y="4960"/>
                <wp:lineTo x="1982" y="5335"/>
                <wp:lineTo x="1894" y="5585"/>
                <wp:lineTo x="438" y="6295"/>
                <wp:lineTo x="174" y="6461"/>
                <wp:lineTo x="42" y="6752"/>
                <wp:lineTo x="130" y="7962"/>
                <wp:lineTo x="527" y="8296"/>
                <wp:lineTo x="880" y="8296"/>
                <wp:lineTo x="880" y="8546"/>
                <wp:lineTo x="3965" y="8962"/>
                <wp:lineTo x="5639" y="8962"/>
                <wp:lineTo x="6697" y="9629"/>
                <wp:lineTo x="5905" y="9963"/>
                <wp:lineTo x="5376" y="10214"/>
                <wp:lineTo x="5066" y="10548"/>
                <wp:lineTo x="4891" y="10797"/>
                <wp:lineTo x="4891" y="10965"/>
                <wp:lineTo x="3701" y="11548"/>
                <wp:lineTo x="3568" y="12298"/>
                <wp:lineTo x="3613" y="12965"/>
                <wp:lineTo x="2996" y="13049"/>
                <wp:lineTo x="2862" y="13175"/>
                <wp:lineTo x="2905" y="13634"/>
                <wp:lineTo x="1982" y="14301"/>
                <wp:lineTo x="2333" y="14968"/>
                <wp:lineTo x="3128" y="15677"/>
                <wp:lineTo x="4273" y="16301"/>
                <wp:lineTo x="2245" y="16301"/>
                <wp:lineTo x="2290" y="16803"/>
                <wp:lineTo x="5551" y="16969"/>
                <wp:lineTo x="5463" y="17637"/>
                <wp:lineTo x="5729" y="18304"/>
                <wp:lineTo x="6125" y="18971"/>
                <wp:lineTo x="6787" y="19637"/>
                <wp:lineTo x="4185" y="20054"/>
                <wp:lineTo x="3744" y="20180"/>
                <wp:lineTo x="3525" y="20681"/>
                <wp:lineTo x="3525" y="20847"/>
                <wp:lineTo x="3656" y="21097"/>
                <wp:lineTo x="4406" y="21473"/>
                <wp:lineTo x="4627" y="21473"/>
                <wp:lineTo x="5729" y="21473"/>
                <wp:lineTo x="7139" y="21473"/>
                <wp:lineTo x="16880" y="21056"/>
                <wp:lineTo x="17058" y="20972"/>
                <wp:lineTo x="17939" y="20388"/>
                <wp:lineTo x="18026" y="19887"/>
                <wp:lineTo x="17277" y="19762"/>
                <wp:lineTo x="14235" y="19637"/>
                <wp:lineTo x="14545" y="18971"/>
                <wp:lineTo x="15118" y="18304"/>
                <wp:lineTo x="15471" y="17637"/>
                <wp:lineTo x="15647" y="16969"/>
                <wp:lineTo x="15647" y="16301"/>
                <wp:lineTo x="15471" y="15635"/>
                <wp:lineTo x="14942" y="14968"/>
                <wp:lineTo x="14280" y="14301"/>
                <wp:lineTo x="14457" y="13634"/>
                <wp:lineTo x="14500" y="12965"/>
                <wp:lineTo x="14413" y="11632"/>
                <wp:lineTo x="14235" y="10297"/>
                <wp:lineTo x="14721" y="9629"/>
                <wp:lineTo x="16044" y="9629"/>
                <wp:lineTo x="20496" y="9130"/>
                <wp:lineTo x="20539" y="8962"/>
                <wp:lineTo x="21068" y="8296"/>
                <wp:lineTo x="21068" y="7628"/>
                <wp:lineTo x="21244" y="6795"/>
                <wp:lineTo x="20672" y="6461"/>
                <wp:lineTo x="19923" y="6252"/>
                <wp:lineTo x="19791" y="5501"/>
                <wp:lineTo x="19217" y="5377"/>
                <wp:lineTo x="16395" y="4960"/>
                <wp:lineTo x="16485" y="4292"/>
                <wp:lineTo x="16352" y="2959"/>
                <wp:lineTo x="16749" y="2959"/>
                <wp:lineTo x="17939" y="2458"/>
                <wp:lineTo x="18026" y="2290"/>
                <wp:lineTo x="18511" y="1708"/>
                <wp:lineTo x="18600" y="1249"/>
                <wp:lineTo x="18248" y="1082"/>
                <wp:lineTo x="17234" y="832"/>
                <wp:lineTo x="16220" y="332"/>
                <wp:lineTo x="15911" y="289"/>
                <wp:lineTo x="15602" y="2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16915</wp:posOffset>
                </wp:positionV>
                <wp:extent cx="5638800" cy="571500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7150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28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4.4pt;margin-top:56.45pt;width:443.95pt;height:449.95pt;mso-wrap-style:none;v-text-anchor:middle">
                <v:fill o:detectmouseclick="t" type="solid" color2="#330033" opacity="0.27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17015</wp:posOffset>
                </wp:positionV>
                <wp:extent cx="3886200" cy="3771900"/>
                <wp:effectExtent l="356870" t="264160" r="3600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e Are Learning T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8289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19.45pt;width:305.95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e Are Learning To</w:t>
                      </w:r>
                    </w:p>
                  </w:txbxContent>
                </v:textbox>
                <v:path textpathok="t"/>
                <v:textpath on="t" fitshape="t" string="We Are Learning To" style="font-family:&quot;Arial Black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5288915</wp:posOffset>
                </wp:positionV>
                <wp:extent cx="3581400" cy="649605"/>
                <wp:effectExtent l="0" t="3625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L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3383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6pt;margin-top:416.45pt;width:281.95pt;height:5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LT</w:t>
                      </w:r>
                    </w:p>
                  </w:txbxContent>
                </v:textbox>
                <v:path textpathok="t"/>
                <v:textpath on="t" fitshape="t" string="WALT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567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34:00Z</dcterms:created>
  <dc:creator>Jennifer Claire Gibbs</dc:creator>
  <dc:description/>
  <cp:keywords/>
  <dc:language>en-US</dc:language>
  <cp:lastModifiedBy>Pitchford</cp:lastModifiedBy>
  <cp:lastPrinted>2005-11-24T23:13:00Z</cp:lastPrinted>
  <dcterms:modified xsi:type="dcterms:W3CDTF">2006-07-03T09:34:00Z</dcterms:modified>
  <cp:revision>2</cp:revision>
  <dc:subject/>
  <dc:title/>
</cp:coreProperties>
</file>