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514600" cy="243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</wp:posOffset>
                </wp:positionV>
                <wp:extent cx="8267700" cy="255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>Ma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1pt;height:201pt;mso-wrap-distance-left:9.05pt;mso-wrap-distance-right:9.05pt;mso-wrap-distance-top:0pt;mso-wrap-distance-bottom:0pt;margin-top:2.7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400"/>
                          <w:szCs w:val="400"/>
                        </w:rPr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>Ma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26670</wp:posOffset>
                </wp:positionV>
                <wp:extent cx="9410700" cy="312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>Spe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1pt;height:246pt;mso-wrap-distance-left:9.05pt;mso-wrap-distance-right:9.05pt;mso-wrap-distance-top:0pt;mso-wrap-distance-bottom:0pt;margin-top:2.1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400"/>
                          <w:szCs w:val="400"/>
                        </w:rPr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>Sp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5240</wp:posOffset>
            </wp:positionV>
            <wp:extent cx="2519680" cy="2628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95250</wp:posOffset>
                </wp:positionV>
                <wp:extent cx="9410700" cy="300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1pt;height:237pt;mso-wrap-distance-left:9.05pt;mso-wrap-distance-right:9.05pt;mso-wrap-distance-top:0pt;mso-wrap-distance-bottom:0pt;margin-top:7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400"/>
                          <w:szCs w:val="400"/>
                        </w:rPr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7620</wp:posOffset>
            </wp:positionV>
            <wp:extent cx="3200400" cy="2286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2400300" cy="2400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753100" cy="2552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 xml:space="preserve">P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201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400"/>
                          <w:szCs w:val="400"/>
                        </w:rPr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 xml:space="preserve">P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894205" cy="2171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87630</wp:posOffset>
                </wp:positionV>
                <wp:extent cx="9867900" cy="2324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NTPreCursivefk" w:ascii="NTPreCursivefk" w:hAnsi="NTPreCursivefk"/>
                                <w:sz w:val="300"/>
                                <w:szCs w:val="300"/>
                              </w:rPr>
                              <w:t>Big 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7pt;height:183pt;mso-wrap-distance-left:9.05pt;mso-wrap-distance-right:9.05pt;mso-wrap-distance-top:0pt;mso-wrap-distance-bottom:0pt;margin-top:6.9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NTPreCursivefk" w:ascii="NTPreCursivefk" w:hAnsi="NTPreCursivefk"/>
                          <w:sz w:val="300"/>
                          <w:szCs w:val="300"/>
                        </w:rPr>
                        <w:t>Big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3017520</wp:posOffset>
            </wp:positionV>
            <wp:extent cx="2171700" cy="2171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2884170</wp:posOffset>
                </wp:positionV>
                <wp:extent cx="8267700" cy="2552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>VC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1pt;height:201pt;mso-wrap-distance-left:9.05pt;mso-wrap-distance-right:9.05pt;mso-wrap-distance-top:0pt;mso-wrap-distance-bottom:0pt;margin-top:227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400"/>
                          <w:szCs w:val="400"/>
                        </w:rPr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>VC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-26670</wp:posOffset>
                </wp:positionV>
                <wp:extent cx="9525000" cy="2552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>Phon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0pt;height:201pt;mso-wrap-distance-left:9.05pt;mso-wrap-distance-right:9.05pt;mso-wrap-distance-top:0pt;mso-wrap-distance-bottom:0pt;margin-top:-2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400"/>
                          <w:szCs w:val="400"/>
                        </w:rPr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>Ph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971800" cy="16211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171700" cy="2171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2065</wp:posOffset>
                </wp:positionV>
                <wp:extent cx="9753600" cy="2438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2438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320"/>
                                <w:szCs w:val="320"/>
                              </w:rPr>
                              <w:t>Geogra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pt;height:192pt;mso-wrap-distance-left:9.05pt;mso-wrap-distance-right:9.05pt;mso-wrap-distance-top:0pt;mso-wrap-distance-bottom:0pt;margin-top:0.9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320"/>
                          <w:szCs w:val="320"/>
                        </w:rPr>
                      </w:pPr>
                      <w:r>
                        <w:rPr>
                          <w:rFonts w:cs="NTPreCursivefk" w:ascii="NTPreCursivefk" w:hAnsi="NTPreCursivefk"/>
                          <w:sz w:val="320"/>
                          <w:szCs w:val="320"/>
                        </w:rPr>
                        <w:t>Ge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34290</wp:posOffset>
                </wp:positionV>
                <wp:extent cx="9639300" cy="3009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9pt;height:237pt;mso-wrap-distance-left:9.05pt;mso-wrap-distance-right:9.05pt;mso-wrap-distance-top:0pt;mso-wrap-distance-bottom:0pt;margin-top:2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400"/>
                          <w:szCs w:val="400"/>
                        </w:rPr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>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-7620</wp:posOffset>
            </wp:positionV>
            <wp:extent cx="2730500" cy="28575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2857500" cy="236156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8382000" cy="2552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320"/>
                                <w:szCs w:val="320"/>
                              </w:rPr>
                              <w:t>Sin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0pt;height:201pt;mso-wrap-distance-left:9.05pt;mso-wrap-distance-right:9.05pt;mso-wrap-distance-top:0pt;mso-wrap-distance-bottom:0pt;margin-top: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320"/>
                          <w:szCs w:val="320"/>
                        </w:rPr>
                      </w:pPr>
                      <w:r>
                        <w:rPr>
                          <w:rFonts w:cs="NTPreCursivefk" w:ascii="NTPreCursivefk" w:hAnsi="NTPreCursivefk"/>
                          <w:sz w:val="320"/>
                          <w:szCs w:val="320"/>
                        </w:rPr>
                        <w:t>Sin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2373630" cy="24003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-26670</wp:posOffset>
                </wp:positionV>
                <wp:extent cx="5981700" cy="2552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>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201pt;mso-wrap-distance-left:9.05pt;mso-wrap-distance-right:9.05pt;mso-wrap-distance-top:0pt;mso-wrap-distance-bottom:0pt;margin-top:-2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400"/>
                          <w:szCs w:val="400"/>
                        </w:rPr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>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2880" cy="1793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0</wp:posOffset>
                </wp:positionH>
                <wp:positionV relativeFrom="paragraph">
                  <wp:posOffset>100330</wp:posOffset>
                </wp:positionV>
                <wp:extent cx="4838700" cy="2552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1pt;height:201pt;mso-wrap-distance-left:9.05pt;mso-wrap-distance-right:9.05pt;mso-wrap-distance-top:0pt;mso-wrap-distance-bottom:0pt;margin-top:7.9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400"/>
                          <w:szCs w:val="400"/>
                        </w:rPr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58420</wp:posOffset>
            </wp:positionV>
            <wp:extent cx="1940560" cy="24003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95250</wp:posOffset>
                </wp:positionV>
                <wp:extent cx="8610600" cy="25527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8pt;height:201pt;mso-wrap-distance-left:9.05pt;mso-wrap-distance-right:9.05pt;mso-wrap-distance-top:0pt;mso-wrap-distance-bottom:0pt;margin-top:7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400"/>
                          <w:szCs w:val="400"/>
                        </w:rPr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995170" cy="22860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0</wp:posOffset>
                </wp:positionH>
                <wp:positionV relativeFrom="paragraph">
                  <wp:posOffset>87630</wp:posOffset>
                </wp:positionV>
                <wp:extent cx="9525000" cy="3009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>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0pt;height:237pt;mso-wrap-distance-left:9.05pt;mso-wrap-distance-right:9.05pt;mso-wrap-distance-top:0pt;mso-wrap-distance-bottom:0pt;margin-top:6.9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400"/>
                          <w:szCs w:val="400"/>
                        </w:rPr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>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514600" cy="25146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286000" cy="22860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7924800" cy="2552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>PS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4pt;height:201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400"/>
                          <w:szCs w:val="400"/>
                        </w:rPr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>P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3131820</wp:posOffset>
            </wp:positionV>
            <wp:extent cx="1562100" cy="16002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4480" cy="15830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9753600" cy="23241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340"/>
                                <w:szCs w:val="34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340"/>
                                <w:szCs w:val="340"/>
                              </w:rPr>
                              <w:t>Circle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pt;height:183pt;mso-wrap-distance-left:9.05pt;mso-wrap-distance-right:9.05pt;mso-wrap-distance-top:0pt;mso-wrap-distance-bottom:0pt;margin-top:10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340"/>
                          <w:szCs w:val="340"/>
                        </w:rPr>
                      </w:pPr>
                      <w:r>
                        <w:rPr>
                          <w:rFonts w:cs="NTPreCursivefk" w:ascii="NTPreCursivefk" w:hAnsi="NTPreCursivefk"/>
                          <w:sz w:val="340"/>
                          <w:szCs w:val="340"/>
                        </w:rPr>
                        <w:t>Circle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34290</wp:posOffset>
                </wp:positionV>
                <wp:extent cx="9410700" cy="20955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260"/>
                                <w:szCs w:val="260"/>
                              </w:rPr>
                              <w:t>Hand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1pt;height:165pt;mso-wrap-distance-left:9.05pt;mso-wrap-distance-right:9.05pt;mso-wrap-distance-top:0pt;mso-wrap-distance-bottom:0pt;margin-top:2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260"/>
                          <w:szCs w:val="260"/>
                        </w:rPr>
                      </w:pPr>
                      <w:r>
                        <w:rPr>
                          <w:rFonts w:cs="NTPreCursivefk" w:ascii="NTPreCursivefk" w:hAnsi="NTPreCursivefk"/>
                          <w:sz w:val="260"/>
                          <w:szCs w:val="260"/>
                        </w:rPr>
                        <w:t>Hand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2057400" cy="134429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95250</wp:posOffset>
                </wp:positionV>
                <wp:extent cx="6553200" cy="26670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>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210pt;mso-wrap-distance-left:9.05pt;mso-wrap-distance-right:9.05pt;mso-wrap-distance-top:0pt;mso-wrap-distance-bottom:0pt;margin-top:7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400"/>
                          <w:szCs w:val="400"/>
                        </w:rPr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>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2286000" cy="228600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628900" cy="225361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</wp:posOffset>
                </wp:positionH>
                <wp:positionV relativeFrom="paragraph">
                  <wp:posOffset>-26670</wp:posOffset>
                </wp:positionV>
                <wp:extent cx="8267700" cy="25527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1pt;height:201pt;mso-wrap-distance-left:9.05pt;mso-wrap-distance-right:9.05pt;mso-wrap-distance-top:0pt;mso-wrap-distance-bottom:0pt;margin-top:-2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400"/>
                          <w:szCs w:val="400"/>
                        </w:rPr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>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80010</wp:posOffset>
                </wp:positionV>
                <wp:extent cx="8267700" cy="25527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>B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1pt;height:201pt;mso-wrap-distance-left:9.05pt;mso-wrap-distance-right:9.05pt;mso-wrap-distance-top:0pt;mso-wrap-distance-bottom:0pt;margin-top:6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400"/>
                          <w:szCs w:val="400"/>
                        </w:rPr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>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2971800" cy="221297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</wp:posOffset>
                </wp:positionH>
                <wp:positionV relativeFrom="paragraph">
                  <wp:posOffset>34290</wp:posOffset>
                </wp:positionV>
                <wp:extent cx="7581900" cy="25527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NTPreCursivefk" w:ascii="NTPreCursivefk" w:hAnsi="NTPreCursivefk"/>
                                <w:sz w:val="400"/>
                                <w:szCs w:val="400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7pt;height:201pt;mso-wrap-distance-left:9.05pt;mso-wrap-distance-right:9.05pt;mso-wrap-distance-top:0pt;mso-wrap-distance-bottom:0pt;margin-top:2.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NTPreCursivefk" w:ascii="NTPreCursivefk" w:hAnsi="NTPreCursivefk"/>
                          <w:sz w:val="400"/>
                          <w:szCs w:val="400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-7620</wp:posOffset>
            </wp:positionV>
            <wp:extent cx="2171700" cy="217170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2377440</wp:posOffset>
            </wp:positionV>
            <wp:extent cx="1362075" cy="228600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0</wp:posOffset>
                </wp:positionH>
                <wp:positionV relativeFrom="paragraph">
                  <wp:posOffset>2244090</wp:posOffset>
                </wp:positionV>
                <wp:extent cx="8153400" cy="25527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NTPreCursivefk" w:hAnsi="NTPreCursivefk" w:cs="NTPreCursivefk"/>
                                <w:sz w:val="340"/>
                                <w:szCs w:val="340"/>
                              </w:rPr>
                            </w:pPr>
                            <w:r>
                              <w:rPr>
                                <w:rFonts w:cs="NTPreCursivefk" w:ascii="NTPreCursivefk" w:hAnsi="NTPreCursivefk"/>
                                <w:sz w:val="340"/>
                                <w:szCs w:val="340"/>
                              </w:rPr>
                              <w:t>Assemb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2pt;height:201pt;mso-wrap-distance-left:9.05pt;mso-wrap-distance-right:9.05pt;mso-wrap-distance-top:0pt;mso-wrap-distance-bottom:0pt;margin-top:176.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NTPreCursivefk" w:hAnsi="NTPreCursivefk" w:cs="NTPreCursivefk"/>
                          <w:sz w:val="340"/>
                          <w:szCs w:val="340"/>
                        </w:rPr>
                      </w:pPr>
                      <w:r>
                        <w:rPr>
                          <w:rFonts w:cs="NTPreCursivefk" w:ascii="NTPreCursivefk" w:hAnsi="NTPreCursivefk"/>
                          <w:sz w:val="340"/>
                          <w:szCs w:val="340"/>
                        </w:rPr>
                        <w:t>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fk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25:00Z</dcterms:created>
  <dc:creator>clawright</dc:creator>
  <dc:description/>
  <cp:keywords/>
  <dc:language>en-US</dc:language>
  <cp:lastModifiedBy>clawright</cp:lastModifiedBy>
  <cp:lastPrinted>2006-10-10T18:40:00Z</cp:lastPrinted>
  <dcterms:modified xsi:type="dcterms:W3CDTF">2006-10-10T17:42:00Z</dcterms:modified>
  <cp:revision>2</cp:revision>
  <dc:subject/>
  <dc:title/>
</cp:coreProperties>
</file>