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20"/>
          <w:szCs w:val="20"/>
        </w:rPr>
        <w:t>LO To understand instructions. To find the bossy words.</w:t>
      </w:r>
      <w:r>
        <w:rPr/>
        <w:t xml:space="preserve"> </w:t>
        <w:tab/>
      </w:r>
      <w:r>
        <w:rPr>
          <w:sz w:val="40"/>
          <w:szCs w:val="40"/>
          <w:u w:val="single"/>
        </w:rPr>
        <w:t>Chocolate n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4925</wp:posOffset>
                </wp:positionH>
                <wp:positionV relativeFrom="paragraph">
                  <wp:posOffset>290195</wp:posOffset>
                </wp:positionV>
                <wp:extent cx="1845945" cy="215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170.05pt;mso-wrap-distance-left:9.05pt;mso-wrap-distance-right:9.05pt;mso-wrap-distance-top:0pt;mso-wrap-distance-bottom:0pt;margin-top:22.85pt;mso-position-vertical-relative:text;margin-left:60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You will need (for 8 nes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37185</wp:posOffset>
                </wp:positionV>
                <wp:extent cx="3728085" cy="164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quipment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 xml:space="preserve">A large plastic bow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large heat-proof bow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saucepan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of hot wa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tablespoon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mall paper cake c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129.15pt;mso-wrap-distance-left:9.05pt;mso-wrap-distance-right:9.05pt;mso-wrap-distance-top:0pt;mso-wrap-distance-bottom:0pt;margin-top:26.55pt;mso-position-vertical-relative:text;margin-left:17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u w:val="single"/>
                        </w:rPr>
                        <w:t>Equipment</w:t>
                      </w:r>
                      <w:r>
                        <w:rPr/>
                        <w:tab/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 xml:space="preserve">A large plastic bowl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large heat-proof bow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saucepan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of hot wa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tablespoon</w:t>
                      </w:r>
                    </w:p>
                    <w:p>
                      <w:pPr>
                        <w:pStyle w:val="NoSpacing"/>
                        <w:ind w:left="720" w:firstLine="72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mall paper cake c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337185</wp:posOffset>
                </wp:positionV>
                <wp:extent cx="3505835" cy="157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gredi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 xml:space="preserve">200g chocolat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3 Shredded Whe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ugar Coated mini 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124.3pt;mso-wrap-distance-left:9.05pt;mso-wrap-distance-right:9.05pt;mso-wrap-distance-top:0pt;mso-wrap-distance-bottom:0pt;margin-top:26.5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gredien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 xml:space="preserve">200g chocolat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3 Shredded Whe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ugar Coated mini egg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28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Crumble the Shredded Wheat in a big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Crumble the Shredded Wheat in a big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28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dd some of the Shredded Wheat to the chocolate to give a twiggy eff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dd some of the Shredded Wheat to the chocolate to give a twiggy eff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752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poon some the mixture into one of the paper cases to make a nest sha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poon some the mixture into one of the paper cases to make a nest sh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33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Make a hollow in the middle big enough for a mini eg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Make a hollow in the middle big enough for a mini eg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5530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20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 xml:space="preserve">Put the egg in the nes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96" w:after="200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 xml:space="preserve">Put the egg in the nes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5530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tir until all the chocolate has melt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tir until all the chocolate has melt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033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Rest the bowl over a saucepan of hot water. The chocolate now needs to m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Rest the bowl over a saucepan of hot water. The chocolate now needs to m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Break the chocolate into small pieces and place in a heat-proof bow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Break the chocolate into small pieces and place in a heat-proof bow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E Briggs 2009</w:t>
      </w:r>
    </w:p>
    <w:p>
      <w:pPr>
        <w:pStyle w:val="NoSpacing"/>
        <w:rPr>
          <w:sz w:val="40"/>
          <w:szCs w:val="40"/>
        </w:rPr>
      </w:pPr>
      <w:r>
        <w:rPr>
          <w:sz w:val="20"/>
          <w:szCs w:val="20"/>
        </w:rPr>
        <w:t>LO To understand instructions. Read the bossy words.</w:t>
      </w:r>
      <w:r>
        <w:rPr/>
        <w:t xml:space="preserve"> </w:t>
        <w:tab/>
        <w:t xml:space="preserve"> </w:t>
      </w:r>
      <w:r>
        <w:rPr>
          <w:sz w:val="40"/>
          <w:szCs w:val="40"/>
          <w:u w:val="single"/>
        </w:rPr>
        <w:t>Chocolate nests</w:t>
      </w:r>
      <w:r>
        <w:rPr>
          <w:sz w:val="40"/>
          <w:szCs w:val="40"/>
        </w:rPr>
        <w:tab/>
        <w:tab/>
        <w:tab/>
        <w:tab/>
        <w:tab/>
        <w:tab/>
        <w:tab/>
      </w:r>
      <w:r>
        <w:rPr/>
        <w:t>Y1 sheet 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You will need (for 8 nes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337185</wp:posOffset>
                </wp:positionV>
                <wp:extent cx="3728085" cy="16402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129.15pt;mso-wrap-distance-left:9.05pt;mso-wrap-distance-right:9.05pt;mso-wrap-distance-top:0pt;mso-wrap-distance-bottom:0pt;margin-top:26.5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9555</wp:posOffset>
                </wp:positionH>
                <wp:positionV relativeFrom="paragraph">
                  <wp:posOffset>337185</wp:posOffset>
                </wp:positionV>
                <wp:extent cx="3505835" cy="15786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124.3pt;mso-wrap-distance-left:9.05pt;mso-wrap-distance-right:9.05pt;mso-wrap-distance-top:0pt;mso-wrap-distance-bottom:0pt;margin-top:26.5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4925</wp:posOffset>
                </wp:positionH>
                <wp:positionV relativeFrom="paragraph">
                  <wp:posOffset>72390</wp:posOffset>
                </wp:positionV>
                <wp:extent cx="1845945" cy="22828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179.75pt;mso-wrap-distance-left:9.05pt;mso-wrap-distance-right:9.05pt;mso-wrap-distance-top:0pt;mso-wrap-distance-bottom:0pt;margin-top:5.7pt;mso-position-vertical-relative:text;margin-left:60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/>
      </w:pPr>
      <w:r>
        <w:rPr/>
        <w:t>Cut and stick the instructions in the correct ord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28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Crum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Crum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28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p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p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033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M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M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5530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583.9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  <w:lang w:eastAsia="en-GB"/>
                        </w:rPr>
                      </w:pPr>
                      <w:r>
                        <w:rPr/>
                        <w:t>8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en-GB"/>
                        </w:rPr>
                        <w:t>P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5530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>St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583.9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  <w:lang w:eastAsia="en-GB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en-GB"/>
                        </w:rPr>
                        <w:t>Sti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752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E Briggs 2009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  <w:u w:val="single"/>
        </w:rPr>
        <w:t>Underline the bossy words. Cut and stick instructions in the correct order and then illustrate.</w:t>
      </w:r>
      <w:r>
        <w:rPr>
          <w:sz w:val="32"/>
          <w:szCs w:val="32"/>
        </w:rPr>
        <w:tab/>
      </w:r>
      <w:r>
        <w:rPr>
          <w:sz w:val="20"/>
          <w:szCs w:val="20"/>
        </w:rPr>
        <w:t>Y1 sheet 2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5450</wp:posOffset>
                </wp:positionH>
                <wp:positionV relativeFrom="paragraph">
                  <wp:posOffset>2094230</wp:posOffset>
                </wp:positionV>
                <wp:extent cx="3728085" cy="17138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quipment</w:t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 xml:space="preserve">A large plastic bow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large heat-proof bow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saucepan of hot wa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tablespoon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mall paper cake c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134.95pt;mso-wrap-distance-left:9.05pt;mso-wrap-distance-right:9.05pt;mso-wrap-distance-top:0pt;mso-wrap-distance-bottom:0pt;margin-top:164.9pt;mso-position-vertical-relative:text;margin-left:433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Equipment</w:t>
                        <w:tab/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 xml:space="preserve">A large plastic bowl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large heat-proof bow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saucepan of hot wa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tablespoon</w:t>
                      </w:r>
                    </w:p>
                    <w:p>
                      <w:pPr>
                        <w:pStyle w:val="NoSpacing"/>
                        <w:ind w:left="720" w:firstLine="72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mall paper cake c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0705</wp:posOffset>
                </wp:positionH>
                <wp:positionV relativeFrom="paragraph">
                  <wp:posOffset>4356100</wp:posOffset>
                </wp:positionV>
                <wp:extent cx="3505835" cy="1578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redi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 xml:space="preserve">200g chocolat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3 Shredded Whe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ugar Coated mini 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124.3pt;mso-wrap-distance-left:9.05pt;mso-wrap-distance-right:9.05pt;mso-wrap-distance-top:0pt;mso-wrap-distance-bottom:0pt;margin-top:343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redien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 xml:space="preserve">200g chocolat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3 Shredded Whe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ugar Coated mini egg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</wp:posOffset>
                </wp:positionH>
                <wp:positionV relativeFrom="paragraph">
                  <wp:posOffset>2094230</wp:posOffset>
                </wp:positionV>
                <wp:extent cx="2085340" cy="1713865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Crumble the Shredded Wheat in a big bo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64.9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Crumble the Shredded Wheat in a big b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1620</wp:posOffset>
                </wp:positionH>
                <wp:positionV relativeFrom="paragraph">
                  <wp:posOffset>4065905</wp:posOffset>
                </wp:positionV>
                <wp:extent cx="2085340" cy="171386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Break the chocolate into small pieces and place in a heat-proof bow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320.1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Break the chocolate into small pieces and place in a heat-proof bow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4065905</wp:posOffset>
                </wp:positionV>
                <wp:extent cx="2085340" cy="17138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Rest the bowl over a saucepan of hot water. The chocolate now needs to me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320.1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Rest the bowl over a saucepan of hot water. The chocolate now needs to m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7930</wp:posOffset>
                </wp:positionH>
                <wp:positionV relativeFrom="paragraph">
                  <wp:posOffset>129540</wp:posOffset>
                </wp:positionV>
                <wp:extent cx="2085340" cy="17138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tir until all the chocolate has melt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0.2pt;mso-position-vertical-relative:text;margin-left:595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tir until all the chocolate has melt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1620</wp:posOffset>
                </wp:positionH>
                <wp:positionV relativeFrom="paragraph">
                  <wp:posOffset>2094230</wp:posOffset>
                </wp:positionV>
                <wp:extent cx="2085340" cy="17138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dd some of the Shredded Wheat to the chocolate to give a twiggy eff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64.9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dd some of the Shredded Wheat to the chocolate to give a twiggy eff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1620</wp:posOffset>
                </wp:positionH>
                <wp:positionV relativeFrom="paragraph">
                  <wp:posOffset>129540</wp:posOffset>
                </wp:positionV>
                <wp:extent cx="2085340" cy="17138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poon some the mixture into one of the paper cases to make a nest sha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0.2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poon some the mixture into one of the paper cases to make a nest sh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7315</wp:posOffset>
                </wp:positionH>
                <wp:positionV relativeFrom="paragraph">
                  <wp:posOffset>129540</wp:posOffset>
                </wp:positionV>
                <wp:extent cx="2085340" cy="171386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Make a hollow in the middle big enough for a mini eg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0.2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Make a hollow in the middle big enough for a mini eg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</wp:posOffset>
                </wp:positionH>
                <wp:positionV relativeFrom="paragraph">
                  <wp:posOffset>129540</wp:posOffset>
                </wp:positionV>
                <wp:extent cx="2085340" cy="17138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20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 xml:space="preserve">Put the egg in the nes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0.2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96" w:after="200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 xml:space="preserve">Put the egg in the nes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E Briggs 2009</w:t>
      </w:r>
    </w:p>
    <w:p>
      <w:pPr>
        <w:pStyle w:val="NoSpacing"/>
        <w:rPr>
          <w:sz w:val="40"/>
          <w:szCs w:val="40"/>
        </w:rPr>
      </w:pPr>
      <w:r>
        <w:rPr>
          <w:sz w:val="20"/>
          <w:szCs w:val="20"/>
        </w:rPr>
        <w:t xml:space="preserve">LO To understand </w:t>
      </w:r>
      <w:r>
        <w:rPr>
          <w:sz w:val="20"/>
          <w:szCs w:val="20"/>
          <w:u w:val="single"/>
        </w:rPr>
        <w:t>instruction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explanations</w:t>
      </w:r>
      <w:r>
        <w:rPr>
          <w:sz w:val="20"/>
          <w:szCs w:val="20"/>
        </w:rPr>
        <w:t>.</w:t>
      </w:r>
      <w:r>
        <w:rPr/>
        <w:t xml:space="preserve">    </w:t>
        <w:tab/>
        <w:tab/>
        <w:t xml:space="preserve"> </w:t>
      </w:r>
      <w:r>
        <w:rPr>
          <w:sz w:val="40"/>
          <w:szCs w:val="40"/>
          <w:u w:val="single"/>
        </w:rPr>
        <w:t>Chocolate nests</w:t>
      </w: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You will need (for 8 nest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535</wp:posOffset>
                </wp:positionH>
                <wp:positionV relativeFrom="paragraph">
                  <wp:posOffset>337185</wp:posOffset>
                </wp:positionV>
                <wp:extent cx="3728085" cy="15786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Equipment</w:t>
                              <w:tab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 xml:space="preserve">A large plastic bowl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large heat-proof bow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saucepan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of hot wa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A tablespoon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mall paper cake c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5pt;height:124.3pt;mso-wrap-distance-left:9.05pt;mso-wrap-distance-right:9.05pt;mso-wrap-distance-top:0pt;mso-wrap-distance-bottom:0pt;margin-top:26.55pt;mso-position-vertical-relative:text;margin-left:17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Equipment</w:t>
                        <w:tab/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 xml:space="preserve">A large plastic bowl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large heat-proof bow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saucepan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of hot wat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A tablespoon</w:t>
                      </w:r>
                    </w:p>
                    <w:p>
                      <w:pPr>
                        <w:pStyle w:val="NoSpacing"/>
                        <w:ind w:left="720" w:firstLine="72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mall paper cake c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337185</wp:posOffset>
                </wp:positionV>
                <wp:extent cx="3505835" cy="157861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redi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 xml:space="preserve">200g chocolat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3 Shredded Whe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96" w:after="0"/>
                              <w:ind w:left="720" w:firstLine="72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  <w:t>Sugar Coated mini 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124.3pt;mso-wrap-distance-left:9.05pt;mso-wrap-distance-right:9.05pt;mso-wrap-distance-top:0pt;mso-wrap-distance-bottom:0pt;margin-top:26.5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redient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 xml:space="preserve">200g chocolat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3 Shredded Whe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96" w:after="0"/>
                        <w:ind w:left="720" w:firstLine="72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  <w:t>Sugar Coated mini eggs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4925</wp:posOffset>
                </wp:positionH>
                <wp:positionV relativeFrom="paragraph">
                  <wp:posOffset>134620</wp:posOffset>
                </wp:positionV>
                <wp:extent cx="1845945" cy="23069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181.65pt;mso-wrap-distance-left:9.05pt;mso-wrap-distance-right:9.05pt;mso-wrap-distance-top:0pt;mso-wrap-distance-bottom:0pt;margin-top:10.6pt;mso-position-vertical-relative:text;margin-left:60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rcle the bossy </w:t>
      </w:r>
      <w:r>
        <w:rPr>
          <w:sz w:val="28"/>
          <w:szCs w:val="28"/>
          <w:u w:val="single"/>
        </w:rPr>
        <w:t>instruction</w:t>
      </w:r>
      <w:r>
        <w:rPr>
          <w:sz w:val="28"/>
          <w:szCs w:val="28"/>
        </w:rPr>
        <w:t xml:space="preserve"> words and then add </w:t>
      </w:r>
      <w:r>
        <w:rPr>
          <w:sz w:val="28"/>
          <w:szCs w:val="28"/>
          <w:u w:val="single"/>
        </w:rPr>
        <w:t>explanation</w:t>
      </w:r>
      <w:r>
        <w:rPr>
          <w:sz w:val="28"/>
          <w:szCs w:val="28"/>
        </w:rPr>
        <w:t>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t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28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eastAsia="en-GB"/>
                              </w:rPr>
                              <w:t xml:space="preserve">Crumble the Shredded Wheat in a big bowl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 xml:space="preserve">(explain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how to do it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69.55pt;mso-position-horizontal-relative:text">
                <v:textbox>
                  <w:txbxContent>
                    <w:p>
                      <w:pPr>
                        <w:pStyle w:val="NoSpacing"/>
                        <w:rPr>
                          <w:lang w:eastAsia="en-GB"/>
                        </w:rPr>
                      </w:pPr>
                      <w:r>
                        <w:rPr/>
                        <w:t xml:space="preserve">1. </w:t>
                      </w:r>
                      <w:r>
                        <w:rPr>
                          <w:lang w:eastAsia="en-GB"/>
                        </w:rPr>
                        <w:t xml:space="preserve">Crumble the Shredded Wheat in a big bowl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 xml:space="preserve">(explain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how to do it</w:t>
                      </w: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28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lang w:eastAsia="en-GB"/>
                              </w:rPr>
                              <w:t xml:space="preserve">Add some of the Shredded Wheat to the chocolate.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(explain what it should look lik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69.55pt;mso-position-horizontal-relative:text">
                <v:textbox>
                  <w:txbxContent>
                    <w:p>
                      <w:pPr>
                        <w:pStyle w:val="NoSpacing"/>
                        <w:rPr>
                          <w:lang w:eastAsia="en-GB"/>
                        </w:rPr>
                      </w:pPr>
                      <w:r>
                        <w:rPr/>
                        <w:t>5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lang w:eastAsia="en-GB"/>
                        </w:rPr>
                        <w:t xml:space="preserve">Add some of the Shredded Wheat to the chocolate.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>(explain what it should look li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lang w:eastAsia="en-GB"/>
                              </w:rPr>
                              <w:t xml:space="preserve">Spoon some the mixture into one of the paper cases.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(explain the  shape it should mak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240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lang w:eastAsia="en-GB"/>
                        </w:rPr>
                        <w:t xml:space="preserve">Spoon some the mixture into one of the paper cases. </w:t>
                      </w: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>(explain the  shape it should mak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0335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lang w:eastAsia="en-GB"/>
                              </w:rPr>
                              <w:t>Make a hollow in the middle.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(explain how big the hollow needs to 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411.0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lang w:eastAsia="en-GB"/>
                        </w:rPr>
                        <w:t>Make a hollow in the middle.</w:t>
                      </w: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>(explain how big the hollow needs to 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5530</wp:posOffset>
                </wp:positionH>
                <wp:positionV relativeFrom="paragraph">
                  <wp:posOffset>2008505</wp:posOffset>
                </wp:positionV>
                <wp:extent cx="2085340" cy="17138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lang w:eastAsia="en-GB"/>
                              </w:rPr>
                              <w:t xml:space="preserve">Put the egg in the nes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(draw a finished n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58.15pt;mso-position-vertical-relative:text;margin-left:583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lang w:eastAsia="en-GB"/>
                        </w:rPr>
                        <w:t xml:space="preserve">Put the egg in the nes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(draw a finished n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5530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lang w:eastAsia="en-GB"/>
                              </w:rPr>
                              <w:t xml:space="preserve">Stir gently until all the chocolate has melted. </w:t>
                            </w:r>
                          </w:p>
                          <w:p>
                            <w:pPr>
                              <w:pStyle w:val="NoSpacing"/>
                              <w:rPr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(draw a picture to explai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583.9pt;mso-position-horizontal-relative:text">
                <v:textbox>
                  <w:txbxContent>
                    <w:p>
                      <w:pPr>
                        <w:pStyle w:val="NoSpacing"/>
                        <w:rPr>
                          <w:lang w:eastAsia="en-GB"/>
                        </w:rPr>
                      </w:pPr>
                      <w:r>
                        <w:rPr/>
                        <w:t>4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lang w:eastAsia="en-GB"/>
                        </w:rPr>
                        <w:t xml:space="preserve">Stir gently until all the chocolate has melted. </w:t>
                      </w:r>
                    </w:p>
                    <w:p>
                      <w:pPr>
                        <w:pStyle w:val="NoSpacing"/>
                        <w:rPr>
                          <w:u w:val="single"/>
                          <w:lang w:eastAsia="en-GB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>(draw a picture to explain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u w:val="single"/>
                          <w:lang w:eastAsia="en-GB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033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lang w:eastAsia="en-GB"/>
                              </w:rPr>
                              <w:t xml:space="preserve">Rest the bowl over a saucepan of hot water.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 xml:space="preserve">(explain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what will happen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411.05pt;mso-position-horizontal-relative:text">
                <v:textbox>
                  <w:txbxContent>
                    <w:p>
                      <w:pPr>
                        <w:pStyle w:val="NoSpacing"/>
                        <w:rPr>
                          <w:lang w:eastAsia="en-GB"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lang w:eastAsia="en-GB"/>
                        </w:rPr>
                        <w:t xml:space="preserve">Rest the bowl over a saucepan of hot water. </w:t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 xml:space="preserve">(explain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what will happen</w:t>
                      </w: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7525</wp:posOffset>
                </wp:positionH>
                <wp:positionV relativeFrom="paragraph">
                  <wp:posOffset>162560</wp:posOffset>
                </wp:positionV>
                <wp:extent cx="2085340" cy="17138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eastAsia="en-GB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lang w:eastAsia="en-GB"/>
                              </w:rPr>
                              <w:t xml:space="preserve">Break the chocolate into small pieces and place in a heat-proof bowl.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en-GB"/>
                              </w:rPr>
                              <w:t>(explain why pieces need to be sma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34.95pt;mso-wrap-distance-left:9.05pt;mso-wrap-distance-right:9.05pt;mso-wrap-distance-top:0pt;mso-wrap-distance-bottom:0pt;margin-top:12.8pt;mso-position-vertical-relative:text;margin-left:240.75pt;mso-position-horizontal-relative:text">
                <v:textbox>
                  <w:txbxContent>
                    <w:p>
                      <w:pPr>
                        <w:pStyle w:val="NoSpacing"/>
                        <w:rPr>
                          <w:lang w:eastAsia="en-GB"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sz w:val="32"/>
                          <w:szCs w:val="32"/>
                          <w:lang w:eastAsia="en-GB"/>
                        </w:rPr>
                        <w:t xml:space="preserve"> </w:t>
                      </w:r>
                      <w:r>
                        <w:rPr>
                          <w:lang w:eastAsia="en-GB"/>
                        </w:rPr>
                        <w:t xml:space="preserve">Break the chocolate into small pieces and place in a heat-proof bowl. 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eastAsia="en-GB"/>
                        </w:rPr>
                        <w:t>(explain why pieces need to be sm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right"/>
        <w:rPr/>
      </w:pPr>
      <w:r>
        <w:rPr>
          <w:sz w:val="20"/>
          <w:szCs w:val="20"/>
        </w:rPr>
        <w:t>E Briggs 2009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3:00Z</dcterms:created>
  <dc:creator>ELAINE</dc:creator>
  <dc:description/>
  <dc:language>en-US</dc:language>
  <cp:lastModifiedBy>Gareth Pitchford</cp:lastModifiedBy>
  <cp:lastPrinted>2009-03-31T17:44:00Z</cp:lastPrinted>
  <dcterms:modified xsi:type="dcterms:W3CDTF">2009-04-01T09:03:00Z</dcterms:modified>
  <cp:revision>2</cp:revision>
  <dc:subject/>
  <dc:title/>
</cp:coreProperties>
</file>