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342900</wp:posOffset>
                </wp:positionV>
                <wp:extent cx="0" cy="400050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pt" to="135pt,341.9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1028700" cy="1257300"/>
                <wp:effectExtent l="19050" t="27940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custGeom>
                          <a:avLst/>
                          <a:gdLst>
                            <a:gd name="textAreaLeft" fmla="*/ 240120 w 583200"/>
                            <a:gd name="textAreaRight" fmla="*/ 343080 w 583200"/>
                            <a:gd name="textAreaTop" fmla="*/ 293760 h 712800"/>
                            <a:gd name="textAreaBottom" fmla="*/ 4190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yellow" stroked="t" o:allowincell="f" style="position:absolute;margin-left:0pt;margin-top:81pt;width:80.95pt;height:98.95pt;mso-wrap-style:none;v-text-anchor:middle" type="_x0000_t187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54pt;width:9.45pt;height:23.65pt;mso-wrap-style:none;v-text-anchor:middle" type="_x0000_t136">
            <v:path textpathok="t"/>
            <v:textpath on="t" fitshape="t" string="N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6pt;margin-top:180pt;width:9.45pt;height:23.65pt;mso-wrap-style:none;v-text-anchor:middle" type="_x0000_t136">
            <v:path textpathok="t"/>
            <v:textpath on="t" fitshape="t" string="S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81pt;margin-top:117pt;width:9.45pt;height:23.65pt;mso-wrap-style:none;v-text-anchor:middle" type="_x0000_t136">
            <v:path textpathok="t"/>
            <v:textpath on="t" fitshape="t" string="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8pt;margin-top:117pt;width:18.45pt;height:26.95pt;mso-wrap-style:none;v-text-anchor:middle" type="_x0000_t136">
            <v:path textpathok="t"/>
            <v:textpath on="t" fitshape="t" string="W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43600</wp:posOffset>
            </wp:positionH>
            <wp:positionV relativeFrom="paragraph">
              <wp:posOffset>457200</wp:posOffset>
            </wp:positionV>
            <wp:extent cx="914400" cy="1485900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14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</w:rPr>
        <w:t>Christmas Deliver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23900</wp:posOffset>
                </wp:positionV>
                <wp:extent cx="4320540" cy="433006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433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45720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4030" cy="528955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4030" cy="528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46355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4635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20370" cy="46482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0370" cy="464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4505" cy="440690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4505" cy="440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0055" cy="438150"/>
                                        <wp:effectExtent l="0" t="0" r="0" b="0"/>
                                        <wp:docPr id="1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005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73380" cy="410845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3380" cy="410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1320" cy="571500"/>
                                        <wp:effectExtent l="0" t="0" r="0" b="0"/>
                                        <wp:docPr id="16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1320" cy="571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96875" cy="429895"/>
                                        <wp:effectExtent l="0" t="0" r="0" b="0"/>
                                        <wp:docPr id="1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6875" cy="429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0215" cy="457200"/>
                                        <wp:effectExtent l="0" t="0" r="0" b="0"/>
                                        <wp:docPr id="18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5" r="-8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0215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00500" cy="0"/>
                                        <wp:effectExtent l="114935" t="0" r="114935" b="0"/>
                                        <wp:docPr id="1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0006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507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000500" cy="228600"/>
                                        <wp:effectExtent l="114935" t="0" r="114935" b="0"/>
                                        <wp:docPr id="2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400068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rFonts w:ascii="Comic Sans MS" w:hAnsi="Comic Sans MS" w:eastAsia="Comic Sans MS" w:cs="Comic Sans MS"/>
                                                        <w:lang w:bidi="hi-IN"/>
                                                      </w:rPr>
                                                      <w:t>0 1 2 3 4 5 6 7 8 9 10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Plain">
                                                  <a:avLst>
                                                    <a:gd name="adj" fmla="val 50000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3366FF"/>
                                    <w:left w:val="single" w:sz="6" w:space="0" w:color="3366FF"/>
                                    <w:bottom w:val="single" w:sz="6" w:space="0" w:color="3366FF"/>
                                    <w:right w:val="single" w:sz="6" w:space="0" w:color="3366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340.95pt;mso-wrap-distance-left:9pt;mso-wrap-distance-right:9pt;mso-wrap-distance-top:0pt;mso-wrap-distance-bottom:0pt;margin-top:57pt;mso-position-vertical-relative:page;margin-left:10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fillcolor="black" stroked="t" o:allowincell="t" style="position:absolute;margin-left:-4.8pt;margin-top:44.25pt;width:26.95pt;height:305.2pt;mso-wrap-style:none;v-text-anchor:middle" type="_x0000_t136">
                                  <v:path textpathok="t"/>
                                  <v:textpath on="t" fitshape="t" string="10&#10;9&#10;8&#10;7&#10;6&#10;5&#10;4&#10;3&#10;2&#10;1&#10;0" style="font-family:&quot;Comic Sans MS&quot;;font-size:12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4030" cy="52895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46355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6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0370" cy="46482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0370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4505" cy="44069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4505" cy="44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0055" cy="438150"/>
                                  <wp:effectExtent l="0" t="0" r="0" b="0"/>
                                  <wp:docPr id="2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3380" cy="410845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1320" cy="571500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32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96875" cy="429895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87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0215" cy="457200"/>
                                  <wp:effectExtent l="0" t="0" r="0" b="0"/>
                                  <wp:docPr id="3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21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22.05pt,29.4pt" to="337pt,29.4pt" stroked="t" o:allowincell="t" style="position:absolute">
                                  <v:stroke color="black" weight="507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fillcolor="black" stroked="t" o:allowincell="t" style="position:absolute;margin-left:13.05pt;margin-top:38.4pt;width:314.95pt;height:17.95pt;mso-wrap-style:none;v-text-anchor:middle" type="_x0000_t136">
                                  <v:path textpathok="t"/>
                                  <v:textpath on="t" fitshape="t" string="0 1 2 3 4 5 6 7 8 9 10" style="font-family:&quot;Comic Sans MS&quot;;font-size:12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3366FF"/>
                              <w:left w:val="single" w:sz="6" w:space="0" w:color="3366FF"/>
                              <w:bottom w:val="single" w:sz="6" w:space="0" w:color="3366FF"/>
                              <w:right w:val="single" w:sz="6" w:space="0" w:color="3366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black" stroked="t" o:allowincell="t" style="position:absolute;margin-left:-4.8pt;margin-top:44.25pt;width:26.95pt;height:305.2pt;mso-wrap-style:none;v-text-anchor:middle" type="_x0000_t136">
            <v:path textpathok="t"/>
            <v:textpath on="t" fitshape="t" string="10&#10;9&#10;8&#10;7&#10;6&#10;5&#10;4&#10;3&#10;2&#10;1&#10;0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green" stroked="t" o:allowincell="f" style="position:absolute;margin-left:459pt;margin-top:3.95pt;width:89.95pt;height:160.95pt;mso-wrap-style:none;v-text-anchor:middle" type="_x0000_t136">
            <v:path textpathok="t"/>
            <v:textpath on="t" fitshape="t" string="Santa's helper&#10;Elephant&#10;Teddy&#10;Boy&#10;Snowman&#10;Dinosaur&#10;Whale&#10;Cat&#10;Tortoise" style="font-family:&quot;Comic Sans MS&quot;;font-size:12pt"/>
            <v:fill o:detectmouseclick="t" type="solid" color2="#ff7fff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mic Sans MS" w:ascii="Comic Sans MS" w:hAnsi="Comic Sans MS"/>
          <w:b/>
          <w:sz w:val="28"/>
          <w:szCs w:val="28"/>
        </w:rPr>
        <w:t>Father Christmas went out on Christmas Eve to deliver presents. Follow the directions and then tell me who he delivered to. Write the name and coordinat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mic Sans MS" w:ascii="Comic Sans MS" w:hAnsi="Comic Sans MS"/>
          <w:color w:val="808000"/>
          <w:sz w:val="28"/>
          <w:szCs w:val="28"/>
        </w:rPr>
        <w:t xml:space="preserve">Santa begins at (1,1) and goes 2 squares N. He is now on (1,3). He then turns to the E and moves 5 squares. Who am I?________________(  ,  ). </w:t>
      </w:r>
      <w:r>
        <w:rPr>
          <w:rFonts w:cs="Comic Sans MS" w:ascii="Comic Sans MS" w:hAnsi="Comic Sans MS"/>
          <w:color w:val="FF0000"/>
          <w:sz w:val="28"/>
          <w:szCs w:val="28"/>
        </w:rPr>
        <w:t xml:space="preserve">He then continues E 3 squares, turns to the S and moves 1 square. Who am I?__________________(  ,  )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mic Sans MS" w:ascii="Comic Sans MS" w:hAnsi="Comic Sans MS"/>
          <w:color w:val="3366FF"/>
          <w:sz w:val="28"/>
          <w:szCs w:val="28"/>
        </w:rPr>
        <w:t xml:space="preserve">Next he decides to move N 4 squares and then W 1 square. Who am I?_______________(  ,  ). </w:t>
      </w:r>
      <w:r>
        <w:rPr>
          <w:rFonts w:cs="Comic Sans MS" w:ascii="Comic Sans MS" w:hAnsi="Comic Sans MS"/>
          <w:color w:val="993300"/>
          <w:sz w:val="28"/>
          <w:szCs w:val="28"/>
        </w:rPr>
        <w:t xml:space="preserve">Santa has a rest then flies W 6 squares. He then goes S 1 square and E 2 squares. Who am I?________________(  ,  ). </w:t>
      </w:r>
      <w:r>
        <w:rPr>
          <w:rFonts w:cs="Comic Sans MS" w:ascii="Comic Sans MS" w:hAnsi="Comic Sans MS"/>
          <w:color w:val="FF00FF"/>
          <w:sz w:val="28"/>
          <w:szCs w:val="28"/>
        </w:rPr>
        <w:t xml:space="preserve">He has a drink and continues N 2 squares and W 2 squares. Who am I?__________________(  ,  ). </w:t>
      </w:r>
      <w:r>
        <w:rPr>
          <w:rFonts w:cs="Comic Sans MS" w:ascii="Comic Sans MS" w:hAnsi="Comic Sans MS"/>
          <w:color w:val="FF3399"/>
          <w:sz w:val="28"/>
          <w:szCs w:val="28"/>
        </w:rPr>
        <w:t>Santa then goes E 8 squares then N 2 squares. Who am I?________________(  ,  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Comic Sans MS" w:ascii="Comic Sans MS" w:hAnsi="Comic Sans MS"/>
          <w:color w:val="FF6600"/>
          <w:sz w:val="28"/>
          <w:szCs w:val="28"/>
        </w:rPr>
        <w:t xml:space="preserve">He wants to get finished so rushes N 1 square then W 2 squares. Who am I?_______________(  ,  ). </w:t>
      </w:r>
      <w:r>
        <w:rPr>
          <w:rFonts w:cs="Comic Sans MS" w:ascii="Comic Sans MS" w:hAnsi="Comic Sans MS"/>
          <w:color w:val="9900CC"/>
          <w:sz w:val="28"/>
          <w:szCs w:val="28"/>
        </w:rPr>
        <w:t xml:space="preserve">He quickly moves W 3 squares and S 1 square. Who am I?_______________(  ,  ). </w:t>
      </w:r>
      <w:r>
        <w:rPr>
          <w:rFonts w:cs="Comic Sans MS" w:ascii="Comic Sans MS" w:hAnsi="Comic Sans MS"/>
          <w:color w:val="CC0000"/>
          <w:sz w:val="28"/>
          <w:szCs w:val="28"/>
        </w:rPr>
        <w:t xml:space="preserve">Finally he rushes W 4 squares and N 1 square. Who am I?_______________(  ,  ). </w:t>
      </w:r>
      <w:r>
        <w:rPr>
          <w:rFonts w:cs="Comic Sans MS" w:ascii="Comic Sans MS" w:hAnsi="Comic Sans MS"/>
          <w:color w:val="808000"/>
          <w:sz w:val="28"/>
          <w:szCs w:val="28"/>
        </w:rPr>
        <w:t xml:space="preserve">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06:00Z</dcterms:created>
  <dc:creator>user</dc:creator>
  <dc:description/>
  <cp:keywords/>
  <dc:language>en-US</dc:language>
  <cp:lastModifiedBy>Pitchford</cp:lastModifiedBy>
  <cp:lastPrinted>2005-11-23T07:30:00Z</cp:lastPrinted>
  <dcterms:modified xsi:type="dcterms:W3CDTF">2005-12-19T10:06:00Z</dcterms:modified>
  <cp:revision>2</cp:revision>
  <dc:subject/>
  <dc:title/>
</cp:coreProperties>
</file>