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udit - Class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auditors:</w:t>
        <w:tab/>
        <w:t>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of audit: 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Location:  .............................................................................................................................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em to be check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ents (hazards/concern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e extinguisher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cuation sign display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al cord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ctrical applianc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quipment stored safel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o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gh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airs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her furnitur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 other issue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needing urgent atten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udit – School Groun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auditors:</w:t>
        <w:tab/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Date of audit:  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  ..................................................................................................................................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66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Item to be checked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omments (hazards/concerns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hs/walkway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oden railing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ground equipment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s and chair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ee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i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irs/step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inking fountain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ketball/netball ring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y other issue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ems needing urgent attention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reated by Cherie Rothery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5:00Z</dcterms:created>
  <dc:creator>Alan</dc:creator>
  <dc:description/>
  <cp:keywords/>
  <dc:language>en-US</dc:language>
  <cp:lastModifiedBy>Gareth Pitchford</cp:lastModifiedBy>
  <dcterms:modified xsi:type="dcterms:W3CDTF">2016-09-26T09:25:00Z</dcterms:modified>
  <cp:revision>2</cp:revision>
  <dc:subject/>
  <dc:title/>
</cp:coreProperties>
</file>