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lang w:val="en-GB" w:eastAsia="en-US"/>
        </w:rPr>
      </w:pPr>
      <w:r>
        <w:rPr>
          <w:rFonts w:cs="Arial" w:ascii="Arial Rounded MT Bold" w:hAnsi="Arial Rounded MT Bold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4228465" cy="62865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6286680"/>
                          <a:chOff x="0" y="0"/>
                          <a:chExt cx="4228560" cy="628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8560" cy="628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6200" y="561240"/>
                              <a:ext cx="3115440" cy="1012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I’m finished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What now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8560" cy="628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" y="224640"/>
                              <a:ext cx="3783240" cy="58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>Check your work for errors -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use an editing card to hel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>Read your reading book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Set a challenge for a pupil   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who has also finished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>Help someone els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>Tidy up your desk/tabl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>Tidy up the classroom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>Practise your spellings or table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>Read your library book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>Work on the compute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Read a topic book to/with  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someone else who is finished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sk the teacher if there is 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anything else you can 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4160" y="457200"/>
                            <a:ext cx="281880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I’m finish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What now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54pt;width:332.95pt;height:495pt" coordorigin="7200,-1080" coordsize="6659,9900">
                <v:group id="shape_0" style="position:absolute;left:7200;top:-1080;width:6659;height:990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9400ed" stroked="t" o:allowincell="f" style="position:absolute;left:8076;top:-196;width:4905;height:1594;mso-wrap-style:none;v-text-anchor:middle" type="_x0000_t136">
                    <v:path textpathok="t"/>
                    <v:textpath on="t" fitshape="t" string="I’m finished!&#10;What now?" style="font-family:&quot;Arial Black&quot;;font-size:12pt"/>
                    <v:fill o:detectmouseclick="t" color2="blue"/>
                    <v:stroke color="black" weight="25560" joinstyle="miter" endcap="flat"/>
                    <w10:wrap type="none"/>
                  </v:shape>
                  <v:rect id="shape_0" fillcolor="#a603ab" stroked="t" o:allowincell="f" style="position:absolute;left:7200;top:-1080;width:6658;height:9899;mso-wrap-style:none;v-text-anchor:middle">
                    <v:fill o:detectmouseclick="t" color2="#a603ab"/>
                    <v:stroke color="black" weight="255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50;top:-726;width:5957;height:9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1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>Check your work for errors -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 xml:space="preserve">    use an editing card to help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>Read your reading book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 xml:space="preserve">Set a challenge for a pupil   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 xml:space="preserve">    who has also finished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>Help someone else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>Tidy up your desk/table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>Tidy up the classroom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>Practise your spellings or tables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>Read your library book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>Work on the computer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 xml:space="preserve">Read a topic book to/with  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 xml:space="preserve">      someone else who is finished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 xml:space="preserve">Ask the teacher if there is 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 xml:space="preserve">    anything else you can d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shape id="shape_0" fillcolor="#9400ed" stroked="t" o:allowincell="f" style="position:absolute;left:8309;top:-360;width:4438;height:1439;mso-wrap-style:none;v-text-anchor:middle" type="_x0000_t136">
                  <v:path textpathok="t"/>
                  <v:textpath on="t" fitshape="t" string="I’m finished!&#10;What now?" style="font-family:&quot;Arial Black&quot;;font-size:12pt"/>
                  <v:fill o:detectmouseclick="t" color2="blue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4228465" cy="62865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6286680"/>
                          <a:chOff x="0" y="0"/>
                          <a:chExt cx="4228560" cy="628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8560" cy="628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6200" y="561240"/>
                              <a:ext cx="3115440" cy="1012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I’m finished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What now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8560" cy="6286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603ab"/>
                                </a:gs>
                                <a:gs pos="100000">
                                  <a:srgbClr val="a603ab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" y="224640"/>
                              <a:ext cx="3783240" cy="58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1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>Check your work for errors -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use an editing card to hel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>Read your reading book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Set a challenge for a pupil   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who has also finished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>Help someone els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>Tidy up your desk/tabl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>Tidy up the classroom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>Practise your spellings or table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>Read your library book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>Work on the compute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Read a topic book to/with  </w:t>
                                </w:r>
                              </w:p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someone else who is finished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Ask the teacher if there is 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Comic Sans MS" w:hAnsi="Comic Sans MS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anything else you can 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4160" y="457200"/>
                            <a:ext cx="281880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I’m finish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What now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pt;width:332.95pt;height:495pt" coordorigin="0,-1080" coordsize="6659,9900">
                <v:group id="shape_0" style="position:absolute;left:0;top:-1080;width:6659;height:9900">
                  <v:shape id="shape_0" fillcolor="#9400ed" stroked="t" o:allowincell="f" style="position:absolute;left:876;top:-196;width:4905;height:1594;mso-wrap-style:none;v-text-anchor:middle" type="_x0000_t136">
                    <v:path textpathok="t"/>
                    <v:textpath on="t" fitshape="t" string="I’m finished!&#10;What now?" style="font-family:&quot;Arial Black&quot;;font-size:12pt"/>
                    <v:fill o:detectmouseclick="t" color2="blue"/>
                    <v:stroke color="black" weight="25560" joinstyle="miter" endcap="flat"/>
                    <w10:wrap type="none"/>
                  </v:shape>
                  <v:rect id="shape_0" fillcolor="#a603ab" stroked="t" o:allowincell="f" style="position:absolute;left:0;top:-1080;width:6658;height:9899;mso-wrap-style:none;v-text-anchor:middle">
                    <v:fill o:detectmouseclick="t" color2="#a603ab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350;top:-726;width:5957;height:9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1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>Check your work for errors -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 xml:space="preserve">    use an editing card to help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>Read your reading book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 xml:space="preserve">Set a challenge for a pupil   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 xml:space="preserve">    who has also finished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>Help someone else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>Tidy up your desk/table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>Tidy up the classroom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>Practise your spellings or tables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>Read your library book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>Work on the computer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 xml:space="preserve">Read a topic book to/with  </w:t>
                          </w:r>
                        </w:p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 xml:space="preserve">      someone else who is finished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</w:tabs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 xml:space="preserve">Ask the teacher if there is 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  <w:tab w:val="left" w:pos="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Comic Sans MS" w:hAnsi="Comic Sans MS" w:eastAsia="Times New Roman" w:cs="Arial"/>
                              <w:color w:val="auto"/>
                              <w:lang w:val="en-US" w:bidi="ar-SA"/>
                            </w:rPr>
                            <w:t xml:space="preserve">    anything else you can d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shape id="shape_0" fillcolor="#9400ed" stroked="t" o:allowincell="f" style="position:absolute;left:1109;top:-360;width:4438;height:1439;mso-wrap-style:none;v-text-anchor:middle" type="_x0000_t136">
                  <v:path textpathok="t"/>
                  <v:textpath on="t" fitshape="t" string="I’m finished!&#10;What now?" style="font-family:&quot;Arial Black&quot;;font-size:12pt"/>
                  <v:fill o:detectmouseclick="t" color2="blu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08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 Rounded MT Bold" w:hAnsi="Arial Rounded MT Bol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99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2:00Z</dcterms:created>
  <dc:creator>Daniel Ebert</dc:creator>
  <dc:description/>
  <dc:language>en-US</dc:language>
  <cp:lastModifiedBy>Gareth Pitchford</cp:lastModifiedBy>
  <dcterms:modified xsi:type="dcterms:W3CDTF">2014-02-13T11:12:00Z</dcterms:modified>
  <cp:revision>2</cp:revision>
  <dc:subject/>
  <dc:title>Im finished</dc:title>
</cp:coreProperties>
</file>