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0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1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1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1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78740</wp:posOffset>
                  </wp:positionH>
                  <wp:positionV relativeFrom="page">
                    <wp:posOffset>105410</wp:posOffset>
                  </wp:positionV>
                  <wp:extent cx="537845" cy="551180"/>
                  <wp:effectExtent l="0" t="0" r="0" b="0"/>
                  <wp:wrapTight wrapText="bothSides">
                    <wp:wrapPolygon edited="0">
                      <wp:start x="10644" y="257"/>
                      <wp:lineTo x="8480" y="5066"/>
                      <wp:lineTo x="574" y="8372"/>
                      <wp:lineTo x="-44" y="8673"/>
                      <wp:lineTo x="1192" y="9875"/>
                      <wp:lineTo x="4858" y="14685"/>
                      <wp:lineTo x="3312" y="19494"/>
                      <wp:lineTo x="3003" y="20997"/>
                      <wp:lineTo x="4239" y="20997"/>
                      <wp:lineTo x="15503" y="20997"/>
                      <wp:lineTo x="17623" y="20696"/>
                      <wp:lineTo x="16696" y="14685"/>
                      <wp:lineTo x="19744" y="9875"/>
                      <wp:lineTo x="21290" y="8673"/>
                      <wp:lineTo x="20672" y="8372"/>
                      <wp:lineTo x="12765" y="5066"/>
                      <wp:lineTo x="11837" y="257"/>
                      <wp:lineTo x="10644" y="257"/>
                    </wp:wrapPolygon>
                  </wp:wrapTight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52705</wp:posOffset>
                      </wp:positionV>
                      <wp:extent cx="838835" cy="585470"/>
                      <wp:effectExtent l="0" t="0" r="0" b="0"/>
                      <wp:wrapSquare wrapText="bothSides"/>
                      <wp:docPr id="1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835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od wor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n yo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layer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arget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05pt;height:46.1pt;mso-wrap-distance-left:9.05pt;mso-wrap-distance-right:9.05pt;mso-wrap-distance-top:0pt;mso-wrap-distance-bottom:0pt;margin-top:4.15pt;mso-position-vertical-relative:text;margin-left:39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od work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n your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yered</w:t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arget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6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1:45:00Z</dcterms:created>
  <dc:creator>Home</dc:creator>
  <dc:description/>
  <dc:language>en-US</dc:language>
  <cp:lastModifiedBy>Gareth Pitchford</cp:lastModifiedBy>
  <cp:lastPrinted>2009-03-07T18:38:00Z</cp:lastPrinted>
  <dcterms:modified xsi:type="dcterms:W3CDTF">2009-03-23T11:45:00Z</dcterms:modified>
  <cp:revision>2</cp:revision>
  <dc:subject/>
  <dc:title/>
</cp:coreProperties>
</file>